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015A88D44B6CCF07783E469861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015A88D44B6CCF07783E469861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S355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eahOivuuiogOaXqeWwse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+8jOasuumql+eahOWPquaYr+iHquW3seOAgjwvcD48cD48ZW0+Mi48L2VtPu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acgOWlveaWueW8j++8jOWwseaYr+aDs+W/t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WdmuW8uu+8jOmDveimgee7j+WOhueXm+iLpueahOicleWPm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eci+S8vOmhveW8uu+8jOWPquS4jei/h+aYr+aDs+iuqeiHquW3seacie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IluiuuOOAgeWIhuaJi+WwseaYr+aIkeS7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IkeS4jeWQjuaClO+8jOWboOS4uuaIkeabvuaLpeaci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YjuaYjuetieS4jei1t++8jOWNtOaAu+aYr+WcqOetieW+h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S8pOS4jei1t++8jOWNtOaAu+aYr+WcqOWPl+S8pOOAguaIkeS7rOaYjuaYj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NtOaAu+aYr+WcqOivtOeIseOAgjwvcD48cD48ZW0+Ni48L2VtPuWBt+WBt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Bt+WBt+WcsOaDs+S9oO+8jOWBt+WBt+WcsOeIseS9oO+8jOacgOWQj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TreS6huOAgjwvcD48cD48ZW0+Ny48L2VtPui/meS4quS4lueVjOW+iOWkm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nOecvOazle+8jOeci+ingeeahOS4jeS4gOWumuaYr+ecn+eahO+8jOecn+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W5uOi/kOWcsOeci+ingeOAgjwvcD48cD48ZW0+OC48L2VtPuaIkei/h+W+l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4jeWlveS4jeWdj++8jOS4jeaDiuS4jeWWnO+8jOS4gOWIh+WPquaYr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Ev+S9oOaDpuW/teeahOS6uuiDveWSjOS9oO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eLrOihjOeahOaXpeWtkOmHjOS4je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pgqPkuYjnm7jkv6Hoh6rlt7HnmoTlm57lv4bvvIzph4zpnaL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lkIzmoLfmg7Plv7XkvaDjgII8L3A+PHA+PGVtPjExLjwvZW0+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byV6aKG5L2g55qE5LiA55Sf77yM6KaB55So5oSf5oGp44CB55yf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ZyG5qKm55qE5b+D5oCB5byV6aKG5L2g55qE5LiA55Sf77yM6KaB55So5omn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44CB5LmQ6KeC55qE5oCB5bqm5p2l5byV6aKG5L2g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aLv+S7u+S9leS6uueahOefreWkhOW8gOeOqeeske+8jOWboO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mDveS4jeWlveeske+8jOWPquacieWPjOaWuemDveinieW+l+WlveeskeaJje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S4jeeEtuWwseaYr+S9oOS4gOS4quS6uuaEmuigoueahOiHquW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mt7Hnm7jniLHnmoTkuKTkuKrkurrvvIzlvbzmraTotormmK/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vvIzotorkvJrlr7nnm7jniLHnmoTkurrmjJHliZTvvIzotorlrrnmmJ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jgII8L3A+PHA+PGVtPjE0LjwvZW0+5aaC5p6c5oiR5Lus55u46YGH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a6B5oS/5LuO5pyq5LiO5L2g55u46YG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Yr+Wik+eptOOAguaAleatu+eahOmDveW9k+S4jeS6hu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lsLHmmK/kuIDlnLroh6rmiJHnmoTljZrlvI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Lkuo7lr7noh6rlt7HkuIvni6DmiYvnmoTkurrvvIzmiY3mnInmnLrkvJr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5blvpfmnIDnu4jnmoTog5zliKnjgII8L3A+PHA+PGVtPjE3LjwvZW0+5bm4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oiR6ZqU5LqG5LiA5pW05Liq5LiW57qq77yM5piv5oiR5rC46L+c6YO96Kem56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Gl6L+c44CCPC9wPjxwPjxlbT4xOC48L2VtPuaIluiuuO+8j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eJteedgOWIq+S6uueahOaJi++8jOmBl+W/m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I7kuYjkvJrmsqHmnInlv4PkuovvvIzpgqPkuIDnm7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IwLjwvZW0+5pS+5LiN5LiL5bCx5LiN6KaB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bCx5YWI6K6w552A5ZCn77yM5oC75pyJ5LiA5aSp5L2g5Lya5Y+R54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Lit77yM5bey57uP6YGX5b+Y44CCPC9wPjxwPjxlbT4yM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+8jOe0p+aPoeWcqOaJi+mHjO+8jOWPquS8muW8hOeX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sLHnrpflkozkvaDliIblvIDkuobvvIzlnKj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iJHov5jmmK/kvJrlv4Pnl5vvvIzor7fkvaD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orqnmiJHlv4Pnl5vjgII8L3A+PHA+PGVtPjIzLjwvZW0+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byD5oiY5paX55qE5pe25YCZ5omN566X6L6T77yM5Y+q6KaB5Z2a5oyB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rKh6L6T44CCPC9wPjxwPjxlbT4yNC48L2VtPuS4jeimgeaLv+aIk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aIkeS4jeaYr+iwgeeahOW9seWtkO+8jOabtOS4jeaYr+iwgeeahOabv+S7o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5jlh7rnnJ/lv4PvvIzmiY3kvJrlvpfliLD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j6/og73kvKTlvpfmnIDlvbvlupXjgILkv53mjIHot53nprvvvIzmiY3og73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kuZ/ms6jlrprmsLjov5zlr4Llr57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62J5b6F6aOO5pq06L+H5Y6777yM6ICM5piv5a2m5Lmg5bm26aKG5oKf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44CCPC9wPjxwPjxlbT4yNy48L2VtPuaIkOeGn++8jOS4jeaYr+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ci+a3oeOAgjwvcD48cD48ZW0+MjguPC9lbT7miJHmgJXmiJHnlKj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arkvaDliLDmnIDlkI7vvIzkvaDljbTkuI3opoH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So5LqG5omA5pyJ5rex5oOF77yM5pyA5ZCO5Y205o2i5p2l6K6k5ZG9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huaJi+W/q+S5kO+8jOacieiwgeWcqOWIhuaJ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muW/q+S5kOi1t+adpeOAgjwvcD48cD48ZW0+MzEuPC9lbT7mlL7lvIDlprPplJ3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I3niLHlprPvvIzogIzmmK/lm6DkuLrlpKrniLHlp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5LiN5piv5Zug5Li65aW55ryC5Lqu5omN5Zac5qyi5aW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aW55ZCO5omN5Y+R546w5aW55ryC5Lqu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Ut+S6uueahOagh+W/l+aYr+WPr+S7peS4uuS6hueQhuaDs+WjrueDiO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OeGn+eUt+S6uueahOagh+W/l+eahOWPr+S7peS4uuS6hueQhuaDs+WNkei0s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QuPC9lbT7lvbzmraTliJrliJrmi6XmnInnmoTpu5jlp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lL7miYvpgInmi6nkuobmlL7lvIPjgII8L3A+PHA+PGVtPjM1LjwvZW0+5aaC5p6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77yM5L2g5Y+R546w6Ieq5bex6L+Y6IO96Ieq55Sx5ZG85ZC477yM5L2g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ZGo56a75byA5Lq65LiW55qE5LiH5Lq65pu05pyJ56a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eahOS6uu+8jOivpeW/mOWwseW/mOS6huWQp+OAguS6uuWu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iOS9leW/heWnlOWxiOiHquW3seWRou+8n+WGjeaAjuS5iOeXm+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S6uuWutuS5n+eci+S4jeWIsO+8jOS5n+S4jeS8muW/g+eWvOS9o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7meiwgeeci++8nzwvcD48cD48ZW0+MzcuPC9lbT7kuI7ouqvmgqPnlr7nl4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lgaXlurflvLrlo67oh6rnhLblsLHmmK/lubjnpo/vvJvkuI7pga3lj5fngb7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7jmr5TvvIzlubPlronml6Dkuovoh6rnhLb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n5oOF6K+d6YO95YOP5LiA6K6w6K6w6ICz5YWJ77yM5oq955qE5oiR56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a844CCPC9wPjxwPjxlbT4zOS48L2VtPuS4gOWPpemhuuWFtuiHqueEt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aIkeWkmuWwkee7neacm+WSjOS4jeeUmOW/g++8jOWmguaenO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orlp5TlsYjlkozms6rmsLTpg73lkr3kuIvljrvvvIz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uI3opoHovpPvvIzmrbvkuI3kuoblsLHnq5notbfmnaXvvIzlkYror4nmiYD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rvvJrmiJHlvojlpb3jgII8L3A+PHA+PGVtPjQxLjwvZW0+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5qE6IGM6LSj5piv5a+75om+6Ieq5bex77yM5Z2a5a6a5Zyw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LWw5ZCR5L2V5pa577yM6YO95b6A5YmN5o6i57Si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memdmeeahOayiem7mO+8jOiejeWMluS6huS7peW+g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OsOWunu+8jOWGjeeWvO+8jOS5nOWIq+W/mOiusOW+ru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mh4LmiJHnmoTlv4PvvIzmiJHku6zkuI3pnIDopoHor63oqI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Q0LjwvZW0+5Yu/5oSf5LqO5pe277yM5Yu/5Lyk5LqO5oCA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76O6Imy77yM5Yu/5rKJ6Jma5aaE44CC5LuO5LuK77yM6L+b5Y+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aEpOaAkueahOWwj+m4n++8jOW9k+S9oOWksei0pe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HoOWktOeMquWcqOeske+8gTwvcD48cD48ZW0+NDYuPC9lbT7lvZPkvaDlgZr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kurrkvJrorrDlvpfvvIzlvZPkvaDlgZrplJnnmoTml7blgJ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mmK/plJnjgII8L3A+PHA+PGVtPjQ3LjwvZW0+5Lu75L2V5Lq65Y+q6KaB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uJ5aaS77yM6YO95Y+v5Lul5Y+Y5b6X54ug5q+S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r+WboOeDreaDheiAjOeCueeHg++8jOeUn+WRveS5i+iIn+WboOaLvOaQj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DkuPC9lbT7kuJbkuIrmsqHmnInnu53mnJvnmoTlpIT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lpITlooPnu53mnJvnmoTkurrjgII8L3A+PHA+PGVtPjUwLjwvZW0+5oi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G6KOC5bey57uP5rK75aW95LqG77yM546w5Zyo5oiR5ZKM5oiR6YO9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tieW+he+8jOS5n+iuuOW5tuS4jeWuueaYk++8m+S8pO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AjOaYk+S4vuOAgjwvcD48cD48ZW0+NTIuPC9lbT7mnInml7blgJnnqoHnhLb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Y7okL3vvIzkuI3mg7Por7Tor53kuZ/kuI3mg7PliqjvvIzpgqPmmK/lm6D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kuI3nkIbmiJHjgII8L3A+PHA+PGVtPjUzLjwvZW0+5b2T5oiR55qE5YWE5b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5b6X6LW35YWE5byf6L+Z5Lik5Liq5a2X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ecn+ato+aPkuaJi+S9oOeahOS6uueUn++8jOS4juWFtuWcqOaEj+S7l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uS4jeWWhO+8jOS4jeWmgue7j+iQpeiHquW3seeahOWwiuS4peWS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nrqHmnIDlkI7miJHmiJDkuobku4DkuYjmoLf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vZPliJ3niLHkvaDpgqPmoLfjgII8L3A+PHA+PGVtPjU2LjwvZW0+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c6KW/5LiN6KaB77yM5bCx5piv5YaN5Zac5qyi5Lmf5LiN6KGM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Ny48L2VtPuS8muS4jeS8muWTquWkqe+8jO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NtOeci+WIsOS6huWIq+S6uuOAgjwvcD48cD48ZW0+NTguPC9lbT7lr7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vvIzmiJHku6zmsLjov5zlgrvlgrvliIbkuI3muIXvvJrmmK/lm6DkuL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YDku6Xnvo7lpb3vvIzov5jmmK/lm6DkuLrnvo7lpb3vvIzmiYDku6XmiY3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m456aP77yM5bCx5piv5LiA5Liq6a2U5pa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yw5ou85Ye65p2l55qE44CCPC9wPjxwPjxlbT42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XouaciemYs+WFieS5n+aciemjjumbqO+8jOaXouaciemhuuWig+S5n+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kmuaXtuWAme+8jOeDpuaBvOaYr+WboOS4uuiuoei+g+WkquWkmu+8j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WkquWkmuOAgjwvcD48cD48ZW0+NjEuPC9lbT7lgYflpoL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7blhYnvvIzmiJHmg7Plm57liLDov4fljrvjgILpgqPph4zmnInmiJHnmoTmg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vaDjgII8L3A+PHA+PGVtPjYyLjwvZW0+5rS75Zyo5Yir5Lq6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5piT6L+35aSx6Ieq5bex77yb5aSE5Zyo5Yir5Lq655qE5YWz54ix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x5YyW6Ieq5bex44CCPC9wPjxwPjxlbT42My48L2VtPuacieaXtuWAm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upOecn+ivtOeahOivne+8jOWIq+S6uumDveaYr+eOqeeskeeahOS4g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moTlkI3lrZfvvIzlhpnkuIvmnaXkuI3ov4flh6Dljpj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ljbTotK/nqb/kuobmiJHpgqPkuYjplb/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6I5aSa5LqL5oOF77yM55yL55qE5aSq6YCP5Y+N6ICM5LiN5b+r5Lm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m856ia55qE5rKh5b+D5rKh6IK644CCPC9wPjxwPjxlbT42Ni48L2VtP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memUmeS6huS6uu+8jOWBmuS7gOS5iOmDveaYr+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t7Lnu4/lv5jkuobkvaDnmoTlkI3lrZfvvIzlj6rmmK/miJHnmoT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5Xov5jorrDlvpfjgII8L3A+PHA+PGVtPjY4LjwvZW0+5b6I5aSa5pe2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Z2Z6Z2Z77yM5LiN5oOz5Y675oOz54Om5b+D55qE5LqL77yM6K6p5b+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44CCPC9wPjxwPjxlbT42OS48L2VtPuS4gOS4quS6uuiHquS7pe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/hu+8jOWIq+S6uuaXqeW3suW3sue7j+W/mOiu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oblkb3lnLDkuI3orqnouqvovrnnmoTkurrpmr7ov4fvvIzljbTlj5HnjrD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p/mnaXmmK/miJHoh6rlt7HjgII8L3A+PHA+PGVtPjcxLjwvZW0+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pKV5b+D6KOC6IK677yM57uI5LqO55+l6YGT6K+05LiA5aO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aSa55Sc6Jyc5bCx5pyJ5aSa55Sc6Jyc44CCPC9wPjxwPjxlbT43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vpemAouWxseW8gOi3r++8jOmBh+awtOaetuahpeOAgueUn+a0u++8jO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Wlh+i/ue+8gTwvcD48cD48ZW0+NzMuPC9lbT7ml7bpl7T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vazvvIzpgqPkupvmm77nu4/ku6XkuLrmsLjov5zov4fkuI3ljrv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Z/lsLHov5nkuYjkuI3lo7DkuI3lk43lnLDjgIHnroDljZXlnLD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/6K+65bCx5YOP5pS+5bGB77yM5b2T5pe2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ZCO6IuN55m95peg5Yqb44CCPC9wPjxwPjxlbT43NS48L2VtPuimgeWIhuWws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eUteWZqOWSjOaJi+acuuOAgjwvcD48cD48ZW0+NzY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vIDlp4vlkI7mgpTmlL7lvIPmiJHvvIzor7forrDlvpfvvIzmiJHku47mnK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nmoTmlrnlvI/mlZnkvJrkvaDlpoLkvZXljrvnj43mg5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q65Y+q6IO95pWR6LWO6Ieq5bex77yM5Lyf5aSn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uW5Lq644CCPC9wPjxwPjxlbT43OC48L2VtPuS4jeimgeiuqeWkquWkmuaYq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9oOeahOS7iuWkqe+8gTwvcD48cD48ZW0+NzkuPC9lbT7mnInkuIDmrKHvvI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LpgqPkuIDnnqzpl7TvvIzmiJHku6XkuLrmmK/msLjov5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6eN5LqL77yM5piv5byA5LiN6LW355qE546p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3neemu+S5i+aJgOS7peWPr+aAle+8jOaYr+S4jeefpemBk+WvueaWu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JteaMgui/mOaYr+WwhuS9oOmBl+W/mOOAgjwvcD48cD48ZW0+ODI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vvIzmiJHpg73mmK/phY3op5LvvIzkuZ/orrjku5bmoLnmnKzlsLHkuI3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r7nkuI3otbfvvIzmmK/miJHmg7PlpKrlpJrkuobvvIzmmK/miJ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pei54S26K+05Yiw5YGa5LiN5Yiw77yM6YKj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+05LiA5aWX5YGa5LiA5aWX44CCPC9wPjxwPjxlbT44NC48L2VtPuept+WIme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ruWImeaAneWLpOOAguayoeacieavlOS6uuabtOmrmOeahOWxse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OAgjwvcD48cD48ZW0+ODUuPC9lbT7mnInkuIDnp43niLHlj6vlgZ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l5vmmK/lnKjmlL7miYvku6XlkI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oNXF2Nm4za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aDVxdjZuM2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015A88D44B6CCF07783E469861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