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C43A54F20B90E069B733A208E7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C43A54F20B90E069B733A208E7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GjemikemikeWbnuWktOS6hu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GjeWdmuWumuS6m+WQp++8geWOu+Wvu+aJvuS9oOeahOaipuaDs++8jOiuq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t+aBi+mVv+aIkOWli+aWl+eahOe/heiGgO+8geaIkeS7rOS8muWcqOWygeaciO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Bpeacm++8jOaEv+S9oOWuieWlveOAgjwvcD48cD48ZW0+M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0h+mrmOiAjOaXoOengeeahOWPquacieS4pOS4quS6uu+8jOiAtueoo+WSjOmHiuWK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O+8jOmZpOatpOS7peWklumDveaYr+WHoeS6uu+8jOa7mua7mue6ouWwmOS4r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muWTreS8mueske+8jOS8muS6ieiuuuS4jeS8ke+8jOS8pOaCsuaIluaso+eE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aIlueVheW/q++8jOiusOWPluWcqOW/g+S4re+8jOWuieW/g+WBmuS4gOS4quWH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avlOS6uuabtOmrmOeahOWxse+8jO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Vv+eahOi3r++8jOayoeacieavlOeIseabtOmVv+eahOWtl++8jOayoeacieavl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alueahOaDhe+8jOayoeacieavlOaIkeabtOWFs+W/g+S9oOeahOS6uu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YpemjjuaYpembqOaYpea7oeWbreeahOaXpeWtkOmHjO+8jOeskeminO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7oemdou+8jOeskeWPo+W4uOW8gOOAgjwvcD48cD48ZW0+NC48L2VtPu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ihqOS4jeS6huaAneW/te+8jOaJgOS7peaIkeimgemAgeS9oOWkp+a1t++8m+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4jeS6huelneemj++8jOaJgOS7peaIkeimgemAgeS9oOaYn+epuu+8m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7o+ihqOS4jeS6huWSseS/qeeahOWPi+iwiu+8jOaJgOS7peimgeW4uOiBlOez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e7iOW9kuacieWkquWkmueahOaXoOWliO+8jOaHgu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+8jOaHguW+l+WOn+iwhe+8jOaHguW+l+eci+W8gO+8jOeugOeugOWNleWNl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XoOmcgOWcqOaEj+WkquWkmu+8jOmhuuWFtuiHqueEtuWwseiDveWuie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WdpueEtu+8jOS4gOWIh+eahuWlve+8gTwvcD48cD48ZW0+Ni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j+a3se+8jOS4jeW/heiZmuS8quW+gOadpe+8jOWQm+WtkOS5i+S6pO+8jOa4hee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kq+Wmu+WSjOedpu+8jOW5uOemj+aal+eUn++8jOWFs+W/g+e7huW+ru+8j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aDhe+8jOecn+W/g+ecn+eIse+8jOebuOWuiOS4gOeUn+OAguaEv+S9o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RqOeahOW/meeijO+8jOiOq+W/mOiusOS8keaBr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cn+aMmueahOelneemj++8jOaEv+a2iOmZpOS9oOi/nuaXpeeahOeWsuWKs++8m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s+aAgO+8jOmAgeS9oOS/neaMgeW/g+aDheiIkueVheOAguWRqOacq+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neaMgeaEieW/q+eahOW/g+aDhe+8jOW/q+a0u+WIsOiAg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o+WFu+mYs++8jOaLqemjn+aciemBk++8jOmTtuiAs++8jOaiqO+8jOicgui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i+mYtOa2pueHpe+8m+Wwkei+m+WkmumFuO+8jOmFuOWRs+awtOaenOWPr+mAieiLu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mtO+8m+WunOWWneeJm+Wltu+8jOixhua1hu+8jOWPr+eUn+a0pea2suOAgua8q+a8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+8jOelneWQm+WBpeW6t++8gTwvcD48cD48ZW0+OS48L2VtPuWkj+Wto+WFu+eUn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+8jOacqOiAs+aKl+eZjOaVo+ihgOeYgO+8jOWxseiNr+ebiuiCvua1ruiCv+a2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Qq+eimOaVo+eYgOe7k++8jOiYkeiPh+aKkeWItueZjOe7huiDnu+8jOiDoeakkump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vOmZpOa5v++8jOiRsei+o+WnnOaxpOayu+aEn+WGkuOAguelneS9oOWkj+Wto+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AuPC9lbT7phZLllp3lpJrkuobkvKTogp3vvIzng5/mir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ogrrvvIzlsJHng5/lsJHphZLlpb3ouqvkvZPvvJvmsJTlpKfkuobkvKTouqvvvIz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KTlv4PvvIzml6Dlv6fml6DomZHkv53nq6XnnJ/vvJvmgqDmgqD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uLjlv4PlvpflvIDlv4PvvIE8L3A+PHA+PGVtPjExLjwvZW0+5peg55eF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g5YC65Y2z5piv5a+M77yM5peg5rGC5Y2z5piv6LS177yM5peg5b+n5Y2z5piv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ef6Ieq5bex6L6D55yf77yM5LiN6Lef5Yir5Lq66L6D5Yqy44CC5LmQ6KeC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bi45LmQ44CC5oS/5L2g5bm456aP77yBPC9wPjxwPjxlbT4xMi48L2VtP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KguawlO+8jOS4jeWPmOaYr+elneemj+OAguaXpeWtkOS4gOWkqeWkqeWPmOWG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NtOavheeEtuS4jeWPmO+8jOecn+aDheeahOa1gemcsu+8jOS4jeWcqO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PquWcqOi/meS4jeS4uuWkmuS6uuefpeaZk+eahOmcnOmZjeaXt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5for53or7TvvJrkvaDnrJHvvIzlhajkuJbnlYzpg73ot5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vaDlk63vvIzlhajkuJbnlYzlj6rmnInkvaDkuIDkuKrkurrlk63jgILkuI3mmK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rPlrprlv4Pmg4XvvIzogIzmmK/lv4Pmg4XlhrPlrprnnYDnjq/looPvvIzlrabkvJ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hL/kvaDnrJHlrrnmsLjov5zngb/ng4LvvIE8L3A+PHA+PGVtPjE0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us5LiN6KaB5rS755qE5aSq57Sv77yM5LiN6KaB5b+Z55qE5aSq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LiN6KaB5auM6LS177yM5oOz56m/5LiN6KaB6K+05rWq6LS577yb5b+D54Om5Lq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Ga5Lya77yM556M552h5LqG5YCS5aS05bCx552h44CC5b+D5oCB5bmz5ZK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5omN5a+577yBPC9wPjxwPjxlbT4xNS48L2VtPua3seeni+awlOa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YsuWvkuS/neWBpeW6t++8jOelneemj+WPiOmAgeS4iu+8jOaDheiwiuiOq+img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mXqOWkmua3u+iho++8jOS4iemkkOWKoOiQpeWFu++8jOaXqeedoeWPiOaXqe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Fu+eUn+iusOW/g+W6le+8jOaEv+WBpeW6t+W5uOemj+awuOi/nO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lnKjmsZ/muZbvvIzouqvkuI3nlLHlt7HvvJvkurrlnKj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niLHkuI3nlLHlt7HvvJvkurrlnKjlrpjlnLrvvIzor53kuI3nlLHlt7HvvJv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vvIzkuovkuI3nlLHlt7HvvJvkurrlnKjlv4PkuK3vvIznpZ3npo/kuI3nlLHlt7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lvIDlv4PvvIE8L3A+PHA+PGVtPjE3LjwvZW0+6Lev77yM5piv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Ww5Ye65p2l55qE77yb54ix77yM5piv5LiA54K55LiA54K55o2i5Zue5p2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iv5LiA6aG15LiA6aG15bmz5bmz5reh5reh55qE5rS75LiL5Y6755qE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pe25bi45b+D5oCA5a695Y6a5ZKM5Z2m54S277yM5bCx5Lya5Zyo55+l6Laz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iw5b+r5LmQ44CCPC9wPjxwPjxlbT4xOC48L2VtPuaYpeacieeZvuiKseeni+ac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cieaZvumjjuWGrOWQrOmbquOAguW/g+S4reiLpeaXoOeDpuaBvOS6i++8jO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veaXtuiKguOAguaEv+S9oO+8muaZqOaciea4hemAuO+8jOaaruaciemXsua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/g+WKqO+8jOW/g+maj+aipuaxgu+8jOaEv+S9oOWkqeWkqeW/q+S5kO+8jOW/g+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kuPC9lbT7pmLPmmKXnmb3pm6rvvIzkuLrkvaDpgIHkuIr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pnaLvvJvpo47oirHpm6rmnIjvvIzkuLrkvaDllLHkuIDpppbliqjlkKznmoTmr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garmmI7vvIzmhL/kvaDlv4PniLHnmoTkurrluLjnm7jkvLTvvJvkuIvpm6r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mmpbvvIzouqvmmpbvvIznrJHohLjlsZXpopz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6K+a5oya55qE56Wd56aP5YGa5L2g5YmN6KGM55qE5biG77yM55So5L2g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YGa5L2g5YmN6L+b55qE5qGo44CC5peg6K666aG66aOO6ICM5LiK6L+Y5piv6Y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f77yM6YO95pyJ5oiR6buY6buY55qE5L+h5Lu75LiO6Zmq5Ly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iLjeaYr+WFrOW5s+eahO+8jOWPquimgeS9oOWKquWKm+S4gOWI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IhuaUtuiOt++8m+S4jeeuoeiEmuS4i+acieWkmuWwkeiJsOmavumZqemY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dmuaMgeS4i+WOu+WwseWPquS8mui1sOWQkeaIkOWKn++8m+e7j+WOhuS6h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S8mui/juaOpeaWsOeahOmYs+WFieOAgjwvcD48cD48ZW0+MjIuPC9lbT7nna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moTml7blgJnvvIzmiYvph4zkvp3ml6fntKfntKflnLDmj6HnnYDmiYvmnL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miJHlnKjnrYnlvoXkvaDnmoTlm57kv6HvvIzlkYror4nmiJH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ov5nmoLfmiJHlsLHlj6/ku6XmlL7lv4Pkuob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qW6Ziz77yM5pqW5omL77yb5LiA5bqK5Y6a6KKr77yM5pqW6ISa77yb5LiA55u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5pqW6IOD77yb5LiA56KX54Ot5rGk77yM5pqW6IKg77yb5LiA5aO26ICB6YWS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b5LiA6ZSF54Gr6ZSF77yM5pqW6Lqr77yb5LiA5aOw6Zeu5YCZ77yM5pqW5b+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5Yas5aSp5LqG77yM5aSa5Yqg6KGj77yM5Yir5oSf5YaS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RqOaAu+aYr+S4uuS9oOmtgueJteaipue7le+8j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heS4jeiHquemge+8jOmCo+azm+a7peaIkOeBvueahOaDheaEn++8jOS+needg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An+edgOeUteazou+8jOS8oOi+vue7meS9oO+8muWRqOacq+e7iOS6juWIsO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ieaCpuWTpu+8gTwvcD48cD48ZW0+MjUuPC9lbT7lpb3mnIvlj4vlv6vkuZD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pb3mnIvlj4vlkIzoiJ/lhbHnm7jmtY7vvIzlpb3mnIvlj4vkuI3pnIDlpJr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lv4PngbXmgLvnm7jlpZHvvIzlpb3mnIvlj4vml7bml7bmnaXmg6b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pmo/mhI/nmoTml6XlrZDvvIzmhL/kurLniLHnmoTmnIvlj4vlv4Pmg4XmhIn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E8L3A+PHA+PGVtPjI2LjwvZW0+5q+P5aSp6YO95pyJ5peg5pWw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ZSZ6L+H77yM5bm46L+Q55qE5piv6IO95aSf55yL6KeB5L2g55qE56m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LiN5YaN5aSa6K+05LuA5LmI77yM5Y+q5oS/5L2g6IO95aSf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5qE55Sf5rS777yBPC9wPjxwPjxlbT4yNy48L2VtPuaXqeS4iuWlv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eFp+WcqOi6q++8jOelneS9oOWkqeWkqemDveW8gOW/g++8jOi0ouelnuWut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puaDs+WPmOaIkOecn++8jOS7iuWkqeS4reWkp+Wllu+8jOaYjuWkqeWOu+S4iu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elneemj+WFqOmDveaYr+ecn+W/g+OAgjwvcD48cD48ZW0+MjguPC9lbT7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m5vlkajvvIzlpJrlsJHlv5nnooznmoTlpZTotbDjgILkuI3oh6rnlLHnmoTpl6/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nlLHnmoTnlZnlrojjgILlubPmt6Hlv4PlpLTmmpbvvIzmgqDmgqDlpKn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po47pm6jlkI7vvIzmm7Tnj43lv7XogIHlj4vjgILnvJbovpHkuIDmnaH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v6vkuZDplb/nlZnjgII8L3A+PHA+PGVtPjI5LjwvZW0+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peg56eB6ICM57qv5rSB77yM5aSa5b2p55qE56m66Ze05Zug5pyL5Y+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5rip6aao77yM5LiN5Zug5b+Z56KM6ICM55aP6L+c77yM5pu05LiN5Zug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6ICM5reh5b+Y5L2g77yM56eL6Iqx5Yas6Zuq77yM5aSP5Y675Y+I56uL56eL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Jm95Y+Y77yM5oiR55qE5YWz5b+D5pyq5pu+5pS55Y+Y77yM56Wd56aP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GV5p6c57Sv57Sv55qE56eL5aSp77yM5oS/5oiR5Lus55qE5Y+L6LCK5rC46L+c5piv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55qE5pil5aSp44CCPC9wPjxwPjxlbT4zMC48L2VtPuS4gOacteiKseW8g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S6huaVtOS4quaYpeWkqe+8m+S4gOe8lea4hemjju+8jOivieivtOedgOaDheaE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+8m+S4gOa6nOS6keW9qe+8jOaFteaHkuS6hui/h+W+gOeahOaXtumXtO+8m+S4gOii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a1gea3jOedgOacl+acl+W/g+asou+8m+S4gOe6uOmXruWAm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vj+S4gOWkqe+8gTwvcD48cD48ZW0+MzEuPC9lbT7po47mmK/pgI/mmI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mu7TnrZTnmoTvvIzkupHmmK/mtYHliqjnmoTvvIzmrYzmmK/oh6rnlLH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v4PnmoTvvIzmgYvmmK/nlq/ni4LnmoTvvIzlpKnmmK/msLjmgZLnmoT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jgILnpZ3kvaDlv6vkuZDmsLjov5zvvIE8L3A+PHA+PGVtPjMyLjwvZW0+5q+P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oiR6YO95bCG5L2g5oOz6LW377yb5q+P5p2h56Wd56aP55+t5L+h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iv5L2g5oiR55qE5b+D77yb5Zyo5oKg6Zey55qE5pel5a2Q6YeM6L+Y5piv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d56aP5L2g77yM5oS/5L2g6L275p2+5b+r5LmQ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W+iOWwkeebuOiBmu+8jOS4pOmil+W/g+S7juS4jeabvui/nO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iDvemBh+ingeS4jeWuueaYk++8jOWSjOS9oOWBmuaci+WP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5uOemj+eahOeCuea7tO+8jOatpOeUn+i2s+efo+OAguaci+WPi++8jO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QuPC9lbT7mr4/kuKrkurrlv4PkuK3pg73mnInkuIDmiYf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qHli4fmsJTmiZPlvIDov5nmiYfpl6jml7bvvIzlpJbpnaLnmoTpl6jlsLHmsqHms5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lvZPlv4Pph4znmoTpl6jmiZPlvIDml7bvvIzlpJbpnaLnmoTmr4/miYfpl6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qnnnYDnmoTvvIzlj6ropoHkvaDovbvovbvkuIDmjqjvvIzlroPlsLHkvJrnu5nkva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1LjwvZW0+6YCB5L2g5LiA5p2v5pma6Iy277yM5Lul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Y+277yM5Lul5rip5p+U55qE5Y+u5ZKb5YGa6Iqx77yM5YaN55So5rK4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i65rC077yM5a695Y6a55qE5YyF5a655b2T5p2v77yB5Zad5Ye6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ZKM5LiA55Sf55qE5bm456aP77yBPC9wPjxwPjxlbT4zNi48L2VtP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aXpeWtkOWlve+8jOWQhOi3r+elnuS7meWFqOadpeWIsO+8jOelnei0uuS5i+WjsOa1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+8jOaBreWWnOWPkei0ouWPiOWFtOmahuOAguelneaYjOacn+W8gOaZr+i/kO+8jOaz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+mYs+aYpeOAgjwvcD48cD48ZW0+MzcuPC9lbT7nmb3pnLLoioLmsJTliLDvvIz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zotKjvvIzpnLLlh7rni5Dni7jnrJHvvIzorqnkvaDml7bliLvlsLHmhJ/lhpLvvI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53mmpbopoHorrDniaLjgILpnLLlh7rlgaXlurfmsJTvvIzpnLLlh7rlubjnpo/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IDlv4Plv6vkuZDngq7vvIznmb3pnLLml7boioL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6K665pe26Ze06L+H5aSa5LmF77yM5b+D5Lit55qE5oCd5b+1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6Led56a75pyJ5aSa6L+c77yM5b+D5Lit55qE54m15oyC5LiN5pu+5bCR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O5aSp5Lya5oCO5qC377yM5b285q2k55qE5oOF6LCK5LiN5Lya5Y+Y77yb5peg6K6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aSa5aSn77yM5b285q2k55qE6IGU57uc5LiN6IO95pat44CC5pyL5Y+L77yM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5q+P5pe25q+P5Yi777yM5bm456aP5a6J5aW95q+P5YiG5q+P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Wxgueni+mbqOS4gOWxgua4heWHie+8jO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Qieelpe+8jOS4gOeCueW8gOW/g+S4gOeCueW4jOacm++8jOS4gOe8leWSjO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souWUse+8jOS4gOeJh+a4qemmqOS4gOeJh+iKrOiKs++8jOS4gOadoeefreS/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6t+OAguelne+8mueni+WkqeW/q+S5kO+8gTwvcD48cD48ZW0+NDAuPC9lbT7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nmoTnrJHohLjvvIzng63mg4XmmK/lroPnmoTmg4XmgIDvvIzlpZTohb7mmK/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ni4LouoHmmK/lroPnmoToiJ7ouYjvvIzmmrTpm6jmmK/lroPnmoTlrqPms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o47mmK/lroPnmoTlgL7or4njgILnn6Xlt7Hnn6XlvbzvvIznmb7miJjkuI3mrobvvI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obvvIzluIzmnJvkvaDlv6vkuZDvvIE8L3A+PHA+PGVtPjQxLjwvZW0+57u/6I2J6JC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KGN5LqG5b+D5Lit55qE54m15oyC77yb5aiH6Imz6bKc6Iqx77yM54G/54OC5Lq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Lyf5aSn77yb6J206J226aOe6Iie77yM5b+r5LmQ5LqG6L+b5Y+W55qE5q2l5L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ZCM6YaJ77yM576O5aW95LqG56Wd56aP55qE6YCB6L6+77yb5oS/5L2g56yR5a6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5bm456aP5oGw5oGw5oGw77yBPC9wPjxwPjxlbT40Mi48L2VtPumAieS4r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Wlve+8jOWJquWIh+aCsuingueahOeDpuaBvO+8jOWIoOmZpOS4jea7oe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mOW4luW/q+S5kOeahOW/g+Wig++8jOWIt+aWsOi/h+a7pOeahOiLpumXt++8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mmeeahOW/g+aDhe+8jOWIm+W7uuaWsOaWh+S7tuWkue+8mu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9u+S4gOWjsOmXruWAmeaEv+e7meS9oOW4puadpea4heaZqO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DMuPC9lbT7pgqPniYfnuq/lh4DnmoTljp/ph4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vnibXmiYvvvIzkuIDotbfotbDlhaXvvJvpgqPniYfojILnm5vnmoTmnpzlm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qnlubbogqnvvIzkuIDotbfmlLbojrfjgILmkq3kuIvlj4vmg4XnmoTnp43lrZD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jnpo/nmoTnlJ/mtLvvvIzkurrnlJ/mnInkvaDogIznsr7lvanvvIznpZ3mnIvlj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jgII8L3A+PHA+PGVtPjQ0LjwvZW0+5aW55LiN5LmF5bCx6KaB6LaF6ISx5Lq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6Zuo5LmL5aSW5LqG77yM57K+56We5bey5oyj5omO552A6KaB6ISx56a75a6D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omA77yM6ICM5b2T5a6D57uI5LqO6Kej6ISx5Ye65p2l5LmL5ZCO77yM5bCG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5Y675ZGi77yfPC9wPjxwPjxlbT40NS48L2VtPuaci+WPi+S5i+mXtOWFs+ez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Au+aYr+S7peW3peS9nOW/meOAgeayoeaXtumXtOS4uueQhueUs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3neemu+WSjOaXtumXtOeahOWFs+ezu+iAjOa3oeW/mOWvueaWue+8jOWPquaDs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eni+WPtumjmOiQve+8jOWkj+Wkqei9rOS4uueni+Wkqe+8jOWto+iKguWPmOS6h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u+WKoOiho+ijs+OAguelnee+juWlveeahOavj+WkqeS8tOmaj+S9oOWFpee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pbmmpbnmoTpmLPlhYnvvIzokrjlj5Hmjon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4vmvJPnmoTpm6jngrnvvIzmtYflvIDkvaDnmoTmrKLnrJHvvJvpo5LniL3nmoTlir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jqjlvIDlubjnpo/nmoTpl6jjgILlpI/lpKnmraPlnKjov5vooYzml7b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obmiJHlpKrlpJrnmoTmg6blv7XjgILnpZ3kvaD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66Lqr6ZyH5Yqo77yM5Y+r5L2g5LqL5Lia5oiQ5Yqf77yb5bGP5bm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r5L2g5b+r5LmQ5qyi5Zac77yb6ZOD5aOw5ZON5Lqu77yM5Y+r5L2g57K+56W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L+h5oGv6K+75Y+W77yM5L+655qE56Wd56aP5Lyg6YCS77ya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Gl5bq35Y+I5b+r5LmQ77yM5LqL5LqL5aSa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acq+adpeS6hu+8jOaKiueQkOeijueahOW3peS9nOWFqOaKm++8jOW/g+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lOS4gOagt+aZtOWlve+8jOW5uOemj+S4uuS9oOm4o+mHkeW8gOmBk++8jOe+juaZ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CueWktOW+rueske+8jOWlvei/kOabtOaYr+S4u+WKqOaKleaAgOWFpeaKs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puiusOS4gOeCueS4jeWwke+8jOelneS9oOS5kOW+l+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rrnibXmjILnmoTmvILms4rkuI3lj6vmtYHmtarvvIzmnInkurr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kuI3lj6vmgrLkvKTvvIzmnInkurrnj43mg5znmoTmhJ/mg4Xlj6vlgZrmj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iIbkuqvnmoTlv6vkuZDlj6vlgZrlubjnpo/vvIznpZ3mhL/kva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b6u5oCd55qE5b2p6J2277yM56a75Yir54G15bq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6Ze06aOe6Iie77yM5LiN5oWV5pmT6Zu+44CB5LiN576h5pyd6Zy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L2g5bim5Y6756Wd56aP77yM5oS/5L2g5piO5r6I55qE5b+D5rmW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55qE5ZC55ouC77yM5ry+6LW35qyi5LmQ5pe25YWJ5peg5pW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qOaAgOeWke+8jOivtOeahOWwseaYr+S9oO+8m+S4jeimgeaUvuW8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WIsOW6le+8m+W/g+WtmOW4jOacm++8jOW5uOemj+S8mumZjeS4tO+8m+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ci+WPi+awuOS4jeemu+OAguS6sueIseeahOaci+WPi++8jOelneW/q+S5k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NTIuPC9lbT7msqHmnInljp/lm6DvvIzlsLHmmK/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vvIzlsLHmmK/niLHkvaDvvIzmsqHmnInlgJ/lj6PvvIzlsLHmmK/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ooTnuqbvvIzlsLHmmK/moqbkvaDvvIzmsqHmnInpgInmi6nvvIzlsLH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sqHmnInlip7ms5XvvIzlj6rlpb3lj5Hkv6Hmga/lkYror4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m+5pyL5Y+L5bCx5b6X5om+5oiR6L+Z5qC355qE77yM56m66Ze0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b+15LiN5Y+Y77yM55u46Led6L+c5LqG77yM5L2G6IGU57O75LiN5pa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LqG77yM5L2G6Zeu5YCZ5bi45Zyo77yM5pyL5Y+L77yM5oS/5L2g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cgOi/keWkqeawlOiAgeiAjemFt++8jOS4jeaYr+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4i+mbvuOAguivuOiRm+i1pOWjgeWAn+S4nOmjju+8jOaIkei2geWvkua9r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vkua9ruadpeaXtuelneemj+WIsO+8jOelneemj+mHjOmdouaNjuajieiihOOAg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S4iuiDveW+oeWvku+8jOelneS9oOWBpeW6t+WIsOawuOi/n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kupHmgqDmgqDvvIzmiJHph4fmnIDpgLjnmoTkuIDmnLXnu5nkvaDvvJv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rvvIzmiJHlj5bmnIDnlJjnmoTkuIDmjafnu5nkvaDvvJvnoqfojYnpnZLpnZ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nIDnvo7nmoTkuIDmo7Xnu5nkvaDvvJvor53or63nurfnurfvvIzmiJHnu4fmnIDnu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5nkvaDjgILmhL/kvaDlv4Pmg4XmhInlv6vvvIznvo7kuL3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mM5LqR6YGu5LiN5L2P5aSq6Ziz5YWJ5piO77yb6auY5qW8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a695bm/77yb5pyL5Y+L5piv5aSq6Ziz77yM5piv6JOd5aSp77yM6Led56a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oiR5Lus55qE5Y+L6LCK77yM55yf5b+D56Wd56aP6YCP6L+H5LmM5LqR77y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6YCB57uZ5L2g77yM56Wd5L2g5b+r5LmQ5q+P5LiA5aS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aKiumbqOS8nuaSkeS6huW+iOS5he+8jOmbqOWBnOS6hui/mOS4jeiCr+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dn+mynOiKsemXu+S6huW+iOS5he+8jOaer+iQjuS6huS5n+S4jeiCr+S4o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i+aDhe+8jOWNs+S9v+mdkuS4neWPmOaIkOeZveWPke+8jOS5n+iDveWcqOW/g+W6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OAgjwvcD48cD48ZW0+NTguPC9lbT7orqTnnJ/nmoTliIbmnpDoh6rmiJHvvIzlrq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oh6rmiJHvvIzku47lrrnnmoTpnaLlr7noh6rmiJHvvIzlpYvlj5HnmoTmv4D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i6TlpYvnmoTliqrlipvoh6rmiJHvvIznlKjlv4PnmoTmi7zmkI/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otoXotoroh6rmiJHvvIzmiY3kvJrmvJTnu47kurrnlJ/nmoT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aN5b+Z77yM5Lmf5Lya5oOz552A5L2g77yb5YaN57Sv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W35L2g77yb5YaN5LmF77yM5Lmf5Lya6K6w5L2P5L2g77yb5YaN6L+c77yM5Lmf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44CC5Lqy54ix55qE5pyL5Y+L77yM5oS/5L2g77ya5b+r5LmQ5bi455u45Ly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5u46ZqP44CCPC9wPjxwPjxlbT42MC48L2VtPuaYpeWkqeWkp+mXqOW3su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e7humbqOe/qee/qeadpeOAgueip+awtOmdkuWxseiIkuW/g+aAgO+8jOm4n+m4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S8vOWkqeexgeOAguiKsemmmea7oeWbreaOkuaIkOaOku+8jOelneemj+ecn+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OAguaEv+S9oOWkqeWkqemDveeyvuW9qe+8jOW5uOemj+e7tee7tea3seS8vO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kozoh6rlt7Hor7Tlo7Dlr7nkuI3otbfvvIzmmK/oh6rlt7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h6rlt7HjgILlkozoh6rlt7Hor7Tlo7Dlr7nkuI3otbfvvIzorqnoh6rlt7H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li4fmsJTjgILlkozoh6rlt7Hor7Tlo7Dlr7nkuI3otbfvvIzmiJDlip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DlrprkvJrlsZ7kuo7kvaDjgILliqDmsrnvvIE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75YyW5oiQ5LiA54mH6Zuq6Iqx77yM5oiR5oS/6L276L276JC95Yiw5oKo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J6N5YyW5oKE5oKE56Wd56aP77yM5oS/5oiR55qE5rip5p+U6IO95YyW6Ke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oS/5oiR55qE5pm26I656IO96L+H5ruk5oKo55qE5oCd57uq77yM5LiK5Y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4gOS4quS6uuiJsOmavu+8jOacieaci+WPi+adp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S6kuWKqe+8m+S4gOauteWdjuWdt+W/g+mFuO+8jOacieWFhOW8n+adpeaK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QuuaJi++8m+S4gOmil+W/g+WtpOWNle+8jOacieWPi+iwiuadpeaalu+8jO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S4gOWPpeivne+8jOS4gOadr+mFku+8jOS4gOeUn+aci+WPi++8jOS4gO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uiwouiwouS9oO+8jOaIkeeahOaci+WPi+OAgjwvcD48cD48ZW0+NjQ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ibXmjILlnKjkuIDlo7Dpl67lgJnlkozkuIDkuKrnpZ3npo/ph4zkvKDpgJL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6XpgZPlvbzmraTov5jlnKjmjILlv7XvvIzmhL/miJHnmoTnpZ3npo/pmar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v6vkuZDnmoTmr4/kuIDlpKnjgILml7bpl7TmlLnlj5jnmoTlj6r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kuI3lj5jnmoTmmK/miJHku6zkuYvpl7TnnJ/mjJrlj4v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2m5Yiw5bGx5YmN5b+F5pyJ6Lev77yM5rKh6Lev5Y+v5Lul5YWI5by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v5bCx5b6X5pyJ5LmQ6KeC77yM5oSa5YWs5Zug5q2k5pWi56e75bGx77yM55+i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iv5YmN6KGM77yM5o+h57Sn5ouz5aS05YuH55m75pSA77yM5Yqg5rK56byT5Yqx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Sp5pu05q+U5LiA5aSp5by677yB6KeB5L+h5ZCJ56W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+iwiuS4uOmFjeWItuenmOaWue+8muecn+aDheS4gOeJh++8jOS5ieawlO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eebiuWbm+WIhu+8jOelneemj+awtOi2iuWkmui2iuWlve+8jOWcqOaci+WPi+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aXtuiwg+WQiOacjeeUqOacgOS9s+OAguelneS9oOW+l+WIsOecn+W/g+WlveWP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OAgjwvcD48cD48ZW0+NjcuPC9lbT7lt6XkvZzlho3lv5nlho3ntK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lvLrmlK/phY3jgILnlJ/mtLvlho3oi6blho3mtqnvvIzkvaDnlKjkuZDop4L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pgJTlho3pmr7lho3pmanvvIzkvaDnlKjosarov4jlm57lkbPjgILmnKrmnaXlho3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vvIzkvaDnlKjnnJ/lv4Pljrvov73jgILnnJ/lrp7nlJ/mtLvvvIzor7flsIb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jgILnpZ3kvaDlvq7nrJHlnKjlv4PvvIznlJ/mtLvlubjnpo/mnID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O955So5LiA5Liq5a2X6byT5Yqx5Yir5Lq677yM6IO955So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Yir5Lq677yM6IO95LiN57uP5oSP55qE5biu5Yqp5Yir5Lq677yM6IO95a695a65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+55b6F5Yir5Lq677yM6IO95oqK5b+r5LmQ5bim57uZ5Yir5Lq677yM6IO955So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Yir5Lq677yM5L2g5rKh5pyJ6Jma5bqm5q2k55Sf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cieS6uumXruWAmeaYr+W+iOWlouS+iOeahOS6i+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DpuiusOaYr+W+iOa4qeaalueahOS6i++8m+acieaXtuWAme+8jOacieS6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+iOW5uOemj+eahOS6i+OAguelneS9oOW5s+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KXpo47mtIvmuqLkvaDvvJvlrrbkurrlhbPlv4PkvaDvvJvniLHmu4vmt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npZ7ns7vnnYDkvaDvvJvmnIvlj4vlv6Dkuo7kvaDvvJvmiJHov5nlhL/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ov5DkuYvmmJ/msLjov5znhafnnYDkvaDvvIE8L3A+PHA+PGVtPjc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Z56KM6ICM5Ya35reh5LqG5b+r5LmQ77yM5LiN6KaB5Zug5Li65b+Z56KM6ICM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LqG5Lqr5Y+X77yM5LiN6KaB5Zug5Li65b+Z56KM6ICM5reh5b+Y5LqG5oya5Y+L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qU5aSp55qE5b+Z56KM5o2i5p2l5Lik5aSp55qE6L275p2+77yM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5Lqr5Y+X77yBPC9wPjxwPjxlbT43Mi48L2VtPui9u+i9u+Wcs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BnOeVme+8jOWcqOaCqOeahOWutuWbreaKiuW/g+eBr+eCueS6ru+8jOivu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i+aXpeW/l++8jOaEn+aCn+S6uueUn+ecn+iwm++8jOWTgeWwneeZvuWRs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aYr+S4gOenjeW/g+eBtea3seWkhOeahOaUvuadvu+8jOWNtO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iOt+S6huiuuOWkmuOAgjwvcD48cD48ZW0+NzMuPC9lbT7ovbvovbvnmoTkvaDls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or7flsIbnnLzop5LnmoTms6rmi63ljrvvvJvmt7Hmt7HnmoTlj4vosIrojq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iJHku6zkvJrmmK/kuIDnlJ/nmoTnn6Xlt7HjgILpgIHliKvml7bliLvvvIzor53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mg5/mhL/kvaDkuIDot6/pobrpo47vvIE8L3A+PHA+PGVtPjc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35pqW6Ze056m/5qKt77yM5pe25YWJ5Zyo54KO5YeJ6YeM6L2u5Zue44CC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56eL77yM5Y+26JC95oCd5peg5LyR44CC5LiA6LW36LWw6L+H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77yb5YWx5ZCM57uP5Y6G55qE5oKy5qyi56a75ZCI77yM6am755WZ44CC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C45peg5b+n77yM56aP5Zyo5omL77yBPC9wPjxwPjxlbT43NS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puS4reiHquacieWli+aWl+S5kO+8m+S6uueUn+aZr++8jOWygeaciOayp+ahk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m+S6uueUn+atjO+8jOWUseWTjeW/q+S5kOW/mOW/p+aEge+8m+S6uueUn+ef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jOS5kOS4jemBl+aGvu+8m+S6uueUn+mavu+8jOWGjemavui/mOacieaIkeS9n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jYHlhajljYHnvo7lroznvo7ml6XvvIzmhL/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rrnlJ/vvIzmi6XmnInlroznvo7nmoTniLHmg4XvvIzmi6XmnIn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i6XmnInlroznvo7nmoTkuovkuJrvvIzmi6XmnInlroznvo7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nvo7nmoTlv6vkuZDjgILmsYfpm4blroznvo7npZ3mhL/vvIzmhL/kvaD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ph5HpkrHnlKjkuI3lrozjgII8L3A+PHA+PGVtPjc3LjwvZW0+5LuO6Ieq5L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77yM5Yek5aeQ6K+06L+Z5LiN5piv6Led56a777yb5LuO56We6ams5Yiw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LmL5ZCO5aSx5Y675LqG6Led56a777yb5LuO5oiR5Yiw5L2g77yM56Wd56aP5rO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d56a744CC5oS/5L2g5bm456aP6Zu26Led56a777yBPC9wPjxwPjxlbT43O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Wkp+WcsOW3sue7j+WykeWvgu+8jOWkqeS4iuaXqeW3suaYr+aciOaYjuaYn+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WGheeahOeBr+euoeW3sue7j+eGhOWOu++8jOi+l+i9rOeahOaIkeeLrOiHquaCoO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ktOiEkemHjOWFqOaYr+aXoOazleW/mOaAgOeahOS9oO+8jOWOn+adp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quacieaDs+S9oOOAgjwvcD48cD48ZW0+NzkuPC9lbT7miorlv4Ppk7rmiJD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nlKjnnJ/or5rmiornpZ3npo/nvIDmu6HvvIzoo4Xov5vlubjnpo/nmoTkv6Hl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nu5nov5zmlrnnmoTkvaDjgILkurLniLHnmoTmnIvlj4vvvIznpZ3npo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Plronlv6vkuZDvvIzmsLjmsLjov5zov5z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KM5Yi65a6i5ZSv5LiA55qE5Yy65Yir5piv77ya5Yi65a6i5Zyo6IOM5ZCO5o2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77yM5L2g5Zue5aS05LiA55yL77yM55eb6Ium5Zyw6K+077yM5ZWK77yM5L2g5pi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L5Y+L5Zyo6IOM5ZCO5o2F5L2g5LiA5YiA77yM5L2g5Zue5aS05LiA55yL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M5ZWK77yM5piv5L2g77yBPC9wPjxwPjxlbT44MS48L2VtPuayoeacie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S4jeS8mueHg+eDp++8m+ayoeacieWPi+aDhe+8jOaci+WPi+WwseS4jeS8mu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yoeacieS6suaDhe+8jOW/g+WwseS4jeS8mua4qeaalu+8m+ayoeacieixqu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mavuS6juWunueOsO+8m+ayoeacieS4k+aDhe+8jOS4jeiDveebuOWuiOS4gOeUn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aDhe+8jOS6i+WwsemavuS6juWujOaIkO+8m+aEv+S9oOaBi+eIseacie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acieixquaDhe+8jOW+heWPi+acieecn+aDhe+8jOawuOePjeaDnOS6s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cn+aAp+aDhe+8jOaXtuaXtuWlveW/g+aDh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zVjOGduY2N1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c1YzhnbmNjd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C43A54F20B90E069B733A208E7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