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4FEF26420CCD488380C04E7612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FEF26420CCD488380C04E7612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qW5Lq65b+D56q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aKiuS9oOiXj+i/m+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ruS5n+W4puS4jei1sOS9oOOAgjwvcD48cD48ZW0+Mi48L2VtPuaIkeS7peeI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m+mAhuaXoOacn+W+kuWIke+8jOWcqOaIkeW/g+mHjOaJp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jeS4jeW+l+e7meWIq+S6uueahO+8jOmDvee7meS9oO+8jOS4jeaEv+aEj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eahOS6i++8jOS4uuS9oOWNg+WNg+S4h+S4h+mB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uW3sua7oei6q+aYn+iKkuWQkeaIkei1sOadpe+8jOaIkeW/heWumuS7peaY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1oOS9oOOAgjwvcD48cD48ZW0+NS48L2VtPuWTquacieS7gOS5iOWbm+Wto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m+Wto+WmguaYpeOAgjwvcD48cD48ZW0+Ni48L2VtPuS4gOi+iOWtk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IsOWlveWkhOeahOWWnOasouacgOiIkuacje+8jO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+8jOaIkeayoeacieW+iOWlve+8jOS9oOS4jeWrjOW8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fkOS4gOWkqe+8jOS9oOimgeemu+W8gOaIke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m7mO+8jOWboOS4uuS9oOeahOW5uOemj+avlOaIkeeahOaMveeVmemHjeimg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9oOavj+asoeWPq+aIkeeahOWQjeWtl++8jOaI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S8muaKluS4gOS4i++8jOmCo+aYr+WboOS4uuW/g+iEj+i/h+W6pueahO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eUn+WRveS4reaJgOacieeahOW5uOi/kO+8jOav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gTwvcD48cD48ZW0+MTAuPC9lbT7mr4/mrKHkvaDnnIv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nnIvliKvlpITvvIzogIzkvaDlnKjnnIvlpITml7bvvIzmiJHpg73lnKj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aC5p6c5pyJ5LiA5aSp5L2g5LiN5YaN54ix5oi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GK6K+J5oiR77yM5oiR5Lya5oKE54S255qE56a75byA77yM5LiN5Lya5YaN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Mi48L2VtPuWSjOS9oOWcqOS4gOi1t+eahOaXp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XtuWFie+8jOWQpuWImeWPquaYr+aXtumSn+aXoOaEj+S5ieeahOaRh+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zosIHkuZ/kuI3lh4bmrLrotJ/lpbn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3lj6/ku6XvvIE8L3A+PHA+PGVtPjE0LjwvZW0+5oOF5LmL5omA5Yid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mL5omA57uI77yM5Lqm5piv5L2g77yb55y86YeM5b+D6YeM5ZG96YeM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vueS6juS4lueVjOiAjOiog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S9huaYr+WvueS6juaIkeadpeivtO+8jOS9oOaYr+aIkeeah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IXpo47kvLTmiJHvvIzpu47mmI7noLTmmZP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ppa7mmpbphZLmlrDojLbvvIzlhbHnnIvnu4bmsLTplb/mtY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LmI5Y+v54ix77yM5rip5p+U77yM5LmW5ben77yM5ZaE6Imv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6I5aSa5ZOm77yM5q+U5aaC5oiR77yM6L+Y5pyJ5oiR77yM5Y+q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h+ingeS9oOS5i+WJje+8jOaIkeayoeaDs+i/h+e7k+Wp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e7k+WpmuaIkeayoeaDs+i/h+WIq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ojlpJrkurrlsLHlg4/ot6/niYzvvIznq5nlnKjot6/ovrnnu5n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Ifot6/vvIzoh6rlt7HljbTljrvkuI3kuob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L5LqR5piv5L2g77yM55yL6KGM5Lq65L2g77yM6YKj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ZGK6K+J5L2g77yM5oiR5b6I5oO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WSjOS9oOacieS4gOS4qumVv+S5heeahOacquadpe+8jOmZquS9oOi1sOWu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iuqeaJgOacieS6uuelneemj+aIkeS7rO+8jOW9vOatpOa4qeaalu+8jOS6k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jIuPC9lbT7mnInkuIDpppblsoHmnIjnmoTor5fvvIzmg7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7vnu5nkvaDlkKzjgII8L3A+PHA+PGVtPjIzLjwvZW0+5oiR55qE5b+D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Y+q5Zug5Li65L2g5piv5oiR55qE6L+c5pa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+S6huWNiueUn+eahOaYpeWkqe+8jOS9oOS4gOeske+8jOS+v+aY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rqHliLDmnIDlkI7miJHku6zmnInmsqHmnIn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miJDkuLrmiJHnlJ/lkb3kuK3mnIDph43opoHnmoT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c5pif5YWJ6Zeq6Zeq77yM5oiR54ix5L2g55qE5b+D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W+l+WKnuazle+8jOWwseaYr+WWnOasouS9o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buOS6kuaKmOejqO+8jOaIkeS5n+W/g+eUmO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lJ/lnKjljZfmlrnvvIzmtLvlnKjljZfmlrnvvIzmoL3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rpfmmK/ljrvov4fkuI3kuIDmoLfnmoTlnLDmlr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L2V5LqL56eL6aOO5oKy55S75omH44CC562J6Z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F5Lq65b+D77yM5Y206YGT5pWF5Lq65b+D5piT5Y+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PpeaQreiuqu+8jOeZvuWPpeaZmuWuie+8jOWNg+WPpemXsuiBiu+8jOS4h+WPp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S4uuacieS4gOWkqeWcqOWpmuekvOWgguWQrOWIsOS4gOWPpeaIk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upTor6XmmK/nlJ/nl4XkuoblkKfvvIzkuI3nhL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uI3liLDkvaDvvIzmiJHnmoTlv4PlsLHkvJrlvojnlr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6Lqr5Zyo5L2V5aSE77yM5peg6K665L2g5Li65L2V5b+Z56K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q2k5a6I5YCZ44CCPC9wPjxwPjxlbT4zMy48L2VtPuaIkeeahOS4lueV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2iOWkse+8jOS4jeiuuue7k+aenOWmguS9le+8jOaIkemDveS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lpb3nmoTniLHmg4XlpKfmpoLlsLHmmK/vvJrku5blrqD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kvaDniLHku5bliLDogIHjgILkvaDmiJDkuLrku5bnmoTova/ogovvvIzku5b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6DnlLLjgII8L3A+PHA+PGVtPjM1LjwvZW0+5a+55L2g6L+Z56eN5Lq6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oiR5rKh5LuA5LmI5ZKM5L2g6LCI55qE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+S6huWNiueUn+eahOaYpeWkqe+8jOS9oOS4gOeskeS+v+aY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nIDlkI7og73lnKjkuIDotbfvvIzmmZrngrnkuZ/nnJ/nmo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M4LjwvZW0+5oiR5Lus6YO957qm5aW955qE77yM5LiA5pe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44CCPC9wPjxwPjxlbT4zOS48L2VtPuiHquS7juS9oOWBmu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S7juatpOmjjuiKsembquaciOmDveS4jeiAkOeci++8jOWPqu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kjeS4gOW5tOeahOWWnOasouOAgjwvcD48cD48ZW0+NDAuPC9lbT7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kvYbmmK/or7fnm7jkv6HmiJHvvIzmiJHlubbkuI3mmK/mnInmhI/nmoT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JfvvJ/kurLniLHnmoTjgII8L3A+PHA+PGVtPjQx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N6ZyA6KaB5aWJ5om/77yM5LiN6ZyA6KaB6LCO6KiA77yM5LiN6ZyA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5omA6ZyA6KaB55qE5Y+q5piv54ix5LiO6Zmq5Ly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W6leeahOaflOaDhe+8jOaKteW+l+S9j+S4h+ivreWPiOWNg+iogO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eahOa1heeske+8jOWwseaYr+aIkeeahOasouS5kOa6kOaz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kvJrplJnov4flj5Hoir3vvIzoirHmnLXkvJrplJnov4fnu73mlL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pb3nmoTov5DmsJTvvIzmiY3msqHmnInplJnov4f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I6L+H5Lq66Ze05LiH54mp77yM5LuO5LiN5oWM5byg77yM5ZSv54us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rC05b2S5p2l5LiA5Yi777yM5oiR5pa55a+45aSn5Lmx77yM6L+Y5bCP6bm/5Lm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nOasouS9oOeahOaEn+inie+8jOaAjuS5iOiv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GrOWkqeeahOaalueCiei/mOaalu+8jOavlOWkj+WkqeeahOWHieezlei/m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o47ooYzov4fkuIfph4zvvIzmnIjmsonov4fmtbflup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JbnlYzkuIrnmoTkuIDliIfvvIzljbTlj6r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L2g5oul5pyJ5Lya6ZW/5aSn55qE5bm456aP77yM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s5Li777yM5qKm6YO96KKr5ruh6Laz44CCPC9wPjxwPjxlbT40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eIsee+jueahOadg+WIqe+8jOaJgOS7peaIkeeIs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hbblrp7nnJ/nmoTni6DnroDljZXvvIzmnInkvaDmnInkuovlgZ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jgII8L3A+PHA+PGVtPjUwLjwvZW0+5oOz6KKr5a6g54ix5peg5pWw5qyh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F5rWF55qE5YWz5b+D6L+Y5LiN5aSf77yM6Z2e6KaB5L2g5oqK5oiR5Z6r5Zyo5b+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YiG56eS6YO95oyC5b+15oiR44CCPC9wPjxwPjxlbT41MS48L2VtPu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iJs+S6huaIkeeahOWNiui9vea1rueUn++8jOS+v+iHquatpOS7peWQjuiuqeaIk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+l++8jOaxguatu+S4jeiDveOAgjwvcD48cD48ZW0+NTIuPC9lbT7mm77nu4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iIbkuqvmiJHnmoTmiYDmnInnp5jlr4bvvIzkvYbnjrDlnKjvvIz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nmoTnp5jlr4bjgII8L3A+PHA+PGVtPjUzLjwvZW0+5LiN5YGP5LiN5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pma77yM5Yia5aW95piv5L2g44CCPC9wPjxwPjxlbT41NC48L2VtPu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juatpOW/g+S4reacieS4quS9oO+8jOeUn+WRveWwseato+WujOaVtOW+l+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miJHnn6XpgZPniLHopoHoh6rnlLHmiY3o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roHmhL/nlZnlnKjkvaDouqvovrnvvIzpmarkvaDvvIzpmarkvaD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WH6L+55bCx55WZ57uZ5Yir5Lq65ZCn77yM5oiR5py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eahOi/h+WOu++8jO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ahOacquadpeaIkeWliemZquWIsOW6le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uobnpZ7vvIzkvr/ljJbkvZzkvaDouqvovrnnmoTprZTvvIznlJ/nlJ/kuJbku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XmrbvnuqDnvKDjgII8L3A+PHA+PGVtPjU5LjwvZW0+5Y2B5Y+l5pCt6K6q77yM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Y2D5Y+l6Zey6IGK77yM5LiH5Y+l5bqf6K+d77yM5Y+q5Li65pyJ5LiA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iK77yM5ZCs5Yiw5LiA5Y+l5oiR54ix5L2g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S4i+mbqOWkqe+8jOaYr+abvuS4juS9oO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o3ng63mg4XnmoTlv4PkuZ/nu4/kuI3otbf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nmoTkurrkuZ/nu4/kuI3otbflhrfokL3jgII8L3A+PHA+PGVtPjY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Ga5LqG5oiR55qE5b+D5LiK5Lq677yM5q2k5ZCO6aOO6Iqx6Zuq5pyI6YO9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+q5pyJ5L2g5bm05aSN5LiA5bm055qE5Zac5qy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aciO+8jOeIseWug+e6r++8jOeIseWug+aYju+8jOeIseWug+Wch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ecn++8jOeIseS9oOWWhO+8jOeIseS9oOe+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mnInkuKrlvojlpb3nmoToirHor63vvJrlhaXnm67ml6Dku5bkurr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bmmK/kvaDjgII8L3A+PHA+PGVtPjY1LjwvZW0+5pe25YWJ5pGH5puz552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77yM5q2k5pe25pyJ5L2g5Zyo6Lqr6L656Laz55+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dpeS5i+WJjeaIkeinieedgOW+l+i/h+S4lOi/h++8jOS9oOadpeS6h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dnuS9oOS4je+8iOWrge+8ieWotueahOaJk+eul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otbfmnaXvvIzmiJHlsLHmhJ/op4nlg4/lnKjnm5vlpI/kuIDkuKrnjJvlrZD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Ljms7PmsaDph4zvvIzlv4Pph4zmiZHmo7HmiZHmo7HlnLD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pio5pma5qKm6KeB5L2g5LqG77yM5LiN55+l5piv5L2g5oOz5oiR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2g5LqG44CCPC9wPjxwPjxlbT42OS48L2VtPuS4gOeUn+WPquiwiOS4ie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cgOWlve+8muS4gOasoeaHteaHgu+8jOS4gOasoeWIu+mqqO+8jOS4gOaso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W4jOacm+i/meS4ieasoemDveaYr+WSjOS9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iJHmnIDlg4/npZ7nu4/nl4XnmoTml7blgJnvvIzlhbblrp7mmK/miJHm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ml7blgJnjgII8L3A+PHA+PGVtPjcxLjwvZW0+5oiR5Zyo5b+n5oSB5pe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Yas5a2j5oOz5aSq6Ziz77yb5oiR5Zyo5b+r5LmQ5pe25oO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aqE6Ziz5LiL5oOz5qCR6I2r44CCPC9wPjxwPjxlbT43Mi48L2VtPuS9oOWGj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IkeWwseS4jeWuouawlOS6hu+8jOaIkeS8mumdnuekvOS9oOeahO+8jOS9oOWWiueg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S5n+ayoeeUqOeahO+8jOWTvOOAgjwvcD48cD48ZW0+NzMuPC9lbT7lsI/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lvZPkuKrnp5HlrablrrbvvIznjrDlnKjlj6rmg7PlkozkvaDmiJ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u46YGH5LiN5b+F5aSq5pep77yM5Y+q6KaB5Yia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6K+v54K555qE5LmY5a6i77yM6ICM5oiR5YGP5YGP5Lmf6YCJ5LqG6L+Z54+t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acquadpeaJgOacieWlveaXtuWFiemDve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Dheivnee7iOacieS4u++8jOS9oOaIkeS4jeWGj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lKjmiJHnmoTkuIDnlJ/vvIzmjaLkvaDljYHlubTlpKn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+55L2g5piv5oub5pGH6L+H5biC77yM5piO55uu5byg6IOG77yM5rq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55qE5Zac5qyi44CC5LiN55+l6YGT5L2g5Zyo5YGa5LuA5LmI77yf5Y+N5q2j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OC48L2VtPuaIkeWPquimgeS9oOW4puaIkeS4gO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aIkeaUvuW8gOS9oO+8jOaIkeWBmuS4jeWIsO+8jOaIkeWPquimgeS9oO+8j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kuPC9lbT7mg7Pnu5nkvaDlhpnor5fvvIzmg7PkuLrkvaDkvZz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LrkvaDmvJTlpY/vvIzmg7PpgIHkvaDmi6XmirHvvIzmg7Pns7vkvaD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6L+Y5oOz6KaB5LiA5Liq5aaI5aaI5Zib77yM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YiG57uZ5L2g44CCPC9wPjxwPjxlbT44MS48L2VtPuacieS9oOebuO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Ns+S9v+W5s+WHoeS5n+a1qua8q++8gTwvcD48cD48ZW0+ODI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mmK/lnZrlrprkuI3np7vnmoTllK/niankuLvkuYnogIXvvIzllK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mnaXnlJ/jgII8L3A+PHA+PGVtPjgzLjwvZW0+5ZOq5oCV5L2g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oiR6L+Y5piv5Lmg5oOv5pyb552A5L2g44CCPC9wPjxwPjxlbT44N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PquimgeacieeIse+8jOW5uOemj+WwseS4gOWumuS8mu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lj6/nn6XmiJHnmb7lubTnmoTlraTlr4Llj6rkuLr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ljYPlpJznmoTmgYvmrYzlj6rkuLrkvaDkuIDkurrogI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ir5Lq655y85Lit5oG26a2U55qE5L2g77yM5Y205piv5oiR5b+D5Li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4Ny48L2VtPuivreaVsOWkluS4jeihjO+8jOaUv+WPsuWcsOW3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eLrOeIseS9oOa7oeWIhuOAgjwvcD48cD48ZW0+ODguPC9lbT7or7v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vkvJrnvo7vvJvmh4LkvaDkuYvlkI7miY3mh4LlvpfniLHjgILmiJHor4bnvo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sonphonvvJvmiJHmh4LniLHvvIzmiYDku6XljYPnvJjpmr7lho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yo5oiR5aSx55yg55qE5pe25YCZ77yM5L2g6KaB5oqx552A5oiR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kmuW4jOacm+S9oOefpemBk+aIkeW5tuS4jemFkuiE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iuivieaIke+8jOS9oOS5n+W+iOaDs+aIkeOAgjwvcD48cD48ZW0+OTE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vvIzmiJHkuI3kvJrlho3pl67kvaDov4flvpflpb3kuI3lpb3vvIzmiJHopo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arkvaDliLDogIHvvIE8L3A+PHA+PGVtPjkyLjwvZW0+55Sf5rS75piv5rW3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77yM55Sf5rS75piv6Iif44CC6Led56a75piv5rW377yM5pyJ5L2g55u45Ly0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K+5b2p77yB5Zyo5q2k6K+05aOw5oSf6LCi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ZGNjOWo5dnd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RjYzlqOXZ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FEF26420CCD488380C04E7612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