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80E514F9EC51C6938701540AC4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80E514F9EC51C6938701540AC4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Sf5oW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iDveiuqeS6uuaEn+WIs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S6jue7j+i/h+S4gOeVquWKquWKm+WQju+8jOaJgOacieS4nOilv+ato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9oOaDs+imgeeahOagt+WtkO+8gTwvcD48cD48ZW0+Mi48L2VtPuWpmuWn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v+S6uuexu+W7tue7reS4jee7ne+8m+aci+WPi+eahOeIse+8jOS9v+S6uuexu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ujOe+jueahOWig+eVjO+8m+a3q+mCqueahOeIse+8jOWImeS9v+S6uuexu+i0p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My48L2VtPuS6uueahOS4gOeUn+aAu+aYr+iLpuWkmuS5k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jeiDveaJp+edgOWOu+i/veaxguW/q+S5kO+8jOiAjOaYr+WcqOeUn+a0u+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eOsOW3sue7j+WxnuS6juiHquW3seeahOW/q+S5kOOAguaIkeS7rOS4jeimgemAg+mB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boOS4uuWcqOeXm+iLpui/h+WQjuWwseS8muacieW/q+S5kO+8jOi/meWwse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9nOS5kOOAgjwvcD48cD48ZW0+NC48L2VtPue7tOe6s+aWr+WcqOS5kOinguS4u+S5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mHjOaYr+e+juS4veeahO+8jOWcqOaCsuinguS4u+S5ieiAheecvOmHjOaYr+aui+e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eOsOWunuS4u+S5ieiAheecvOmHjOaYr+e+juS4veS4lOaui+eW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Pr+aAleeahOaYr++8jOaIkeS7rOebuOS/oeiHquW3s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eUqO+8jOeEtuWQjuaIkeS7rOS+v+W/g+WuieeQhuW+l+Wcs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OAgjwvcD48cD48ZW0+Ni48L2VtPuS6uueUn+WmguWQjOWdkOeBq+i9pu+8jO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5n+S8muWQjumAgO+8jOa1gemAneeahOaXtumXtOWSjOmCgumAheeahOS6uue7iO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WJjeihjOeahOWni+e7iOaYr+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enjeaEn+inie+8jOeUqOS7u+S9leeahOS4nOilv+adpeS/ruml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7u+S9leeahOivreiogOadpeijhemlsOWug+mDveS4jeaBsOW9k+WboOS4u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buOeIseeahOS6uuS5i+mXtOeahOS4gOenjeaEn+W6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pOS4quS6uueahOeBtemtgue7k+WQiOi1t+adpemjnuWQkeS4iuW4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i/meS4quWkqeS9v+WwhuaKiuS4luS4iuWFiei+ieW4pue7meS4iuW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mCo+S5iOWtpOeLrO+8jOivt+ebuOS/o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cn+eahOacieS6uuWcqOi/h+edgOS9oO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pg73mnInog73lipvljrvop6PlhrPliKvkurrnmoTpl67pop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kv6HpnaLlr7noh6rlt7HnmoTlm7Dpmr7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Z5LiW55WM77yM5pyA6Zq+5YGa5Yiw55qE5peg55aR5bCx5piv5pS+5LiL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Ieq5bex5Zac54ix55qE5Zu654S25pS+5LiN5LiL77yM6Ieq5bex5LiN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5LiN5LiL44CC5Zug5q2k77yM54ix5oaO5LmL5b+15bi45bi46Zy45Y2g5L2P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ZOq6YeM5b+r5LmQ6Ieq5Li75ZGi77yf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tOS4juS4jeivtOmDveaYr+S8pOWus++8jOacieS6m+S6uueVmeS4juS4jeeV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OAgueOsOWunuWwseaYr+i/meagt+efm+ebvuWPiOecn+Wunu+8jOaAu+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AvOS4jeW+l+W3sueahOmAieaLqe+8jOaEv+abvue7j+iiq+S8pOWus+i/h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mHiuaAgOOAgjwvcD48cD48ZW0+MTMuPC9lbT7lvIDlv4PngrnvvIzmsqHku4Dku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vvIzlj43mraPmiJHku6zosIHkuZ/liKvmg7PmtLvokZfnprvlvI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0LjwvZW0+5oOz5a6M5YWo5LqG6Kej5LiA5Liq55S3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YGa5LuW55qE5oGL5Lq677yM6ICM5YGa5LuW55qE5pyL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vei/kOWmguWQjOaJi+S4reeahOaOjOe6ue+8jOaXoOiuuuWkmuabsuaK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jOaPoeWcqOiHquW3seaJi+S4reOAguWNleabsuW+queOr++8jOWFtuWunuWQr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uS9oOWvueaIkeWlveOAgeaIkeiHqueEtuS5n+S8mu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mdnuimgeinpuaRuOaIkeeahOW6lee6v++8jOaIkeWPr+S7pea4heal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eaIkeW5tumdnuWWhOiJr+OAgjwvcD48cD48ZW0+MTYuPC9lbT7kurr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lJ/mtLvnmoTvvIzlj6rmmK/miJHku6zoh6rlt7HpgInmi6nkuoblpI3mn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j7nmga/jgII8L3A+PHA+PGVtPjE3LjwvZW0+5oiR5Lus6YO95pu+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oiR5Lus57uI5bCG5YiA5p6q5LiN5YWl44CCPC9wPjxwPjxlbT4x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DheacrOWwseaYr+WmguatpO+8jOS6kuebuOa3seeIseedgOWvueaWue+8jOWNtOWP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KmOejqO+8jOaKmOejqOS+neaXp++8jOWPquWboOS4uueIseS7jeWcqOW7t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kvaDlnKjoh6rlt7HnmoTmhJ/op4nkuI7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Yvpl7Tlt6blj7PkuLrpmr7nmoTml7blgJnvvIzkvaDlupTor6XpgInmi6nljrvlgZ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v6vkuZDnmoTkuovmg4XjgII8L3A+PHA+PGVtPjIwLjwvZW0+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pyJ6YKj5LmI5LiA5Liq5Lq66buY6buY5YWz5rOo552A5L2g77yM55a8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rC46L+c5LiN5YaN6Z2g6L+R5L2g44CCPC9wPjxwPjxlbT4y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Dj+aYr+S4gOenjeWbnumfs++8jOS9oOmAgeWHuuS6huS7gOS5iOWug+WwsemAge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aSreenjeS6huS7gOS5iOWwseaYr+S8muaUtuiOt+S7gOS5iO+8jO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WwseS8muW+l+WIsOS7gOS5iOOAgjwvcD48cD48ZW0+MjIuPC9lbT7lgZrkuK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opoHnpLrlvLHopoHku7vkvZXkurrlkIzmg4XjgILlj6/ku6Xooqvkurr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ooqvkurrlkIzmg4XvvIzmiJHku6zkuI3pnIDopoHku7vkvZX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g4XjgII8L3A+PHA+PGVtPjIzLjwvZW0+6Iul5L2g5Lus6IO95aeL57uI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77yM6YKj5LmI77yM5omA5pyJ55qE5pe25Yi76YO95bCG5piv5LiA56eN5peg55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NC48L2VtPuS6uueUn+WwseaYr+S4jeaWremdo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aBtuW/g+ayiemHje+8jOebtOWIsOatu+S6oeeahOi/h+eoi+OAgui2i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Ikei2iuaYr+eci+WIsOS6uuS5i+S4uuS6uueahOWNkeW+ruS4juiJsOma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ci+WIsOS6uueUn+S4reeahOenjeenjeiLpumavuS4ju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Lnlj5jop4Llv7XvvIzlsLHmmK/mlLnlj5jlj6/ku6XmlLnlj5j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kuI3og73mlLnlj5jnmoTkuIDliIfjgILmlLnlj5jop4Llv7XvvIzlsLHmmK/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7rmlrDvvIzop6PmlL7mgJ3mg7PvvIE8L3A+PHA+PGVtPjI2LjwvZW0+5oiR5om/6K6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YaN5rKh5pyJ5q+U54ix5oOF55qE6LSj572a5pu055eb6Ium55qE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N5L6N5a6D5pu05b+r5LmQ55qE5LqL5LqG44CCPC9wPjxwPjxlbT4yNy48L2VtPu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cgOW8hOS6uueahOS4jeaYr+S9oOefpemBk+WkseWOu+aJgOeIse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/mOWcqOW+mOW+iu+8jOeKueacquefpemBk+W3sue7j+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obmiJDnu6nopoHpqazkuIrlv5jmjonvvIzov5nmoLf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r7vng6bmgbzvvJvmnInkuobplJnor6/opoHml7bliLvorrDkvY/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h43ouYjopobovpnvvJvmnInkuobmnLrpgYfopoHpqazkuIrmipPkvY/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lpLHljrvmnLrkvJrvvJvmnInkuoblm7Dpmr7opoHlr7vmib7lr7nnrZ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ov47liIPogIzop6PjgII8L3A+PHA+PGVtPjI5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Y+q5piv6Iq46Iq45LyX55Sf5Lit55qE5LiA5Lq677yb5L2G5piv5a+5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6KiA77yM5L2g5Y205piv5LuW55qE5pW05Liq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AvuWQrOavj+S4quS6uueahOaEj+inge+8jOWPr+aYr+WPquWvueaegeWwk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qOS9oOeahOeci+azleOAguaOpee6s+avj+S4gOS4quS6uueahOaJueivhO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HquW3seeahOWIpOaWreOAgjwvcD48cD48ZW0+MzEuPC9lbT7nlJ/mtLvkuK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LHlg4/nlJ/mtLvkuK3msqHmnInpmLPlhYnkuIDmoLfvvJvoi6X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nvo7ml6DnkZXnmoTlj4vosIrvvIzlj6/og73kuIDovojlrZDmib7kuI3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yLjwvZW0+5oiR5Y2B5pyJ5YWr5Lmd55qE5qyy6KiA5Y+I5q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oOz5p2l6YO95bqG5bm477yM6ICM57ud5aSn5aSa5pWw55qE5pWe5byA5b+D5o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6YO96L+95oKU44CCPC9wPjxwPjxlbT4zMy48L2VtPuS4gOS4quebruagh+aO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eahOe/u+i2iu+8jOi/mOayoeadpeW+l+WPiuWWnOaCpu+8jOabtO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WHuueOsOOAgjwvcD48cD48ZW0+MzQuPC9lbT7nlJ/mtLvlsLHlg48mbGRxdW87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lkbwmcmRxdW875piv5Li65LqG5Ye65LiA5Y+j5rCU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uCZyZHF1bzvmmK/kuLrkuobkuonkuIDlj6PmsJTjgII8L3A+PHA+PGVtPjM1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oyH6Lev5piO5pif77yM5rKh5pyJ55CG5oOz77yM5bCx5rKh5pyJ5Z2a5a6a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ICM5rKh5pyJ5pa55ZCR77yM5bCx5rKh5pyJ55Sf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nieW+l+eUn+a0u+aYr+S4gOenjeWIgemavu+8jOS4gOW8gOWni+Wws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inieW+l+WIgemavuaYr+S4gOenjembleWIu++8jOi/n+aXqemDveS8mu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lsL3nrqHmnInosIHku6XlhrDlhrfnmoTnkIb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iorniLHmg4Xmi6bmjKHvvIzku5blubbkuI3lsLHmmK/ku6Xpk77lrZDmsLjov5z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niLHnmoTnv4XohoDjgII8L3A+PHA+PGVtPjM4LjwvZW0+54ix5oOF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ZCb77yb5a6D5L2/55CG5pm65LiN5piO77yM5Yik5pat5LiN5riF77yb5a6D5LiN5ZCs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b6E55u05pyd55e054uC55qE5pa55ZCR5aWU5Y6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S/ruWFu++8jOaYr+efpeS6uuS4jeivhOS6uuOAguS4jeaHg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ivne+8jOiuruiuuuacgOaOieS7t+OAgjwvcD48cD48ZW0+ND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lZnmiJHku6zlpoLkvZXljrvniLHvvIzkuZ/msqHmnInkurrlj6/ku6X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mI7nmb3vvIzlubvmg7Plroznvo7lj6/ku6XvvIzkvYbnu4jnqbbnu53lr7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IfmsYLlhajjgII8L3A+PHA+PGVtPjQxLjwvZW0+5Yir6ICB5a+56Ieq5bex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ZCO5oKU77yM5Zug5Li65a6D5pu+57uP5LiA5bqm5bCx5piv5L2g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5So77yM6KaB5LmI5b+Y6K6w77yM6KaB5LmI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tieWHuuadpeeahOi+ieeFjO+8jOWPquaciei1sOWHuuad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kuIDkuKrkurrlkb3kuK3mnIDlpKfnmoT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nKjku5bkurrnlJ/kuK3pgJTvvIzljbPlnKjku5blubTlr4zlipvlvL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h6rlt7HnlJ/mtLvnmoTkvb/lkb3jgII8L3A+PHA+PGVtPjQ0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66A5Y2V55qE5Lq677yM5aW955u45aSE5bCx5aSE77yM5LiN5aW955u45aS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iN6KaB5LiA5Y6i5oOF5oS/5Y676L+O5ZCI5Yir5Lq677yM5L2g5Yqq5Yqb5ZC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m25LiN5ryC5Lqu77yM5LiN5b+F5a+55q+P5Liq5Lq65aW977yM5LuW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2g5omT6ZKx44CCPC9wPjxwPjxlbT40NS48L2VtPuaXoOazleWOruWuiOe7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WkluaYr+S6uuWcqOmVv+mAlOaXheeoi+S4re+8jOadpeWOu+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acuuerme+8jOS4jeeuoeWBnOeVmeWkmuS5he+8jOWni+e7iOimgeemu+WOu+Wdk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acuuOAgjwvcD48cD48ZW0+NDYuPC9lbT7nu5nkuojnmoTmnIDpnIDopoHnmoT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ianotKjotKLlr4zojIPlm7TlhoXvvIzlroPlrZjlnKjkuo7kurrmgKfnibn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PGVtPjQ3LjwvZW0+54ix5oOF5peg6ZyA5Yi75oSP5Y67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Oz5oqT54mi6Ieq5bex55qE54ix5oOF77yM5Y+N6ICM6LaK5a655piT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x5Y675Y6f5YiZ77yM5aSx5Y675b285q2k5LmL6Ze05bqU6K+l5L+d5oyB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6LCF6Kej44CCPC9wPjxwPjxlbT40OC48L2VtPuaXtuWFieaJgOWBt+i1s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ecvOearuW6leS4i+eci+S4jeingeeahOePjei0te+8jOWGjee+ju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7j+S4jeS9j+aIkeS7rOeahOmBl+W/mOOAgjwvcD48cD48ZW0+NDk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p/osIXkuIDkuKrkurrlubbkuI3mmK/nnJ/nmoTljp/osIXvvIzogIz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pbnvvIzllK/mnInlgYfoo4Xljp/osIXjgII8L3A+PHA+PGVtPjUwLjwvZW0+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f5pep5Lya6LWw77yM5LiO5YW26LS55Yqb5YuS57Sn5omL6YeM55qE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2J6aOO5p2l55qE5pe25YCZ5bCx5pS+5omL44CCPC9wPjxwPjxlbT41M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+8jOS7u+S9leS6uumXruS9oO+8jOaciei/h+WkmuWwkeasoeaBi+eIse+8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pOasoeOAguS4gOasoeaYr+S7lueIseaIke+8jOaIkeS4jeeIseS7luOAgu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7lu+8jOS7luS4jeeIseaIkeOAguWlveeahOeIseaDheawuOi/nOWcqO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Iq+e7meWQjOS4gOS4quS6uuS4pOasoeS8pOWus+S9oO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osIHog73lt6blj7PkvaDnmoTmg4Xnu6r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lL7ov4foh6rlt7HvvIzkuI3opoHlho3nhqzlpJzkuobvvIzosIHlv4P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rmmK/lrabkvJrkuobmjqfliLbjgII8L3A+PHA+PGVtPjU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Ws5YWx5rG96L2m77yM5L2g562J5b6F55qE6YKj5LiA6Laf5rC46L+c6YO9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iN562J55qE5Y205oC75piv5o6l5LqM6L+e5Li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BreeBreeahOS6uueUn++8jOaIkeaEv+S9nOS4gOebj+eBr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kuWGt++8jOWFs+eFp+S9oOeahOS4gOeUn+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brliKnkuZ/lpb3vvIzlnY7lnbfkuZ/nvaLvvIznlJ/mtLvkuK3miYDmnInnmoTpga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mt6HnhLbmjqXlj5fvvIzmsLjov5zlgZrnlJ/mtLvnmoTlvLrogI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gZrnlJ/mtLvnmoTpgIPlhbXjgII8L3A+PHA+PGVtPjU2LjwvZW0+55WZ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5ZCN5Y2V6YeM5Y205LiN5YaN6K+05LiA5Y+l6K+d77yM6L+Z5piv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buY5aWR44CCPC9wPjxwPjxlbT41Ny48L2VtPumlpemlv++8jOiDveS/nea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EkeOAguWvguWvnu+8jOiDveWkjeWOn+S6uuaAp+e8uuWkseOAguaLheW9k++8j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gOWIh+mXrumimOOAguaXtumXtO+8jOiDvee7meWHuuS4gOWIh+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5nmiJHkuIDkuKrmlK/ngrnvvIzorqnmiJHph43mlrDmkqz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b3lkJfvvJ/lj6/ku6TmiJHpmr7ov4fnmoTmmK/vvIznm7TliLDkvaDnpr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4vnu4jkuI3ogq/nu5nmiJHov5nkuKrmlK/ngrnjgII8L3A+PHA+PGVtPjU5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uY6L+c55qE55CG5oOz77yM5L+d5oyB5LiN5oeI55qE5ou85pCP77yM5pSv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omN5Lya5bCG5Lq655Sf55qE5bmz6KGh54K55LiN5pat5ouU6au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q655Sf55qE5bmz6KGh54K55LiK5Yib6YCg5Ye65beo5aSn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7meiHquW3seaJvuiMrOaYr+iviuaWre+8jOe7meiHquW3s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jqOe7g++8jOe7meiHquW3seWJluaekOaYr+efpeW3se+8jOe7meiHquW3seWYs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WKse+8gTwvcD48cD48ZW0+NjEuPC9lbT7kvaDmmK/liLDlupXkuI3ogq/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gJjkvb/kuI3lvpfkuI3nprvlvIDkvaDvvIzkuqbkuI3oh7Tlr7vnn6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g73lho3niLHliKvkurrjgILmiJHlsIblj6rmmK/okI7os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L2g5by65aSn5LqG77yM5L2g5omN5Lya6YGH5Yiw5q+U5L2g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2T5L2g5Y+Y5aW977yM5L2g5omN6YWN5b6X6LW35pu0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S4jeaYr+WFlOWtkO+8jOWuiOagquaYr+ayoeeUqOeahO+8m+S8me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seaAqOiHquW3seS4gOebtOS4jueIseaDheaXoOe8mO+8jOayoeacieiwg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n+WcsOi4j+edgOatpei/mOWHhuWkh+WQkeS4i+i1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kurrnmoTmiJDnhp/vvIzlubbkuI3ooajnjrDlnKjojrflvp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DlsLHkuIrvvIzogIzmmK/pnaLlr7npgqPkupvljozmgbbnmoTkurrlkoz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kuZ/kuI3mirXop6bvvIzlj6rmt6HnhLbkuIDnrJHlr7nkuY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LWw55qE5oSP5LmJ77yM5bCx5Zyo5LqO57mB5Y2O55yL5bC95ZCO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N5b2S6Ieq55Sx44CC6ICM5oiR5Lus5bqU6K+l5bm456aP5b+r5LmQ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LiA5qyh44CCPC9wPjxwPjxlbT42Ni48L2VtPueIseaDheW6lOW9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WPquacieS4k+S4gOeahOOAgeW/oOi0nuS4jea4neeahOeIseaD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IseaDheOAgjwvcD48cD48ZW0+NjcuPC9lbT7lkb3ov5DkuIDljYr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uJ3miYvkuK3vvIzlj6bkuIDljYrmjozmj6HlnKjoh6rlt7HmiYvkuK3jgI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oh6rlt7HmiYvkuK3nmoTkuIDljYrljrvotaLlvpfkuIrluJ3miYvkuK3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Y4LjwvZW0+6K6p6Ieq5bex5b+Z5LiA54K577yM5b+Z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675oCd6ICD5peg5YWz57Sn6KaB55qE5LqL77yM5b6I5aSa5LqL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reh5b+Y5LqG44CCPC9wPjxwPjxlbT42OS48L2VtPuaIkeS8muiusOS9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jeacn+iAjOmBh+eahOa4qeaalu+8jOaIkeS5n+S8muiusOW+l+Wkp+mbqO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4puS8nueahOaXpeWtkOOAgjwvcD48cD48ZW0+NzAuPC9lbT7ml7bpl7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osIHmmK/nnJ/lv4Pot5/kvaDnm7jlpITvvIzosIHmmK/luKbnnYDpnaLlhb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lpZfot6/jgII8L3A+PHA+PGVtPjcxLjwvZW0+5Yid5oGL55qE5Lq65aSn5aS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77yM5omA5Lul5Yid5oGL5aSx6LSl55qE5aSa44CC5oiQ5Yqf55qE5bCR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+5Liq5pyq5ama55qE77yM5Zug5Li66LCB6YO95Zac5qyi5Y6f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S4jeaYr+aipuOAguiLpeaYr+aipu+8jOWwseaAle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iAgeS6huOAguS6uueahOS4jeW5uOacieWNg+S4h+enje+8jOiA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enje+8muW/g+Wig+emheWumu+8jOeIseW/g+aXoOafk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IbmiYvlkI7kuI3lj6/ku6XlgZrmnIvlj4vvvIzlm6DkuLr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vvIzkuI3lj6/ku6XlgZrmlYzkurrvvIzlm6DkuLrlvbzmraTmt7H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lj5jmiJDkuobmnIDnhp/mgonnmoTpmYznlJ/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5LiW55WM77yM5oS/5omA5pyJ55qE5Yqq5Yqb6YO95LiN55m96LS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95pe25YWJ77yM5Y675oSf5Y+X5pe26Ze055qE576O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i/meagt++8jOWlueiuqeaIkeS7rOS9leaXtuS9leWcsOmDv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vueaWue+8jOWmguaenOaDpuW/tea3oeayoeS6hu+8jOa2iOWkseS6hu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7k+adn+S6huOAgjwvcD48cD48ZW0+NzYuPC9lbT7kurrnlJ/mnIDlpKf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mgZXjgILkurrnlJ/mnIDlj6/kvanmnI3nmoTmmK/nsr7ov5vjgIL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mmK/lgaXlurfjgII8L3A+PHA+PGVtPjc3LjwvZW0+55yf5q2j55qE54ix5oO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LuW5Lq655y85Lit55qE5a6M576O5Yy56YWN77yM6ICM5piv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85q2k5b+D54G155qE55u45LqS5aWR5ZCI44CCPC9wPjxwPjxlbT43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1geawtOOAguS9oOawuOi/nOaXoOazleinpuaRuOWQjOagt+eahOa1geawtO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W3sue7j+a1gemAneeahOa1geawtOS4jeS8muWGjeadpe+8jOS6q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quW9k+S4i++8gTwvcD48cD48ZW0+NzkuPC9lbT7kurrkuI3mmK/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zmmK/opoHmnInmhI/mgJ3vvIzlgZrkurrlgZrkuovmnInmhI/mgJ3jgILnvo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u4vlkbPvvIzliqDkuIrlvIDlv4PvvIzliqDkuIrliKvnmoTkuJzopb/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vo7mu6HjgII8L3A+PHA+PGVtPjgwLjwvZW0+5rKh5pyJ5LiA56eN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77yM5rKh5pyJ5LiA56eN5bm456aP5piv5LiN57uP5Y6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iA56eN5oiQ6ZW/5piv5LiN6ZyA6KaB5Yqq5Yqb6ZSk54K8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S26I635piv5LiN6ZyA6KaB5Yqq5Yqb6ICV6ICY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r+S4gOenjeS/oeW/te+8jOebuOS/oee+juWlve+8jOiHqueEt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+juWlveOAguaIkOeGn++8jOaYr+S9oOe7j+WOhuS6huW+iOWkmue5geWNjuWS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+8jOWGheW/g+mAkOa4kOayiea3gOS4jeWGjeaKseaAqO+8jOaXpei2i+a4t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/g+eQhuihqOeOsOOAgjwvcD48cD48ZW0+ODIuPC9lbT7kurrniq/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mmK/lnKjor6XnlKjnnJ/mg4Xml7blpKrov4fliqjohJHnrYvvvIzogIzlnKjor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Yvml7blj4jlpKrmhJ/mg4XnlKjkuovjgII8L3A+PHA+PGVtPjgzLjwvZW0+5LiW55W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v5bGe5LqO5L2g77yM5Zug5q2k5L2g55So5LiN552A5oqb5byD77yM6Ka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LiA5YiH55qE5omn6JGX44CC5LiH54mp55qG5Li65oiR5omA55So77yM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bG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2R0aGV4YmRmLmh0bWwiPmh0dHBzOi8vZHVhbmp1emlrdS5jb20vZHVhbmp1emkvYWdk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80E514F9EC51C6938701540AC4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