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5E4D748D71C87EA5529745D177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5E4D748D71C87EA5529745D177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Zu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rOWkqeeahOmbqOaYr+e7huW+rueahO+8jOWP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+8jOe7huW+ruaXtuWPquaYr+mCo+S5iOS4nee6v+S4gOiIrO+8jOmjmOiNo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XtumDveWvu+inheS4jeinge+8jOWPquaYr+aKmuaRuOS6uuS5i+WQju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En+inieW+l+WIsO+8jOWboOS4uumCo+e7huWwj+eahOmbqOePoOWwsemhu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a1gea7tOS4i+adpeS6hu+8m+WkmuaDheaXtuWPquaYr+mCo+S5iOm7mOm7mOiAj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hOaChOWcsOa7i+a2puS4gOWIh+S4h+eJqeOAgjwvcD48cD48ZW0+Mi48L2VtP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aYr+mDgemXt+eahO+8jOi3r+S4iueahOihjOS6uuaSkeedgOmbqOS8nu+8jOe0p+e8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luWtkO+8jOi1tui3r+eahOiEmuatpeabtOW/q+S6hu+8jOWOn+adpee6puWlveS6h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gOi1t+aJk+eQg+eahOiuoeWIkuS5n+azoeaxpOS6hu+8jOaIkeeahOW/g+aDhe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gemXt+S6huOAgumaj+edgOi6q+S4iueahOiho+acjeS4gOS7tuS7tuWKoOWO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wseWkseWOu+S6huW+gOaXpeeahOeBtea0u++8jOS8sOiuoei/h+S4jeS6huWkmuS5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eahOWGu+eWruS5n+S8mueIrOS4iuaIkeeahOWNgeaMh+OAguaDs+edgOaYpe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kj+WkqeeahOiIkueVhe+8jOeni+WkqeeahOWHieeIve+8jOWmguS7iuaIkee8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+8jOiuqeWOn+acrOeahOWlveW/g+aDhe+8jOiiq+WOi+aKkeS6huiuu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GrOmbqOaYr+mCo+S5iOeahOe8oOe7te+8jOWHhOWHie+8jOWl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S6huenkeWkqeeahOWkp+mXqO+8jOmihOekuuedgOaIkeS7rO+8muWGrOWkqeW3s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WlueeahOe+juS4veaEn+afk+S6huajteajteagkeacqOS4iueahOWPtu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assui/veWvu+WlueeahOi2s+i/ue+8jOmaj+mjjumjmOiQve+8jOWcqOepuuS4r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InuWKqO+8jOe7meS6uuS7pemdmemdmeeahOmBkOaDs+WSjOayie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bqOi/mOWcqOa3heaypeaypeWcsOS4i++8jOi/meaYr+WFpeWGrO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cuumbqO+8jOaIkeWdkOWcqOeql+WJje+8jOWRhuWRhuWcsOeci+edgOi/me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+8jOaEn+iniei/membqOaYr+mCo+agt+eahOaXoOaDhe+8jOWPiOmCo+agt+eah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eci+WIsOWGrOmbqOeahOaXtuWAme+8jOaIkeWws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i/meaYr+WNl+Wbve+8m+eci+WIsOmbquiKseeahOaXtuWAm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8muWRiuivieiHquW3se+8jOi/meS4gOWumuaYr+WMl+WbveOAguWcqOS4jeWQ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reaIkeS9k+aCn+afkOenjeebuOWQjO+8jOWcqOebuOWQjOS4reaIkeWPiO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+8jOS6uueUn+WcqOS4lu+8jOWIq+agt+eahOeUn+a0u+aJjeiuqeS6uua3s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rOmbqO+8jOWcqOe8lue7h+edgOWGrOeahOaDhee9k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bluWcsOesvOe9qeS6uumXtO+8jOS7juWkqeepuuiAjOa0ku+8jOWcqOW/veaYjuW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ql+WPo+WtpOeLrOeahOmjmOmbtu+8jOS4gOenjeS5hei/nOeahOWtpOeLrOaDhea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XtOS6juatpOaXtuWcqOaIkeW/g+S4reazm+i1t+OAgumAneWOu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nOWOu+eahOS6uuWSjOS6i++8jOWcqOaooeeziueahOWFieW9semHjOWQkeaIkeaL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OAgumBpei/nOeahOaDs+W/te+8jOiEmuS4i+eahOeJtee7iu+8jOe6oOe8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W8gOeahOe7k++8jOezu+WcqOW/g+WktOOAguWbm+Wto+acieedgOS4jeWQjO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S6uuS4lumXtOacieaXoOaVsOacieedgOS4jeWQjOaVheS6i+eahOS6u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cieedgOS4jeWQjOaVheS6i+eahOS6uueahOecvOS4re+8jOmbqOiHqueEtuWws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Wkp+eahOW3ruWIq+OAguWcqOWkseaEj+S6uumCo+mHjO+8jOmbqOW5s+a3u+S6h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cqOW+l+aEj+S6uumCo+mHjO+8jOmbqOWIq+WFt+S4gOeVquaDhei2o+OAgui/m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DveaYr+eUseS6uueahOW/g+aDheW8lei1t+eahO+8jOaJgOiwkyZsZHF1bzv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anvvIzkuIfniannmobnnYDmiJHkuYvoibLlvakmcmRxdW8777yM6K+055qE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T55CG44CCPC9wPjxwPjxlbT43LjwvZW0+5b6I5Zac5qyi6L+Z5qC35aSc6Zuo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aSc6ZiR5Y2n5ZCs6aOO5ZC56Zuo77yM5oiW5piv6Zuo5omT6Iqt6JWJ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6m66Zi25ru05Yiw5piO77yb5YaN5oOz5Yiw5LiW5LqL5rWu5rKJ6Zuo5omT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LiN5pat77yM55CG6L+Y5Lmx55qE5oCd57uq57+75Y235LiK5p2l77yM5LqO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asoeesrO+8jOaAjuS4gOS4quaEgeWtl+S6huW+lyZyZHF1bzvjgILkuI3ov4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vojpmr7mib7liLDpgqPmoLfnmoTlj6TmhI/vvIzkuo7mmK/lsLHlj6rmnInln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j67lkprlo7DohIbkuK3vvIzmjafkuIDmnKzkuabvvIzlkKzngrnovbvmn5TnmoT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ho3ov7fov7fns4rns4rlnLDot4zlhaXml7bnqbrnmoTlubvop4nkuK3vvIzmla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jqnkuobnnLznmq7vvIzmsonmsonlnLDnnaHljrvvvJvmoqbph4zlho3kuID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mi4LpnaLvvIzmiJbmmK/kvIrkurrmiI/muoXotbfkuIDmsarmuIXmsLTvvIzlh4n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JLlnKjohLjkuIrvvIzkuIDogqHkuJbkv5fnmoTmta7ouoHmsJTkuZ/lsLHlnKj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kuK3mtojop6PmjonkuobjgII8L3A+PHA+PGVtPjguPC9lbT7pm6j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JHmnJvnnYDnqpfmqpDkuIrlk6rmlq3kuobnur/nmoQmbGRxdW8754+N54+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DheS4jeiHquemgeeahOaJk+W8gOS6hueql+aIt++8jOaJkemdouiAjO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OW+kOaYpemjju+8jOmhv+aXtuiuqeS6uuWwseW+l+a4heeIveaXoOavlOOAguWHoOa7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iQveWcqOaIkeeahOmdoumiiuS4iu+8jOWHieWHieeahO+8jOW+iOiIkuacje+8jO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adpeS4gOiCoea4heaWsOeahOazpeWcn+awlOaBr++8jOaIkeeerOmXtOiiq+i/m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mFkuaJgOmZtumGieOAgjwvcD48cD48ZW0+OS48L2VtPuaIkeepv+S4iuaji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WbvuWOu+S9k+mqjOS4gOS4i+WGrOmbqOeahOa7i+WRs++8jOi/mOacquetieaIkee8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adpe+8jOWFqOi6q+W3suayvua7oeS6huWug+eahOa3seaDheOAguWug+i9u+i9u+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S4jeimgeivtOaIkeWGt+mFt+aXoOaDhe+8jOiZveeEtuaIkei1sOmUm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IkeS7rOS5n+aYr+Wkp+iHqueEtueahOWEv+WtkO+8jOS5n+aYr+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cqOi/meS4quS4lueVjOmHjOeahOaci+WPi+WRg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6jmmK/liLrpqqjnmoTvvIzkuI3mmK/mi4LpnaLogIzov4fvvIzlj6rnlZ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mnq/nh6XnmoTnjq/looPlkKfkurrnmoTlv4PkuZ/po47lubLkuobvvIzlroPopo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t7HlhaXpqqjpq5PnmoTljbDov7nku6Xmg4rphpLku5bvvIzkuI3kuYXljbPmmK/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pspzmtLvnmoTnlJ/lkb3nu5nnvo7kuL3nmoTmmKXlpKnlh4blpIfnpLznia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HnnYDov5npm6jkuJ3nmoTmtbjmtqbvvIzmioroh6rlt7HlhbvnmoTmtLvnlJ/nl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miZPotbfnsr7npZ7jgII8L3A+PHA+PGVtPjExLjwvZW0+5LiA5bGC56eL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eJ77yM5LiA6Zi15Yas6Zuo5LiA6Zi15a+S5ZWK44CC5LuK5bm05LiN5YOP5Y675bm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a35b6X5Y6J5a6z44CC5bC9566h5bey57uP5YWl5Yas5Y2B5aSa5aSp5LqG77y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m55Yir5a+S5Ya344CC546w5Zyo5oOz6LW35Y675bm05Yas5aSp55qE5rWu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KeJ5b6X5b6I5piv5Y+v56yR44CC56Gu5a6e5piv5Ya35LqG54K577yM5L2G5L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OP5p+Q5Lqb5Lq65riy5p+T55qE6YKj5qC35piv5Y2D5bm05a+S5Yas44CC5Y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qG5Y2W576957uS5pyN55qE5Y6C5a6277yM5Lu35qC86auY5b6X56a76L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mbqOadpeWIsOiNieWcsOS4iu+8jOaYpembqOWmguWQjO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rO+8jOWwhuS4gOS4m+S4m+Wwj+iNieafk+mdkuS6hu+8jOaKiuS4gOajteajteagkea2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S4gOacteacteiKseWEv+eCuee6ouS6hu+8jOiNieWcsOS4iuS4gOeJh+e5g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+8jOWPr+aYpembqOS8vOS5juaEj+eKueacquWwve+8jOaRh+i6q+S4gO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iuvuiuoeW4iO+8jOWwhuS4gOmil+mil+aZtuiOuemAj+S6rueahOePjeePo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S6m+WQq+iLnuWInee7veeahOiKseacteS4iu+8jOiKseWEv+WcqOaYpemjju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i9u+aRhu+8jOS7v+S9m+WwkeWls+eahOi9u+atjOabvOiInu+8jOepuuawlO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pea8q+edgOaygeS6uuW/g+iCuueahOeUnOmmme+8jOecn+S7pOS6uuW/g+aDhe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Viu+8gTwvcD48cD48ZW0+MTMuPC9lbT7kuLTnqpflkKzpm6jvvIzmu7Tmu7TnrZ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po5jov5vogLPnqp3vvIzouqvlv4PlvIDlp4vmhInmgqbvvIzogYblkKzlhq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7or4nvvIzlsLHlg4/mmK/mjqXlj5fkuIDkvY3lhYjotKTnmoTlvIDlr7zvvIzlj4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ZPkvJrnuqLpopznn6Xlt7HnmoTmuKnmn5TjgILlhqzlpJzvvIzkuIfnsYHkv7H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pm6jnmoTohJrmraXpmarkvLTnnYDmiJHmlbLlh7vplK7nm5jnmoTml6Dluo/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v4PngbXlnKjku4rlhqznmoTnrKzkuIDlnLrlhqzpm6jph4zmvILmtJfvvIzojaHm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Y7jgII8L3A+PHA+PGVtPjE0LjwvZW0+5LiA5Zy65Yas6Zuo77yM5Zyo5pmo5pum5py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N6JC944CC5Zug5Li65b+Z56KM77yM5oiR56uf5b+955Wl5LqG5LuK5aSp55qE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6w5b6X5Yas6Zuo5ouN5omT6L2m56qX55qE6Lqr5b2x77yM5Y+q6K6w5b6X5Ya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6KeG6YeO55qE5peg5aWI77yM5Y205rKh5pyJ5b+D5oOF5Y675oSf5Y+X5Yas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ZKM5oyl5rSS77yM5rKh5pyJ5Zyo5oSP5Yas6Zuo5rm/5ram56m65rCU5ZKM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55qE5riF5paw44CCPC9wPjxwPjxlbT4xNS48L2VtPuWGrOmbqOaYr+aXoO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wtOi/hemAn+aJk+a5v+S6huWkp+WcsO+8jOa0vOWcsOeahOenr+awtOWQueedgO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v+S9m+Wkp+WcsOWcqOWTreazo++8jOi3r+aXgeeahOaip+ahkOagkeaYvuW+l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WKqe+8jOWRvOWVuOeahOWMl+mjjuWkueW4puedgOmbqOawtO+8jOeLoOeLoOWc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+aJgOWJqeaXoOWHoOeahOm7hOWPtu+8jOazm+edgOW+rum7hOeahOWwj+iNi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+iwoueahOiKseacte+8jOmDveaMguedgOaZtuiOueeahOazquePoO+8jOS7v+S9m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ieivtOedgOWRvei/kOeahOS4jeW5uOOAgjwvcD48cD48ZW0+MTYuPC9lbT7kuI3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m7flo7Dot5/nnYDpl6rnlLXnj43nj6DoiKznmoTpm6jngrnokL3kuobkuI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kuobmiL/lrZDkuIrjgIHmoJHkuIrjgIHnjrvnkoPnqpfkuIrmiZPlvpflmbzph4z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moTlk43vvIzosYblpKfnmoTpm6jngrnku47miL/mqpDpo5jokL3kuIvmnaX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KXosaHmlq3kuobnur/nmoTnj6DlrZDvvIzkuIDokL3liLDlnLDkuIvlsLH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lsI/muqrvvIzlpKnlnLDpl7TliLDlpITpg73mmK/nmb3ojKvojKvnmoTkuI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nqbrkuK3miJDkuobpm6jpm6rkuqTliqDnmoTkuJbnl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aOO5LiA6LW377yM6KGM5Lq65peg5b+D6Zey5q2l5o+95Lic6aOO5LqG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6LaK56m/6LaK5Y6a77yM5a625a625oi35oi355qE6Zeo56qX57Sn57Sn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YKj5LiA5YiH6K6v5oGv5Zyo5ZGK6K+J5oiR5Lus77ya5Yas5aSp55yf55qE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6L655LqG77yBPC9wPjxwPjxlbT4xOC48L2VtPuWGrOmbqO+8jOaYr+S4jeaYr+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+8n+adpeS8oOmAkuWGrOmbqueahOiur+aBr++8jOWmguatpOi9u+ebi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iOWDj+mbquiKsemjnuiInuaXtueahOabvOWmme+8jOWPiOavlOmbquiKseWao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QveaXoOmfs++8jOiAjOWGrOmbqOWImeS4jeeEtu+8jOS4jeWDj+mbquiKsemjm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eaJkeewjOewjO+8jOS9huavlOmbquiKseWunuWcqO+8jOavlOmbquiKseaJp+ed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4gOS9jeeDreaDheWllOaUvueahOeahOWwkeWls++8jOayoeaciee+nua2qeWcs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/g+eIseeahOeOi+WtkO+8jOeugOWNleiAjOactOe0oO+8jOe6r+aDheWPiOeO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mmq7lhqzvvIzpm6jpqbHotbbkuobnmb3nmpHnmp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rqnkurrlnKjlr5LlpJzkuK3mhJ/op4nliLDkuJ3kuJ3muKnmmpbvvJvliJ3mm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naPkv4PnnYDojYnlnLDvvIzmnp3lpLTlkJDpnLLlh7rmlrDnlJ/nmoTnu7/mhI/vvJ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pm6jlhrLmlaPkuobngo7ng63vvIzluKbmnaXmuIXlh4nvvIzov5jotaDkuo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IPoibLlm7Tlt77vvJvph5Hnp4vvvIzpm6jmtJflh4DkuobooqvlsJjlnJ/msr7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vvIzkvb/okL3lj7blvZLmoLnvvIzljJbkvZzmmKXms6Xmm7TmiqT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as6Zuo5LiL5p2l5LqG77yM5rKh5pyJ5LiA54K55b6B5YW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L5p2l5LqG44CC6YKj6Zuo5aaC54mb5q+b77yM6Iqx6ZKI77yM57uG5Lid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a+S5oSP77yM5pyJ5LiA55qE5Lid55qE5oKy5YeJ44CC5a6D5rKh5pyJ5pil6Z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JKZ6IOn55qE5oKy5YeJ44CCPC9wPjxwPjxlbT4yMS48L2VtPumbqO+8jOaYr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eJqeOAguWboOiAjOWWnOasouWbm+Wto+eahOmbqOOAgueyvuiHtOeahOaYpemb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aBi+eahOWwkeWls++8jOe+nue+nua2qea2qe+8jOmBrumBruaOqeaOqe+8m+eyl+eK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mbqO+8jOWmgueDreaDheeahOaxieWtkO+8jOWllOaUvuOAgeS7u+aAp+OAge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+8m+i0u+aDheeahOeni+mbqO+8jOWmgueDreaBi+eahOaDheS6uu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eWujOayoeS6hu+8m+W5s+mdmeeahOWGrOmbqO+8jOWmguaAqOWmh+WGt+iA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uOW4uOmbqOmbquS6pOWKoO+8jOWPkeazhOaAqOawlOOAguWboOS4uuWWnOaso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WnOasouWcqOe6t+mjnueahOe7humbqOS4rea8q+atpeOAguaXoOiuuuS7gOS5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4pumbqOWFt++8jOS7u+aZtuiOueeahOmbqOePoOiChuaEj+WcsOaLjeaJk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+WvhueahOaKq+iCqeengOWPkeS4iu+8jOS7u+aflOaDheWGsOWHieeahOmbqOS4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Vv+mVv+eahOedq+avm+S4iui9u+aKmuOAgumVv+S5heeahOmbqOS4rea8q+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6huaYpembqOeahOe7huiFu++8jOWkj+mbqOS4sOa7oe+8jOeni+mbqOeahOerr+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bqOeahOiHqueEtuOAgjwvcD48cD48ZW0+MjIuPC9lbT7lhqzpm6jvvIzmsqHmnIn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qPkuYjng63mg4XlpZTmlL7vvIzmm7TmsqHmnInnp4vpm6jnmoTlhrfphbf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J3mgrLkvKTkuI7kuIDohZTlloTmhJ/nmoTmg4XmgIDjgILpm6jov5jlnKj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kuIvnnYDvvIzmmL7lvpfpgqPkuYjlraTljZXkuI7mgrLlh4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5qCR44CB5p2o5qCR6YO95YeL5bC95LqG5pyA5ZCO5LiA54mH5Y+25a2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/5Y+X5LiN5L2P5Yas6Zuo55qE5rip5a2Y44CC5p+z5p2h5YO156Gs5b6X5pyJ5Lqb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peg5aWI5Zyw55yL552A6Zuo54K55LuO6Lqr5LiK6L276L275ruR6JC944CC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6I2J5Lmf5bey57uP5p6v6JCO5b6X5rKh5pyJ5LqG6IS+5rCU77yM5Yas6Zuo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aN5oCO5qC35p+U5ZKM5Lmf5piv5b6S5Yqz44CCPC9wPjxwPjxlbT4yN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aXtu+8jOeql+WkluW8gOWni+S4i+mbqO+8jOaYr+WUpOmGkuS4h+eJqee7huWmgueJ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pembqOOAguWug+Wkque7huWwj+S6hu+8jOS9oOiLpeaYr+S4jeazqOaE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eOsOmbqOato+aFouaFoueahOaWnOaWnOeahOmjmOS4i+adpeOAgumbqOS4reWk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+rumjju+8jOW4puedgOS4gOS4neW+ruW+rueahOazpeWcn+WSjOmdkuiNie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Yr+eahO+8jOi/meWcuumbqOW4puadpeS6huaYpeWk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naXpo47otbfvvIzlkLnnnYDnqpflpJbokL3lj7bmspnmspnvvIzlg4/mmK/lhq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ov5nlhYjliLDnmoTohJrmraXlo7Dlt7LlhYjmnaXlkYror4nmiJHov5nkuID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mpTnnYDnqpfluJjvvIznnIvlr4Llr57moJHmnp3mpZ7mpZ7nmoTmkYfmmY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vbHlrZDlt7LokL3lnKjmiJHnmoTnqpfliY3vvIzlv4Pnn6XvvIzlpKnmmI7miJH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vnm7jpgYfjgII8L3A+PHA+PGVtPjI2LjwvZW0+5Zub5Liq5a2j6IqC55qE6Z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K6o5Y6M5Yas6Zuo77yB5Yas5aSp55qE6Zuo77yM5rKh5pyJ5LiA54K56K+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+S5Ya377yM5Y+q5piv5p6v6JCO44CCPC9wPjxwPjxlbT4yNy48L2VtPuWGr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O+8jOayoeaciembvuawlOacpuiDp+eahOWOi+aKke+8jOS7jueql+mHjOacm+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Jh+mAmumAj++8jOeci+S4jeWHuumbqOiQveS4i+eahOagt+WtkO+8jOWPquacieWk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aJkeWQkemdouW6nuaJjeWPr+S7peaEn+inieeahOWIsO+8jOWHieWGsOWG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Yr+iIkuacjeOAgjwvcD48cD48ZW0+MjguPC9lbT7lpKfmu7TlpKfmu7TnmoT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ZDlvLnkuIDoiKzlsITmnaXvvIzmiZPlvpfmoJHlj7blrZDlk5flk5flnLDlk43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ouqvkuIrkuZ/mnInkupvnl5vjgILlhqzlpKnnmoTpm6jov5jluKbnnYDlhaXpq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hI/jgII8L3A+PHA+PGVtPjI5LjwvZW0+5Yas6Zuo77yM5LuO5aSp56m66ICM5rSS77yM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2A5Ly86Zuq6Z2e6Zuq55qE5Yaw5ru077yM5omT5Zyo6IS45LiK5YiA5Ymy5Ly8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pyJ6L+Z5Yas5pel55qE6Zuo5omN6K6p5L2g5a6z5oCV6K6p5L2g5b+D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j+Wwj+eahOmbqOeCue+8jOWPqeWcsOacieWjsO+8jOmavu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SnuWHu+WwseayoeacieWbnumfs+WQl+epuuiZmuW4kOeEtuS4re+8jOaLv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eCueWLh+awlOOAguaIkeaAle+8jOWPquaAleinpueisOmCo+Wugemdm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t+W4kO+8geaIkeabvuS4iuWNg+asoeS4iuS4h+asoeacm+edgOiTneWkqe+8jOacm+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S9huS4jeaVouecn+ato+acm+S4gOasoeeOsOWunuacm+S4gOasoeiHquW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XtuaXtuWcqOmipOWcqOaKluWcqOWRkOWWiu+8muS6uuS4lumXtOS4u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WunuWcqOWcqOeahOWtmOWcqOWPmOW+l+iZmuS8quS6uuS4uuS9leimgeaRhuWHu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eaXoOWFtuS6i+eUmuiHs+WImuavheeahOmdouWtlO+8jOWOu+aOqeebluS4gOmil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S4uuS9leimgeS7peacgOWkp+aegemZkOWOu+WOi+aKkeWOu+mAg+mBv+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+8jOaJvuS4jeWHuuetlOahiO+8gTwvcD48cD48ZW0+MzEuPC9lbT7lhq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moTlpKfmsJTpgZfnlZnkuIvmnaXnmoTmnIDlkI7kuIDngrnmrovov7n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lpI/ml6XmmrTpo47pqqTpm6jnmoTosarmg4XvvIzkuZ/msqHmnInkuobnp4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kuIfnp43vvIzlj6rlnKjkuIDml4HkuLrnu5nkuJbpl7TliJvpgKD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nYDoh6rlt7HnmoTlvq7oloTkuYvlipvjgII8L3A+PHA+PGVtPjMyLjwvZW0+5YyG5b+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mO5Yeg5p2v5bCP6YWS77yM5rSX5ryx5a6M5q+V77yM5Z2Q5Zyo5pa55bGP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B6Z2Z77yM5Yas6Zuo55qE6ISa5q2l5aOw56uf56m/56qX5YWl5bi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6I2h6LW35oKg5oKg55qE5peL5b6L5p2l5LqG44CC5oiR5Zac5qyi5Yas6Zu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LiN5b6Q77yM5aaC5LiA5Liq5b6I5pyJ5L+u5YW755qE5pm66ICF77yM5LuO5a65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aC5LuZ5aWz5LiA6Iis55qE6aOY6YC477yM5ram5Y+w5rm/55Om77yM6ZuG5r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77yM5raT5raT5aaC5Li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MnJoM21zemR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JyaDNtc3pk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5E4D748D71C87EA5529745D177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