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E262A54A414527ECA08964C532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E262A54A414527ECA08964C532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5qE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+8jOS9oOeahOWUoOWPq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5uOemj+eahOaXtuWAme+8jOiAjOaIkeWNtO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muWlveaYr+S7iuWkqe+8jOaIkeWFu+S6huaXgei+uei/meWPquWwj+aH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tOaVtOS4gOW5tO+8jOern+eEtuinieW+l+i/mOS4jemU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cqOa1ge+8jOmxvOWcqOa4uO+8jOeIseS9oOS4jemcgOimge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aYr+aIkeeahO+8jOWPr+mHjOmdouijheeahO+8jOWFq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muS6uuWwseaYr+imgeWDj+Wwj+mlvOW5suS4gOagt++8jO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iEhu+8jOWPr+eUnOWPr+WSuOOAgjwvcD48cD48ZW0+Ni48L2VtPuS9oOaYr+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S9oOaYr+S9meeUn+eahOS4jeWPr+acn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i/n+aXqeWHuueOsOWcqO+8jOaIkeWutuaIt+WPo+acr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eS9oO+8jOaIkeW3sue7j+aXoOadoeS7tuaKlemZ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u+aYr+ivtOedgOimgeemu+W8gO+8jOWNtOS4gOWGjeS4uuiHquW3s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mu+W8gOeahOeQhueUseOAgjwvcD48cD48ZW0+MTAuPC9lbT7miJH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nmoTkurrvvIzkvYbmmK/miJHljbTmi7zkuoblkb3nmoTlr7n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Ot6K6w77yM6L+Z5Liq55a85oiR6aW/5aSn56yo6J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7lemTtuays+Wuh+Wumei1sO+8jOaDs+WSjOaYn+aYn+eisOS4q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nph4zmuIXpo47kuInph4zot6/vvIzot6/mnIn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vaDjgII8L3A+PHA+PGVtPjE0LjwvZW0+5Zyo552h6KeJ5LmL5YmN77yM5oiR5oO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b+1552A5L2g55qE5ZCN5a2X77yM5biM5pyb5L2g6IO95aSf6K6w5L2P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/mOaYr+W+iOWWnOasouS9oO+8jOWDj+etieS6hu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uueahOiAgeWfjumXqO+8jOiMleiMleeLrOeri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7DmnJvkuoborrjkuYXnmoTmtbfvvIzkuZ/mmK/miJHku4rnlJ/lvpfmhI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vZLlrr/jgII8L3A+PHA+PGVtPjE3LjwvZW0+5L2g5LiN5b+F5YaN6Zeu77yM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D5pyJ5omA5bGe77yM5LiJ55Sf5LiJ5LiW6YO95bGe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u+i/h+S9oOeahOiEuO+8jOmDveaYr+malOemu+mcnOOAgWJi6Zy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oSf6KeJ5LiA5Y+j5ZCD5LqG5aW95aSa6ZKx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seedgOS9oOmZquS9oOS4gOi1t+WOu+eci+WklemYs++8jOaDs+iuqeS9oOaKq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WBmuaIkeeahOaWsOWomOOAgjwvcD48cD48ZW0+MjAuPC9lbT7lhqzmnInmnb/mo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noipLmnpzvvIzku47mraTkvaDnmoTkuIDlubTlm5vlraP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Kh5pyJ5Lq65piv5pWF5oSP6KaB5Y+Y5b+D55qE77yM5LuW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5yf55qE54ix5L2g44CCPC9wPjxwPjxlbT4yMi48L2VtPui3r+acieWkmumVv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9oOi1sOWkmuS5he+8jOavq+aXoOaAqOiogO+8jOe7neS4jeeaseS4gOS4i+eci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miY3kuI3mmK/ku4DkuYjlsI/kurrnian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vaDmmK/mmJ/msrPkuZ/mmK/lroflrpnjgII8L3A+PHA+PGVtPjI0LjwvZW0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6YeM5pyA5aSn55qE5oOK5Zac77yM6I6r6L+H5LqO5L2g5p2l5Yiw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leatouaYr+mHjuW/g++8jOmihOiwi+S6huS4gO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7jumBh+ingeS9oOW8gOWni++8jOS4jeingem7hOWcn+S4je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7PkuIDnm7Tln4vlnKjkvaDmgIDph4zvvIzphpLml7blkKz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ml7blgbflgbfnrJHjgII8L3A+PHA+PGVtPjI3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5m+5bm05bCY5bCB6YaB6YaR77yM5LiA5byA5bCB5rOl77yM5L6/6YaJ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eFp+mhvuaIkeWkquS5heS6hu+8jOS7peWQju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OAgjwvcD48cD48ZW0+MjkuPC9lbT7mnInkuobkvaDvvIzkuJbnlYz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7fkurrjgII8L3A+PHA+PGVtPjMwLjwvZW0+5LuO54m1552A5L2g55qE5omL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L6/5LiA55u054m15L2P5oiR55qE5b+D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uoeaIke+8jOWFiOaKiuS9oOiHquW3seeahOS6i+WBm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5PlqZrlkKfvvIzlpb3mg7PlkozkvaDnlJ/kuKr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ma5a6J77yM5b+D5LiK5Lq677yM5L2G5oS/77yM5pep5pel5ZCM5bqK5p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eS4gOenjeW5uOemj+aYr+acieS4gOS4quiDve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WOu+eIseS7luS4gOi+iOWtkOeahOS6u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J/lkb3lpoLlsJjvvIzku43mhL/lsoHmnIjlpoLmrY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YeM5pyA6YeN6KaB55qE5LiJ5Lu25LqL77yM5oOz5L2g552h5L2g5oOz552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WWnOasouS9oO+8jOWcqOaJgOaci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WnOasouacieS6m+S6uu+8jOWcqOS7luS7rOWDj+S9o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nmsJTov5nkuYjlhrfvvIzmiJHku6zopoHkuI3ku6XlkI7kuIDotb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5LjwvZW0+6L2m6ams5b6I5oWi77yM6Ziz5YWJ5b6I5p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yL44CCPC9wPjxwPjxlbT40MC48L2VtPuS9oOivtOaKiueIseaUvuW8gO+8jO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1sOi/nOOAguaIkeivtO+8jOeOq+eRsOemu+W8gOawtOS8mua4kOa4kOaer+i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m6DkuLrmmK/kvaDvvIzmiYDku6XkuI3nrqHkvaDouqv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pg73mhL/mhI/nrYnjgII8L3A+PHA+PGVtPjQyLjwvZW0+5oiR6Lef5L2g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5b+r5LmQ77yM5oiR6KeJ5b6X5aaC5p6c5oiR5Lus5Zyo5LiA6LW3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My48L2VtPuS7juS4jeabvuaDs+i/h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PmOW+l+WmguatpOa3oeeEtu+8jOS4jeWGjeeWr+eLg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lj5jlnZrlvLrkuobvvIzogIzmmK/mnKrmnaXmnInkvaDvvIzlrpr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Q1LjwvZW0+5oiR5oOz5ZCD5LiA56KX6Z2i77yM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0Ni48L2VtPuaIkemBh+ingeeahOS6uui2iuWkmu+8jOaIk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huW5uOiDveWkn+mBh+ingeS9oOOAgjwvcD48cD48ZW0+NDcuPC9lbT7lj6ropoHni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mr4/lpKnpg73ov4flvpflg4/mg4Xkurroio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i65pif5ZCb5Ly85pyI77yM5aSc5aSc5rWB5YWJ55u45rSB55m9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SB55m955qE6Lqr5L2T44CCPC9wPjxwPjxlbT40OS48L2VtPueLl+WcqOWutuS4r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ruS7juWkqeS4iuadpeOAgjwvcD48cD48ZW0+NTAuPC9lbT7ku47orqTor4bkvaD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lJ/lkb3nm7jns7vvvIzmiJHku47mnaXpg73msqHmnInlkI7mgpT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6KaB55SoJmxkcXVvO+aCqCZyZHF1bzvmnaXnp7Dlkbz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miJHnmoTlv4PkuIrjgII8L3A+PHA+PGVtPjUyLjwvZW0+5LiW55WM5YGc5q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qs5aS055yL77yM5pel5YWJ5aaC5L2g5rip5pqW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CqOaLqOaJk+eahOeUqOaIt+ato+WcqOaBi+eIseS4re+8jOivt+eo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LqOOAgjwvcD48cD48ZW0+NTQuPC9lbT7ml6DorrrkvaDlnKjlk6rph4zvvIzlnKj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msLjov5zmmK/pgqPkuKrmnIDnibXmjILkvaDnmoTnrKj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uO5q2k5Lul5ZCO77yM56a757uP5Y+b6YGT77yM5Y+q5Li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aDs+aKiuS4lueVjOS4iuacgOWlveeahOe7m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S4iuacgOWlveeahOWwseaYr+S9oOOAgjwvcD48cD48ZW0+NTcuPC9lbT7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5HnpajvvIzpgqPmmK/miJHnmoTppa3npajvvIzogIzkvaDmmK/miJHnmoQ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elqOOAgjwvcD48cD48ZW0+NTguPC9lbT7kuI3mmK/norDkuI3liLD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lt7Lnu4/mnInkuobkvaDvvIzmiJHkuI3mg7Plho3norD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L2g55qE56yU5aW95ryC5Lqu77yM5L2g6KaB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Cn77yM5L2g5Lmf5aW95ryC5Lqu44CCPC9wPjxwPjxlbT42MC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WkseS6hu+8jOiHs+WwkeaIkeS8muWPkeeOsOOAgjwvcD48cD48ZW0+NjE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irPojYnokIvokIvvvIzmmKXoibLmu6Hlm63vvIzkuI3ov4fmmK/nm7zkvaDmtYH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5+l6YGT5LiW55WM5pyA5Ya355qE5piv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X77yf5piv5rKh5pyJ5L2g55qE5Zyw5pa544CCPC9wPjxwPjxlbT42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wseWDj+eBq+mUheayoeS6hui+o+akku+8jOavq+aXoO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bnliKvnmoTkvaDvvIzmmK/mnIDnibnliKv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mq5Zyo6Lqr6L655omN566X5oul5pyJ77yM54ix5Yiw5Lmg5oOv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2Ni48L2VtPuaZmuS4iuS4jeWlveWlveebluiiq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/g+eWvOatu+S6huOAgjwvcD48cD48ZW0+NjcuPC9lbT7mnIDnnJ/nmoTni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l4HpqpvvvJvmnIDmt7HnmoTmg4XvvIzmmK/kuIDlv4PkuID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A5aW955qE5oSf6KeJ5piv77yM5b2T5oiR5pyd5L2g55yL5Y67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Yed6KeG552A5oiR44CCPC9wPjxwPjxlbT42OS48L2VtPuWmguaenO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1sOi/m+S9oOW/g+mHjO+8jOaIkeS8muWTre+8jOWboOS4uumCo+mH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kurLniLHnmoTvvIzkvaDlgZrku4DkuYjmiJHpg7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5novrnvvIzlsLHnrpfkvaDopoHpgIPlqZrmiJHkuZ/nu5nkvaDkubDot5H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A576O6I6r6L+H5LqO5pyJ5LiA5aSp552h5YmN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oqx5L2g77yM6YaS5p2l5pyJ5L2g44CCPC9wPjxwPjxlbT43Mi48L2VtPuWxse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S4jeWPiuS9oOecvOecuO+8jOaYpeWkj+eni+WGrO+8jOS4jeWmgu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JbnlYzkuIrlj6rmnInkuIDkuKrkvaDvvIzlj6v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nj43mg5zjgII8L3A+PHA+PGVtPjc0LjwvZW0+5L2g5Zyo5aeU5bGI5LuA5Lm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H6KOF5oGL5oGL5LiN6IiN5LmI44CCPC9wPjxwPjxlbT43NS48L2VtPuaIkeiDv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wseaYr+aIkeeahOi/h+S6uuS5i+WkhOOAgjwvcD48cD48ZW0+NzY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mK/kvaDvvIzkvZnnlJ/pg73mmK/kvaDjgII8L3A+PHA+PGVtPjc3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5piv55yf55qE5oOz5L2g5LqG77yM5LiN5piv5Li65LqG5oOz6Ka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44CCPC9wPjxwPjxlbT43OC48L2VtPueIseaYr+WRteaKpO+8jOeIseaYr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uuaIkeS7rOmBruaMoembqOmbqumjjumcnO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uobkvaDogIzmlLnlj5jvvIzkvaDmhL/mhI/ot5/miJHlnKjkuIDotbf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+Z5LiA55Sf55qE562J5b6F77yM5oiR5Y+q5Li6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4MS48L2VtPuaDs+S9oOWcqOW8pea8q++8jOazm+i1t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OAgjwvcD48cD48ZW0+ODIuPC9lbT7osIHmsqHkuKfov4fvvIzkvYbmiJHog73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gIzkuJToh6rmhIjvvIzmiJHotoXljonlrrPnm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77yM5piv5L2g55qE5b+15oOz77yM5piv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v5L2g55qE5aSq6Zi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bjduMGM5cHA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43bjBjOXB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E262A54A414527ECA08964C532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