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CB597581FEB43F49DDAD478783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CB597581FEB43F49DDAD478783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A5ZCO5LiA5aSp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i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5a2Y5Zyo5LqO6KCi5Lq655qE5a2X5YW46YeM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LjwvZW0+5LiD5pyI5L2g5aW977yM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YC85LiN5YC85b6X5L2g56m35p6B5LiA55Sf5Y675Zac5qy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IO95a+55L2g5pyJ5aSa5aW977yM6ICM5piv55yL5LuW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a+55L2g5pyJ5aSa5beu44CCPC9wPjxwPjxlbT4zLjwvZW0+5om/5ouF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mN5Y+r55yf5q2j55qE55Sf5ZG9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LjwvZW0+5Yeh5LqL6KaB5LiJ5oCd77yM5L2G5q+U5LiJ5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iJ5oCd6ICM5ZCO6KGM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YWt5pyI5oiR5q+V5Lia5LqG77yM5ZGK5Yir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bm856ia55qE6Ieq5bex77yM5LiD5pyI5oiR6LiP5YWl56S+5Lya5LqG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Wo5paw55qE6Ieq5bex44CCPC9wPjxwPjxlbT42LjwvZW0+5LiA5bm06L+H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Yiw5Lit5bm077yb6KSq5Y675LqG6LqB5Yqo77yM56Oo5bmz5LqG5qOx6KeS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mf6K645pel5pmS6Zuo5reL77yM5L2G5piv5Lmf5Lya5pyJ54Of54Gr5ZKM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2c5a2c5LiN5YCm6IO95oiQ5LqL77yM6Imw6Ium5pSA55m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YWt5pyI5YaN6KeB77yM5LiD5pyI5L2g5aW9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iN5piv5aSx6LSl55qE5rOq5rC077yM6ICM5piv5LiN5pu+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77yM5Yir6K6p5piO5aSp55qE5L2g77yM6K6o5Y6M5LuK5aSp55qE6Ieq5bex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Yqg5rK544CCPC9wPjxwPjxlbT45LjwvZW0+5L2g6Iu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6Ieq5p2l77yM5L2g6Iul57K+5b2p77yM5aSp6Ieq5a6J5o6S44CC5YaN6Ke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D5pyI5L2g5aW977yBPC9wPjxwPjxlbT4xMC48L2VtPuaIkOWKn+eahOazle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gOWNle+8jOS9hueugOWNleW5tuS4jeS7o+ihqOWuueaYk+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TEuPC9lbT7ku7/kvZvmmKjlpKnov5jmmK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nlJ/nmoTlhYnmma/vvIzkuIDovaznnLzvvIzlsLHliLDkuobpuqbmtarnv7vmu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lubTnmoTkuIvljYrlubTvvIzlsLHov5nmoLflpoLmnJ/ogIzmnaXvvIz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jgII8L3A+PHA+PGVtPjEyLjwvZW0+5ZGK5Yir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77yM6L+O5o6l5LiD5pyI55qE5bm46L+Q77yM5paw55qE5Zyw5pa5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pel5a2Q5Lmf5LiA5qC36L+H77yM5Y+q5piv5aW95LiO5LiN5aW9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My48L2VtPuWRiuWIq+WFreaciO+8jOi/juaOpeS4g+ac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Hj+aOieS6hu+8jOWOhuaXtuWbm+S4quWkmuWwj+aXtu+8jOihj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or7vmh4LkuobmtYHokKTpl6rng4HnmoTkuIPmnIj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aXoh6rpgaXov5znmoTmiprmhbDvvIzoo7nntKfkvaDooqvpo47lkLn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E1LjwvZW0+5omA5pyJ5Lyf5aSn55qE5LyB5Lia6YO95piv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e65p2l55qE77yM5rKh5pyJ6YCf5oiQ5LiA6K+077yB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i48L2VtPuS4g+aciOS9oOWlve+8jO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uW5tOS9oOWlve+8jOS4iuWNiuW5tOWGjeinge+8geaEv+WygeaciOWPr+S7p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Ike+8jOaEv+S4gOWIh+WKquWKm+mDveaciee7k+aen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hpLlh7rlvojlpJrlv7XlpLTvvIzpgqPkupvkuI3mrbvnmoTmiY3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ha3mnIjlho3op4HvvIzkuIPmnIjkvaDlpb3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5Zy65aSn6Zuo77yM5reL5rm/5oiR55qE55y8552b5YyW5L2c5LiA6YGT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N5L2c5L2g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FreaciOWGjeinge+8jOS4g+aciOS9oOWlve+8jOS4g+aciOebm+Wk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WkqeepuuiTneiJsu+8jOS4g+aciOeahOS9oOaAu+aYr+mCo+S5iOeDr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aalu+8jOaEn+aBqeebuOmBh++8jOmBh+WIsOWmguatpOe+juWl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+aciOivt+axguaXtuWFieWWhOW+heS9o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sr7lvannmoTmlYXkuovlnKjlha3mnIjmmbbojrnnmoTpnLLnj6Dph4z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6XpmpDoi6XnjrDvvIzkuIDkuKrkuKrliqjkurrnmoTmg4XoioLlnKjom5nlo7DonYn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r3nv7zkuLDmu6HjgII8L3A+PHA+PGVtPjIxLjwvZW0+6L+b5YWl5YWt5pyI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4Ot5rWq5omR6Z2i6ICM5p2l44CC5aSq6Ziz5Y+Y5oiQ5LqG5LiA5Liq5aSn54Gr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6KKr54OY54Ok5b6X5rua54Or5rua54O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Oe7qeaYr+aYqOWkqeeahOaxl+awtO+8jOaYjuWkqeeahO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S7iuWkqeeahOWKquWKm+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qHppa3lkIPnmoTmmZrkuIrml6nml6nnnaHop4nvvIzmmZrlron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lgZrkuKrlpb3moqbvvIzlkYrliKvlha3mnIjvvIzmmI7lpKn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7mjqXmiJHnmoTlroznvo7kuIPmnIjjgII8L3A+PHA+PGVtPjI0LjwvZW0+5Zue5aS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Y5Zue5Y6f5p2l55qE6Ieq5bex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jeefpeS4jeinie+8jOWFreaciOWwhuWwv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Hs++8jOS4gOW5tOW3sui/h+WNiu+8jO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suWkj+adpeS4tO+8jOiuqei/h+WOu+eahOi/h+WOu++8jOaWsOeahOS4gOaci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gTwvcD48cD48ZW0+MjYuPC9lbT7msqHmnInnm67moIfnmoTkurrvvIzmsLjov5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nmoTkurrljrvliqrlipv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Li65bCG6YCd5Y6755qE5YWt5pyI5rWB5rOq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6ICM5Yqq5Yqb44CCN+aciOeahOavj+S4gOWkqe+8jOWKquWKm+iAjOS4sO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lhYnljIbljIbvvIznu4/kuI3kvY/kvLzmsLTmtYH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ov4HvvIzovaznnLzpl7TvvIzkuIDlubTlt7Lov4fljYr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I5LjwvZW0+57yk57q355qE5LiD5b2p6YeM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0546H55qE5oCn5qC854Gr54Ot55qE5oOF5oCA6LGq6L+I55qE5rCU6a2E77yM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k5q+r5q+V546w5LqG44CCPC9wPjxwPjxlbT4zMC48L2VtPuWFre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NiuW5tO+8jOS9oOeahOmciei/kOW3sua4hemZpOOAguS4g+aciO+8jOS9oOWlv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jOW8gOW/g+W/q+S5kOavj+S4gOWkqeOAgjwvcD48cD48ZW0+MzE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YrlubTov4fljrvkuobvvIzov5jmnaXkuI3lj4rmhJ/mhajvvIzml7bpl7T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YjlpJrkuobvvIzkuIDkuKrmnIjmgLvmmK/pgqPkuYjlv5nnooz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liY3nqIvlnKjku4DkuYjlnLDmlrnjgII8L3A+PHA+PGVtPjM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6K+35a+55oiR5aW954K577yB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iEmuatpeS7juaIkeW/g+mHjOi1sOi/h++8jOS7juavj+S4quS6uueahO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IkeW/g+S4iueahOiEmuWNsOWwseixoeS4nOmdnuWkp+ijguiwt++8jO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mCo+iEmuWNsO+8jOaIkeeahOW/g+iiq+WIuueXm++8jOS8pOWPo+W3suaXoOazl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lha3mnIjnmoTpm6jkuIvlvpflvojlronpnZ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I/lpKnnmoTlkbPpgZPvvIzmnaXnmoTmsqHmnInkuIDkuJ3lo7Dlk43vvIznjrvnkoP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r/nvIDmu6HkuobmsLTnj6DvvIzpgqPkuI3mmK/mlbTlkIjnmoTnj43nj6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moTnsr7ngbXjgII8L3A+PHA+PGVtPjM1LjwvZW0+54ix5oOF5bCx5YOP5L+p5Li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mh55qu562L55qE5Lq677yM5Y+X5Lyk55qE5oC75piv5LiN5oS/5oSP5pS+5om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5YWt5pyI5YaN6KeB77yM5LiD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9oOWlve+8jOWFreaciOWGjeinge+8geS4g+aciO+8jOW8gOWni+S6hu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KquWKm+i/vemAkOesrOS4gOe8lemYs+WFie+8jOmCo+S8muS9v+S9o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cuPC9lbT7kuI7np6/mnoHnmoTkurrlnKjkuIDotbf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mg4Xpq5jmmIL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r5LmQ5LiN5piv5Zug5Li65oul5pyJ55qE5aSa77yM6ICM5pi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44CC5YWt5pyI5YaN6KeB77yM5LiD5pyI5L2g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r+Wig+WkmuS5iOWkjeadgu+8jOS9oOS5n+S4jeimgemAgOe8q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WkmuS5iOiJsOmavu+8jOS9oOS5n+S4jeimgeawlOmmge+8m+WboOS4u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iLpumavuaYr+S4gOasoeWOhue7g++8jOS8mui1i+S6iOS9oOWN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awlOWSjOaZuuaFp++8jOS9oOS4gOWumuS8muaIkOWKn+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DAuPC9lbT7lha3mnIjvvIzlho3op4Hvv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YvotbfvvIE8L3A+PHA+PGVtPjQxLjwvZW0+5YWt5pyI57ud5LiN5q2i5piv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l54Ot44CC5YWt5pyI5aSp77yM5a2p5YS/6IS477yM6K+05Y+Y5bCx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i3r+S4jeWlvei1sO+8jOivpeS9juWktOaXtuimg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uqeatpeaXtumcgOiuqeatpeOAguWPquacieWPl+W+l+S9j+WnlOWxiO+8jOaJje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p+WZqO+8m+WPquaciee7j+W+l+S9j+iAg+mqjO+8jOaJjei1ouW+l+S6hu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atpeS4jeiuqe+8jOWPjeS8muiKguiKguWkseWuiO+8m+aEj+awlOS5i+S6i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mZjei6q+S7t+OAguiHquWwiuS4jeaYr+WIq+S6uue7meeahO+8jOaYr+iHquW3s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jeingeWFreaciO+8jOS9oOWlveS4g+aciO+8gTwvcD48cD48ZW0+ND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t5/liKvkurrmr5TovoPvvIznnIvnnIvmnInosIHmr5Toh6rlt7Hlpb3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kuI3kuIroh6rlt7HjgILogIzlhbblrp7vvIzkuLrkvaDnmoTng6bmgbzlko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pXnmoTvvIzku47mnaXkuI3mmK/liKvkurrnmoTkuI3lubjlkoznl5voi6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mgIHluqb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Iul5bCG6L+H5Y675oqx55qE5aSq57Sn77yM5oCO5LmI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oul5oqx546w5Zyo77yf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+aciOeahOmynOiKse+8jOmXruWAmeS9oOOAguS4g+aciO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i+a2puS9oOOAguS4g+aciOeahOW5uOemj++8jOaLpeaKseS9oOOAguS4g+ac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S9oOOAguS4g+aciOesrOS4gOWkqe+8jOelneaEv+S9oOOAgu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S4gOWIh+mhuuW/g+WmguaEj+OAgjwvcD48cD48ZW0+NDYuPC9lbT7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HljIblv5nkuYvpl7TvvIzml7blhYnmgbDlpoLnmb3pqbnov4fpmpnjgILmta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vvIzmlpHpqbPpmYbnprvlho3lm57kuI3ljrvjgILmlrDnmoTkuID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Q3LjwvZW0+5Lq655Sf5LiN5Lya5LiA5biG6aOO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N5p2C55qE5pe25YCZ55yL55yL6Lqr6L6555qE5LqL54mp77yM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77yM5YWt5pyI5YaN6KeB77yM5LiD5pyI5L2g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aXtuWAme+8jOaIkeS7rOS4jeaYr+i3jOWAkuWcqOiHquW3seeahOe8uumZ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i3jOWAkuWcqOiHquW3seeahOS8mOWKv+S4iu+8jOWboOS4uue8uumZt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IkeS7rOS7peaPkOmGku+8jOiAjOS8mOWKv+WNtOW4uOW4uOS9v+aIkeS7rOW/m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OAguWFreaciOWGjeinge+8jOS4g+aciOS9oOWlv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liqrlipvvvIzkvaDlsLHkvJrlpJrkuIDku73miJDnu6nvvJ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lv5fmsJTvvIzkvaDlsLHkvJrlpJrkuIDku73lh7rmga/vvJv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ngrnlnZrmjIHvvIzkvaDlsLHkvJrlpLrlj5bog5zliKnvvJv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afnnYDvvIzkvaDlsLHkvJrliJvpgKDlpYfov7n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wLjwvZW0+5LiD5pyI77yM6Ziz5YWJ5q2j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6L+H5Y675ryC5Lqu55qE5ZGK5Yir77yM5LiO5pyq5p2l54Ot5oOF55qE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CG6YCd5Y6755qE5YWt5pyI5rWB5rOq77yM5Y+q5Li65LiD5pyI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ahOavj+S4gOWkqe+8jOWKquWKm+iAjOS4sOebm+OAguiusOW+l+aXq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mAkOesrOS4gOe8lemYs+WFie+8jOmCo+S8muS9v+S9oOabtOWLh+aVouOAguWG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9oOWlveS4g+aciO+8gTwvcD48cD48ZW0+NTEuPC9lbT7mnIDlkI7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vJrnmb3otLnvvIzmnIDlkI7kuIDlpKnnmoTliqrlipvlsLHmmK/ml6Xlk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aHku7bjgILlha3mnIjlho3op4HvvIzkuIPmnIjkvaDlpb3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5L2g5ZSv5LiA6ZyA6KaB5Zue5aS055qE5pe25YCZ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Yiw5bqV6LWw5LqG5aSa6L+c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KiuiDoeaAneS5seaDs+aUvuWcqOeOsOWunu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Ou+ivgeaYjuS4gOWIh+S4jeWPr+iDve+8jOS4jeWOu+WcqOaEj+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9oO+8jOaKiuaJgOacieaMh+i0o+W9k+WBmueahOWJjei/m+WKqOWKm++8jOWOu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Pr+S7peeahO+8geS9oOS4jeS8muavlOWIq+S6uuW3ru+8jOWPquaYr+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Wkn+W8uuWkp+OAguWGjeingeWFreaciO+8jOS9oOWlve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a3mnIjvvIzpl63lhbPvvIzmiJLliafmiJLljZrmiJLlpbbojLb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IPmnIjlho3op4HjgII8L3A+PHA+PGVtPjU1LjwvZW0+5Lq655Sf6K+V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pyJ5Zub6YGT6aKY55uu77ya5a2m5Lia5LqL5Lia5ama5ae75a625bqt44CC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uY5omN6IO95Y+K5qC877yM5YiH6I6r6Iqx5aSq5aSa55qE5pe26Ze05ZKM57K+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A6aKY55uu5LiK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+juS4veeahOaYpeWnkeWomOW+rueskeedgOW4puedgOWluemCo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eW9seaChOaChOWcsOi1sOS6huOAguW8uuWjrueahOWkj+Wwj+S8meadpeWI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OAgjwvcD48cD48ZW0+NTcuPC9lbT7lpI/lpKnliLDkuobvvIzngrnotZ7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nIjlh4nniL3nmoTov4f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2T5L2g5omL5Lit5oqT5L2P5LiA5Lu25Lic6KW/5LiN5pS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ul5pyJ5LiA5Lu25Lic6KW/77yM5aaC5p6c5L2g6IKv5pS+5om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CJ5oup5pu05aSa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i+S6huS4ieW5tOS4ieeOr+S4iuWllOmpsOS4jeaBr+eahO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S6huS4ieW5tOi/mei3r+i+ueWxnuS6juagkeWPtueahOaYpeWkj+eni+WG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+8jOS9oOWlve+8jOS4g+aciO+8jOW4jOacm+acquadpeeahO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S5i+aJgOaEv++8jOeahuiDveWunueOsO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PmnIjvvIzlnKjkuo7kvaDnnJ/or5rnmoTpmLPlhYnvvIzlnKjkuo7kvaDlr7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5rmjJrnmoTku5jlh7rvvIzph5Hnp4vlm6DkvaDnmoTnp6/ok4Tmm7TliqDkuLDno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m6DkvaDnmoTku5jlh7rmiY3kvJrnlJ/lrZjjgII8L3A+PHA+PGVtPjY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5oS/5LiK5Y2K5bm055qE5LuY5Ye6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2K5bm06YO96IO95pS26I635oOK5Zac77yM5LiN6LSf5pe25YWJ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i48L2VtPuS4g+aciOS9oOWlve+8jOaEv+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mDveacieaUtuiOt++8jOaJgOacieeahOWKquWKm+mDveS4jeiiq+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S4g+aciOWmguWkj+iKseiIrOe7mueDg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6DlpYjkuI3lnKjkuo7msqHmnInpgInmi6nnmoTkvZnlnLDvvIzog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nIDopoHkvZzlh7rlpKrlpJrnmoTmionmi6n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0LjwvZW0+6K6p5LiD5pyI55qE6Ziz5YWJ5rS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6K6p5LiD5pyI55qE56m65rCU5Zu0552A5L2g57uV6L2s44CC6K6p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oqK5L2g5p2l5ZG85ZSk77yM6K6p5LiD5pyI55qE5bCP6Zuo5ruL5ram5L2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bm456aP5Lqr5LiN5a6M77yM5LiD5pyI56ys5LiA5aSp77yM56Wd56a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44CCPC9wPjxwPjxlbT42NS48L2VtPuS4g+aciO+8jOWxseays+OAge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+evh+mDveagvOWkluaYguaJrO+8m+S4g+aciO+8jOeUn+WRveOAgeS4h+eJqe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gvOWkluiTrOWLg+OAgjwvcD48cD48ZW0+NjYuPC9lbT7lha3mnIj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ooYzvvIzmiJDlsLHkurrnlJ/vvIzmvJTnu47kuIDpppbmsLjkuI3lkI7mgpT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Y3LjwvZW0+5LiD5pyI77yM5byA5aeL5LqG77yM6K6w5b6X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96YCQ56ys5LiA57yV6Ziz5YWJ77yM6YKj5Lya5L2/5L2g5pu0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FreaciO+8jOWxseays+OAgeS/oeW/teOAgeivl+evh+m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guaJrO+8m+S4g+aciO+8jOeUn+WRveOAgeS4h+eJqeWSjOmdkuaYpemDveagvOWk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OAguWFreaciOaXoui/h++8jOS4g+aciOW3suWPiu+8jOmCo+Wwseiuq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cuuebjueEtueahOS4g+aciO+8jOi1sOi/m+S4g+aciOa7mueDq+eahOivl+ih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fs+iNq+a3seWkhOaKkeaJrOmhv+aMq+eahOidiem4o++8jOaMn+ijueedgOS4j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nue/lOOAgjwvcD48cD48ZW0+NjkuPC9lbT7mipPkvY/lha3mnIjnmoTlsL7lt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or7TkvaDlpb3jgII8L3A+PHA+PGVtPjcwLjwvZW0+5LiD5pyI77yM5L2g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77ya5YGa5L2g6Ieq5bex44CC5LiN6KaB562J6L+Z5LiA5bm0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Y+R546w77ya5Y+W5oKm5LqG5Yir5Lq677yM5aeU5bGI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HquW3seaJk+i0peiHquW3seeahOi/nOi/nOWkmuS6j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0peeahO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orohLjkuIDnm7TlkJHnnYDpmLPlhYnvvIzov5nmoLflsLHkuI3kvJr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LkuIPmnIjvvIzkvaDlpb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hcnhqNmkxe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YXJ4ajZpMX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CB597581FEB43F49DDAD478783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