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2:44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AF3FC20029876E7BDD4CCEE55807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AF3FC20029876E7BDD4CCEE55807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m66Ze055+t5Y+l5a2Q6LaF5ou9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Ev+aJgOacieeahOS4jeWuie+8jOmDveaYr+iZ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WcuuOAgjwvcD48cD48ZW0+Mi48L2VtPuWkp+W8oOaXl+m8k+eahOemu+W8gOmDveaY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Oou+8jOecn+ato+eahOemu+WIq+ayoeacieWRiuWIq+aChOaXoOWjsOaB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iho+acjeegtOS6huWPr+S7pee8ne+8jOS6uuW/g+eijuS6huWPquacieeW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yoeacieS7gOS5iOaYr+avlOW+l+S4iueGrOWknOeah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jeS6huWwseaYr+S4gOi+iOWtkOS4jeedoeinieOAgjwvcD48cD48ZW0+NS48L2VtPu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boOS4uuaIkeeIseS9oO+8jOS9oOWTquacieacuuS8muaEn+WPl+W+l+WIsOaIk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omuOAgjwvcD48cD48ZW0+Ni48L2VtPuS4jeimgeaLv+aIkei3n+S7u+S9leS6uuavl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Yr+iwgeeahOW9seWtkO+8jOabtOS4jeaYr+iwgeeahOabv+S7o+WT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Iq+WvueaIkeWkp+WRvOWwj+WPq+eahO+8jOaIkeaAleeL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mguaenOacieS6uui/veS9oO+8jOaIkeS8mue7iuWAkuS7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IkeaYr+S7gOS5iOS6uu+8jOS4jeWlveS4jeWdj++8jOaXoOeyvuaJk+mH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JgOacn+W+heOAgjwvcD48cD48ZW0+MTAuPC9lbT7nlJzoqIDonJzor63vvIzmtarmv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g4XvvIzmiJHpg73kuI3kvJrvvIzkvYbmiJHmnInkuIDpopfkvJrniLHkvaDnmoT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2g55qE5ama56S85LiO5oiR5peg5YWz77yM5oiR5Y+q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Gs56S85oSf5YW06Laj44CCPC9wPjxwPjxlbT4xMi48L2VtPuaIkeeIseS9oO+8jOaDs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S9oO+8n+S4i+i+iOWtkOWQp++8gTwvcD48cD48ZW0+MTMuPC9lbT7kuI3msYLooqv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rqDniLHvvIzlj6rmsYLov5nkuIDnlJ/mmK/kvaDkuIDkuKrkurrnmoTkvovlpJ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oiR5LiN5LuL5oSP5L2g5LiN5LqG6Kej5oiR77yM5Y+v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uL5oSP5L2g5Zyo6IOM5ZCO5Lmx5pS55oiR55qE5pWF5LqL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juayoeinieW+l+WtpOeLrO+8jOivtOeahOa1qua8q+S6m++8jOaIkeWujOWF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OAgjwvcD48cD48ZW0+MTYuPC9lbT7lpKfmpoLmnIDlubjnpo/nmoTkuovlsLHmmK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XkuLrnmoTkuIDljqLmg4XmhL/vvIzmmK/miJHku6znmoTkuKTmg4Xnm7jmgqblk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6YaS5piv5LiA5Lu25b6I5a655piT55qE5LqL77yM6Iez5LqO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bCx5piv5Y+m5aSW5LiA5Zue5LqL5LqG44CCPC9wPjxwPjxlbT4xOC48L2VtPuaIkeeJ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vOeejuS6hueIseS4iuS9oOS4queDguS6uu+8jOaIkeeJueS5iOeWr+S6huS8mu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eadoeeLl++8gTwvcD48cD48ZW0+MTkuPC9lbT7plb/lpKfkuobkvaDlsLHnn6XpgZ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pfnp6/mlJLotrPlpJ/nmoTlupXmsJTvvIzmiY3og73ov4fkuIrnroDljZXjgIHlronpg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nlLHnmoTnlJ/mtLvjgII8L3A+PHA+PGVtPjIwLjwvZW0+5YWJ5rS7552A5bCx5b6I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i65LuA5LmI6L+Y6KaB5oiR5b+r5LmQ44CCPC9wPjxwPjxlbT4yMS48L2VtPuaIk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oOeahOaXtuWAmeS9oOaYr+adr+WtkO+8jOadvuaJi+eahOaXtuWAmeS9oOWwseaYr+S4q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+eitOWtkOOAgjwvcD48cD48ZW0+MjIuPC9lbT7kvaDlvIDlp4vog4zlkI7or7T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vaDlsLHlt7Lnu4/ovpPkuobvvIzkvaDmiormiJHlvZPmiJDorq7orrrnmoTor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vIzogIzmiJHljbTop4nlvpfkvaDkuI3lgLzkuIDmj5D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Yir6K+05L2g5oOv552A5oiR77yM5oiR5rKh556O5rKh6IGL77yM5piv5Lq65piv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piv6IO95YiG5riF5qWa55qE44CCPC9wPjxwPjxlbT4yNC48L2VtPuS6uueUn+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0r+eahO+8jOS9oOeOsOWcqOS4jee0r++8jOS7peWQjuWwseS8muabtOe0r+OAguS6uu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iLpueahO+8jOS9oOeOsOWcqOS4jeiLpu+8jOS7peWQjuWwseS8muabtOiL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iJHmg7PpgYfop4HkvaDvvIznhLblkI7nu4/ljobmiYDmnInmtarmv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6LCB6Iul55So55yf5b+D5a+55oiR77yM5oiR5L6/5ou/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4+N5oOc77yM6L+Z5Y+l6K+d5rC46L+c5LiN5Lya6L+H5pyf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acgOWkp+eahOWWhOiJr+iOq+i/h+S6juWvuemZjOeUn+S6uuekvOiyj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utuS6uuiAkOW/g++8jOWvueeIseS6uuS9k+i0tO+8jOWvueaXp+S6uuS4jeaJk+aJ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vaDlvojkvJrkuIvljqjlkKfvvIznnIvkvaDmjLrkvJrmt7vms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phovnmoTjgII8L3A+PHA+PGVtPjI5LjwvZW0+6K6o5Y6M5oiR5Lmf5rKh5YWz57O7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KeB5b6X5Zac5qyi5L2g44CC5omA5Lul5pS26LW35L2g6YKj5LiN5YC86ZKx55qE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6KaB55+l6YGT6K6o5Y6M5ZKM6KKr6K6o5Y6M5piv5oiQ5q2j5q+U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9oOaJk+aIkeS4gOW3tOaOjO+8jOaIkei/mOS9oOWNgeW3tOaO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S4jee8uueahOWwseaYr+iEvuawlOOAgjwvcD48cD48ZW0+MzEuPC9lbT7kuI3opoHlk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pmr7nnIvvvIzlk63kuZ/kuI3kvJrmlLnlj5jku4DkuYjvvIzov5nkuKrkuJbnlY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3mm77lr7nku7vkvZXkurrmuKnmn5TjgII8L3A+PHA+PGVtPjMyLjwvZW0+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6YO96KGM77yM5LiN5Zac5qyi5L2g5oCO5LmI6YO95LiN6KGM77yM5Y+L5oOF6Ye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YGH6KOF77yM5Lmf5LiN5Zac5qyi5YeR5ZCI77yM54ix5oOF6YeM5a2m5LiN5Lya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Lmf5LiN5Zac5qyi5bCG5bCx44CCPC9wPjxwPjxlbT4zMy48L2VtPuS9oOS4j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WboOS4uuS9oOWPr+S7peWDj+eMquS4gOagt+aHku+8jOWNtOaXoOazleWDj+eMqu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HkuW+l+W/g+WuieeQhuW+l+OAgjwvcD48cD48ZW0+MzQuPC9lbT7lvZPlloToia/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kuIvpnaLlhbfml7bvvIzkvaDov57ot6rkuIvnmoTmnLrkvJrpg73msqHmnI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omA5pyJ5aSx5Y6755qE77yM6YO95Lya5Lul5Y+m5aSW5LiA56eN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p2l44CCPC9wPjxwPjxlbT4zNi48L2VtPuWmguWQjOmjjuS4gOWQue+8jOS4h+eJqema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Rh+aRhuS4gOagt++8jOaIkeS4gOebtOinieW+l+aIkeWvueS9oOeahOWWnOasou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afkOS4gOeerOmXtOabvuWQueWKqOi/h+S9oOeahOW/g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lsL3lipvogIzkuLrvvIzogIzopoHlhajlipvku6XotbTvvIzljbPkvb/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ibLnmoTlpJbooajlkozog73lipvvvIzkuZ/opoHmnInljovlgJLkuIDliIfnmoTpnLj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oh6rlt7HnmoTlhYnvvIznhafkuq7oh6rlt7HnmoTot6/vvIE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u/55qE6LW344CB5pS+55qE5LiL44CB5oiR5aSn6KiA5LiN5oOt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Au+acieS4gOS4quS6uu+8jOWvueS9oOS4gOeskeWwseiDveaJk+i0p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kuJbnlYzkuIrmoLnmnKzlsLHmsqHmnInkuIDop4Hpkp/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nmoTkuIDop4Hpkp/mg4XvvIzkuI3ov4fmmK/kvaDpgYfop4HkuobpgqPkuKr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g7PpgYfop4HnmoTkurrjgII8L3A+PHA+PGVtPjQxLjwvZW0+5L2g5LiN5Zac5qyi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4K56YO95LiN5LuL5oSP77yM5Zug5Li65oiR5rS75LiL5p2l77yM5LiN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oKm5L2g77yBPC9wPjxwPjxlbT40Mi48L2VtPuaIkeaJvuS4jeWIsOWPr+S7peS/oei1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i6q+i+ueeahOS6uuWFnOWFnOi9rOi9rO+8jOWPr+aYr+aIkeWNtOS4gOebtO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NDMuPC9lbT7lubTnuqrotorlpKfotorkuI3niLHop6Pph4rlkoz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vvIzor7TmnaXor53plb/vvIzkurrnlJ/oi6bnn63vvIzmsYLlkIzlrZjlvILvvIzniLHlk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lnLDjgII8L3A+PHA+PGVtPjQ0LjwvZW0+5pyJ5Liq5Lq644CB54ix6L+H5LqG44CB5bCx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LqG44CC5pyJ5Y+l6K+d44CB6K+06L+H5LqG44CB5bCx5ZCO5oKU5LqG44CC5pyJ6YGT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eb6L+H5LqG44CB5bCx6bq75pyo5LqG44CC5pyJ6aKX5b+D77yM6aKk6L+H5Lq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6KO5LqG44CCPC9wPjxwPjxlbT40NS48L2VtPuaXtuWFieWwhuWygeaciOmYu+malO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meS4i+eahO+8jOmDveaYr+acgOeIseeahOS4u+inku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6XkuLrmmKXpo47ljYHph4zkuI3lpoLkvaDvvIznu5PmnpznrYnliLDokL3pm6rpnaHp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TlvbHlr4Llr4LvvIzpvJPotbfli4fmsJTkuIDkuKrkurrotbDml7bmiY3lj5Hnjr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l7bnmoTlpI/mnIjnp4vpnJzlhqzpm6rpg73nvo7lpb3ov4fkvaD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s6L+H5peg5pWw6K+d77yM55yL5Ly86YO95b6I5pyJ6YGT55CG77yM5L2G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ik5Y+l77ya5LiA5Liq54mp5Lul57G76IGa77yM5LiA5Liq5Zug5p6c5oql5bq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Ikei/meS5iOWWnOasouS9oO+8jOS9oOWWnOasouaIkeS4gOS4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u+WViu+8gTwvcD48cD48ZW0+NDkuPC9lbT7opoHplovlv4PvvIzopoHlv6vmqIL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flk6XvvIzkuI3lj6/ku6Xpmr7ov4fjgII8L3A+PHA+PGVtPjUwLjwvZW0+6Lev6Ke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oiR5LiA5aOw5ZC877yM5ZC85a6M5LiA5aOw5oiR5bCx6LWw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ygeaciOaYr+aKiuadgOeMquWIgO+8jOi/meaYr+WvuemVv+W+l+a8guS6rueahO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+8jOWvuemCo+S6m+mVv+W+l+S4keeahO+8jOWygeaciOaLv+WlueS7rOS4gOeCueWK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DveayoeacieOAgjwvcD48cD48ZW0+NTIuPC9lbT7liIblvIDlkI7vvIzkvaDmiJHkuID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nmoTml6XlrZDlnKjmiYvkuIrplYzliLvmiJDmm7Lnur/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6Laj55qE5Lq65pmu6YGN5Y2V6Lqr77yM5Zug5Li65LiA5Liq5Lq65bCx5Y+v5Lul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eg6IGK55qE5bKB5pyI77yM5rKh5pyJ57K+5Yqb5YaN5om+6Ieq5bex6L+Y5pyJ6La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1NC48L2VtPueskeeci+iLjeeUn++8jOS4jemXrueUn+iQveWv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uinhue+pOmbhO+8jOS4jemXrui3r+WHtuWQieOAgjwvcD48cD48ZW0+NTU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lvZPljqjlrZDlj6/mg5zkuobvvIznlKnplIXnlKnnmoTpgqPkuYjljonlrr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Y+q6KaB5oiR5Zac5qyi77yM5YaN5beu55qE5L2g5Lmf5piv55uW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6ZuE44CCPC9wPjxwPjxlbT41Ny48L2VtPuiwgeimgeaKiuS9oOS7juaIkei6q+i+ueaKo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ZpOmdnuS7juaIkeWwuOS9k+S4iui4j+i/h+WOu++8gT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kuI3mmK/lhazkuqTovabvvIzkuI3mmK/mnInnqbrkvY3lsLHlj6/ku6XlnZD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U5LjwvZW0+5LiN6KaB5oqK6Ieq5bex55qE5Lyk5Y+j5o+t5byA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yL77yM6L+Z5LiW55WM5LiK5aSa55qE5LiN5piv5Yy75biI77yM5aSa55qE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KS55uQ55qE5Lq644CCPC9wPjxwPjxlbT42MC48L2VtPuiTneminOWwseaYr+ihjOS9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t+aci+WPi+eahOS5ieWKoe+8jOWNtOayoeacieeUt+aci+WPi+eahOadg+WIqeOAguaI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WRveaYr+iInuWPsO+8jOavj+S4quS6uuWwseaJrua8lOedgOiHquW3seeahOinku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iuqeavj+S4quS6uumDveWlveWlvei1sOi/h+acieaEj+S5ieeahOS4gOi2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nnIvnnYDnqpflpJbnmoTpm77pnL7lpKnvvIzkuIDlpKnph4zlpKn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sLHpu5HkuIvmnaXvvIzmhJ/op4npnZLmmKXvvIznqoHnhLblsLHmsqH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q+P5Liq5Lq66YO95Lya5q2777yM5L2G5LiN5piv5q+P5Liq5Lq66YO9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S76L+H44CC5byA5b+D54K577yM5rKh5LuA5LmI5aW95Zyo5oSP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S7rOmDveimgeaKiuiHquW3seeFp+mhvuWlve+8jOWlveWIsOmBl+aGv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Jk+aJsOOAgjwvcD48cD48ZW0+NjQuPC9lbT7mr5TkuI3kuIrkvaDnmoTvvIzmiY3orq7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vmr5TkvaDlvLrnmoTvvIzkurrlrrblv5nnnYDotbbot6/vvIzmoLnmnKzkuI3kvJr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vaDkuIDnnLzjgII8L3A+PHA+PGVtPjY1LjwvZW0+5Lq655Sf6Ium55+t77yM5oCO5LmI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oCO5LmI6Zeq44CCPC9wPjxwPjxlbT42Ni48L2VtPuaIkeS4gOS4quS6uuWPr+S7peaK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Ng+WGm+S4h+mprO+8jOWNtOaoquaJq+S4jeS6huS9oOS7rOi/meS6m+eL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miJHkuI3mmK/lpKnnlJ/nmoTnjovogIXvvIzkvYbmiJHpqqjlrZDph4z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3mnI3ovpPnmoTooYDmtrL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ZsaWQ1ajhpcjM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2bGlkNWo4aXI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AF3FC20029876E7BDD4CCEE55807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