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1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72F1990E2B4DF17BE9D661E14820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2F1990E2B4DF17BE9D661E14820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Zad6YWS5pCe56yR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ecn+mGie+8jOaVouWWneaV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j+OAgjwvcD48cD48ZW0+Mi48L2VtPuWwj+W/q+a0u++8jOmhuuWimeaRuO+8m+Wkp+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huuWcsOaLluOAgjwvcD48cD48ZW0+My48L2VtPumFkuacieaXtuS4uuS7luS6uu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FkuabtOWkmueahOaYr+S4uuiHquW3seWWneOAgj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mFku+8jOi2iuS5hei2iueUmOmGh++8jOi2iuWTgei2iuacie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WWnemFkuWwseW+l+mGie+8jOimgeS4jeS4u+S6uuWkmuaDreaE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PquimgeaEn+aDheWlve+8jOS4jeeuoeWWneWkmuWwke+8m+WPqu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3se+8jOWBh+eahOS5n+W9k+ecn++8m+WPquimgeaEn+aDheacie+8jO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OAgjwvcD48cD48ZW0+Ny48L2VtPuaVrOiHquW3se+8geS7juS7iuS5i+WQju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uOaBku+8gTwvcD48cD48ZW0+OC48L2VtPuWWnemFkuS6lOmGie+8muaDs+mGieOAgeaAl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cn+mGieOAgeeDgumGieOAgeijhemGieOAgjwvcD48cD48ZW0+OS48L2VtPumFkumA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WNg+adr+Wwke+8jOiDveWWneWkmuWwkeWWneWkmuWwk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6znlJ/kuZ/lv6vkuZDvvIzmrbvkuZ/lv6vkuZDvvIzmna/lrZDph4zmgLvmn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gII8L3A+PHA+PGVtPjExLjwvZW0+5Lul5YmN6K+06YWS5piv57Ku6aOf57K+77yM6LaK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06L2777yb546w5Zyo6K+06YWS5Ly86bq76YaJ5YmC77yM5Zad5LqG5LiN5YiG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xMi48L2VtPueUt+S6uuS4jeWWnemFku+8jOaeieWcqOS4lu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MuPC9lbT7mmKXlnKjlr7noirHppa7vvIzmmKXlvZLoirHkuqbm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oirHkuI3ppa7phZLvvIzmrKLmhI/pgYLpmJHnj4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5qG6YaJ5L+654us6YaS77yM5Y+I5b6X5L6N5YCZ5LuW5Lus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FkumGkuS6hu+8jOayoeeYvuS6hu+8jOefpemBk+iHquaIkeWPjeec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ovllp3pg73kuI3phonvvIzmsqHms5XogI3phZLnl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n4vljZXjgII8L3A+PHA+PGVtPjE3LjwvZW0+5LqJ5ZCN5aS65Yip5b+Z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Iqx6Ze05LiA5p2v6YWS77yBPC9wPjxwPjxlbT4xOC48L2VtPuimgeaDs+aciemS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nemGieaJjeWbnuWutuOAgjwvcD48cD48ZW0+MTkuPC9lbT7mm77nu4/lubTls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hIHmu4vlkbPvvIzniLHkuIrllp3phZLvvJvnjrDlnKjmiJDlubTnkIbop6PkvZXosJP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rbnllp3phZLjgII8L3A+PHA+PGVtPjIwLjwvZW0+6L+Z5Liq6YWS5ZWK77yM6K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YeM5YOP5rC077yM5Zad5Yiw6IKa6YeM6Ze56ay877yM6K+06LW36K+d5p2l6LWw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36Lev5p2l6Zeq6IW/77yM5Y2K5aSc6LW35p2l5om+5rC077yM5pep5LiK6LW35p2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Lit5Y2I56uv6LW36YWS5p2v77yM5Zi/77yM5p2v6L+Y5piv5b6I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FkumlruW+ruabm++8jOiKseeci+WNiuW8g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l6XmnInphZLku4rmnJ3phonvvIzkuI3opoHmtLvlvpflpKrnlrLmg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6eN5pyA5paw56CU56m26auY56eR5oqA5ray5L2T5Zyo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6ISP6IK+6ISP55qE5a+55oqX5Y+N5bqU56iL5bqm5rWL6K+V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mjjuWQue+8jOaImOm8k+mbt++8jOS7iuWkqeWWnemFkuiwgeaAleiw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mtLvkuK3vvIzllp3phZLmm7TmmK/ml6DlpITkuI3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+q5Zad6aWu5paZ77yM6aKG5a+85LiN6Ka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ecoOS4jeinieaZk++8jOWkhOWkhOmXu+WVvOm4n++8jOS4vuadr+mXru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ivpeWWneWkmuWwke+8nzwvcD48cD48ZW0+MjguPC9lbT7phZLml6DkuI3miJD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oibLml6DpgZPot6/kurrnqIDjgII8L3A+PHA+PGVtPjI5LjwvZW0+5Lq65Zyo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N6IO956a75LqG6YWS44CCPC9wPjxwPjxlbT4zMC48L2VtPuW4uOWkp+mG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mBl+aBqOe7iOeUn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3RuZjNnZjJsZ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bmYzZ2Yyb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2F1990E2B4DF17BE9D661E14820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