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5B64CC59E388ECE21E3CA51974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5B64CC59E388ECE21E3CA51974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S+5by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leWktOmHjOiXj+edgOaXqeW3su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ipumHjOWPiOS9j+a7oeS6huaXoOazleaLpeacieeahOS6uu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gOWPpeelneS9oOW5uOemj++8jOiDjOWQjui/mOiXj+S4gOWPpeaIke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+iOWWnOasouS9oO+8jOS9huWlveWDj+WPquiDveWIsOi/me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1geazqueahOaXtuWAme+8jOS9oOS5n+WcqOa1geazquOAg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ayoeaIkeWtpOeLrOOAguaIkeW+rueskeeahOaXtuWAme+8jOS9oOi/mOWcq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On+adpeS9oOavlOaIkeWvguWvnuOAgjwvcD48cD48ZW0+My48L2VtPuS4gOaut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aEn+aDhe+8jOWwseWDj+WJquaOieeDq+Wdj+eahOWktOWPke+8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WPquaYr+a4qeaalueahOW6n+ivneOAgjwvcD48cD48ZW0+NC48L2VtPu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PkOi1t+i/h+WOu++8jOeXm+iLpuaIluW5uOemj++8jOeUn+S4jeW4puadpe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Ou+OAgjwvcD48cD48ZW0+NS48L2VtPuaIkeiDveaEn+inieWIsOS9oO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ivtOS4jeWHuueahOaXoOWliOS9huaYr+S9oOWBmuWHuuS4gOWJ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gt+WtkO+8jOS9oOi2iuaYr+i/meagt+aIkeWwsei2iu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1sOedgOi1sOedgO+8jOWwseaVo+S6hu+8jOWbnuW/humDvea3oeS6hu+8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S9oOS4jeingeS6hu+8jOW/veeEtuaIkeS5s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k+WxgOeahOaEn+aDhe+8jOaAu+imgee7k+adn++8m+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W/mOiusOOAguS6uueUn+ayoeacieawuOi/nOeahOS8pOeXm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S8pOWPo+aAu+S8mueXiuaEiOOAguayoeaciei/h+S4jeWOu+eahOWd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Ou+eahOS6uuOAguaFouaFouWcsO+8jOS4jeWGjea1geazqu+8m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mDveS8mui/h+WOu+OAgjwvcD48cD48ZW0+OC48L2VtP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i++8jOS4jeaYr+ayoemBh+WIsOeIseeahOS6uu+8jOiAjOaYr+mBh+WIs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Umei/h++8m+S4lueVjOS4iuacgOS8pOW/g+eahOS6i++8jOS4je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+8jOiAjOaYr+S7lueIsei/h+S9oOWQju+8jOacgOe7iOWNtO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7rOmDveS4jeaThemVv+ihqOi+vu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aPo+a1i+OAguWOu+iCr+Wumu+8jOWOu+WQpuWum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uadpeaIkeS7rOWwseWPmOW+l+aVj+aEn+iAjOiEhuW8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pjohb7kuobvvIzkuIDkuKrkurrkvb/lirLvvIznu7TmjIHkuI3kuo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vvIzkvaDlv5nnnYDpnaDov5Hku5blv5nnnYD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C05LiA5pem5rWB5rex77yM5bCx5Lya5Y+R5LiN5Ye65aOw6Z+z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A5pem5rex5Y6a77yM5Lmf5Lya5pi+5b6X5reh6Ja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Gt+S4jeeDre+8jOWcqOiHqueEtueVjOaYr+iuqeS6uuacgOiIkuacj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aYr+WcqOaEn+aDheeVjO+8jOWNtOaYr+acgOiuqeS6uuaDs+atu+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jlpb3niLHmg4XkuI3mmK/kuIDliIfvvIzlubj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I3mmK/niLHmg4XjgILlho3nvo7lpb3kuZ/nu4/kuI3kvY/pgZflv5jvvIzlho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mirXkuI3ov4fml7bpl7TjgII8L3A+PHA+PGVtPjE0LjwvZW0+5LiN5oCV562J5b6F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77yM5Y+q5oGo6L6c6LSf5aSq6L+H5b275bq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ci+adpeeahOaIkeeahOmCo+S6m+aXoOefpe+8jOS8muS4jeS8m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WBnOeVmeOAgjwvcD48cD48ZW0+MTYuPC9lbT7lubjnpo/nmoTniLHmg4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qKHmoLfvvIzogIzkuI3lubjnmoTniLHmg4XljbTlkITmnInlkITnmoTmiJD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Ljop4HnmoTljp/lm6DmnInkuKTkuKrvvJrlpKrml6nvvIzmiJbogIXvvIzlpKr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u+6Lev6L+H5L2g55qE5b+D77yM5LiN5piv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6ICM5piv5L2g5LiN6IKv5pS255WZ44CCPC9wPjxwPjxlbT4xO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ebn+a1t+iqk+WGjeS5n+aEn+WKqOS4jeS6huaIke+8jOS9oOS4jeiup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jeW9k+ecn+OAgjwvcD48cD48ZW0+MTkuPC9lbT7mm77nu4/llpzmrKLkvaD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ho3kuZ/lm57kuI3ljrvkuZ/mmK/nnJ/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LCB5Y+v5Lul55+l6YGT6Ieq5bex55qE5YmN5LiW5LuK55Sf77yf6KGM6LW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n6Iyr55qE57qi5bCY6Lev5LiK77yM5oC76KeJ5b6X5pyJ5Lqb5pOm6IKp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pu+55u46K+G44CC5L2G5Y205Y+I5Y+v5Lul56Gu5a6a5LuK55Sf5LuO5pyq5pu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q+6YGT5piv5YmN5LiW5Zyo5b+Y5bed5rKz55WU5pyJ6L+H55u46YCi77yf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WI5L2V5qGl5LiK5pOm6IKp77yfPC9wPjxwPjxlbT4yM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IkeWwseS4jeS8muaAneW/teS9oO+8jOaIkeWwseS4jeS8muWmkuW/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8guaAp++8jOaIkeS5n+S4jeS8muWkseWOu+iHquS/oeW/g+WSjOaWl+W/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S4jeS8mueXm+iLpuOAguWmguaenOaIkeiDveWkn+S4jeeIseS9oO+8jOmCo+ivp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lkIPphovvvIzmm7TkuI3kvJrmgqPlvpfmgqP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ho3kuZ/kuI3mmK/miJHnmoTkuJbnlYzvvIzmiJHnmoTkuJbnlYzkuZ/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vaDjgII8L3A+PHA+PGVtPjIzLjwvZW0+5Lq655qE5LiA55Sf77yM55So55y85rO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peg5pWw5Lq66IO96K6p5L2g56yR77yM5Y205p6B5bCR5Lq66IO9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yA57uI54OZ5Zyo5b+D5pyA5rex5aSE55qE77yM6L+Y5piv6YKj5Liq5Y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a55y85rOq55qE5Lq644CC6L+Z5bCx5piv54ix5oOF77ya5rOq5rC0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6LWw6L+b5LqG5L2g5b+D6YeM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heS8tOaIkeWIsOmFkuS8tOaIke+8jOS7juaIkeeIseS9oOWIsOaIkeeijeS9oO+8jO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WPr+azo+WIsOWPr+aQgeWPr+W8g+OAgjwvcD48cD48ZW0+MjU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lJnov4fkuoblpJrlsJHnvo7lpb3nmoTml7blhYnvvIznnIvkuI3op4HvvIz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o47mma/vvIzlr7nkvaDkuIDlvoDmg4Xmt7HnmoTlp5HlqJjjgILlvpf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opoHlpLHljrvvvIzlpLHljrvnmoTpgqPmmK/msLj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ya6K6w5b6X6K6p5aW556yR55qE55S35Lq677yM55S35Lq65Lya6K6w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Ot55qE5aWz5Lq677yM5Y+v5piv5aWz5Lq65oC75piv55WZ5Zyo6K6p5aW55ZO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77yM55S35Lq65Y2055WZ5Zyo6K6p5LuW56yR55qE5aWz5Lq6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9oOWPiOS4gOasoeiBlOezu+aIke+8jOaIkee7iOS6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li+e0p+W8oO+8jOaIkee7iOS6juWtpuS8muWvueS9oOeIseetlOS4jeeQ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WGjeWDj+S7peWJjemCo+S5iOayoeWHuuaBr++8jOS4gOenjeaIkeS7rOini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ahOaEn+inie+8jOern+eEtuS4jeingeS6hu+8jOaIkeaYjueZve+8jOS9o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IkeW/g+mHjOaQrOS6huWHuuWOu+OAgjwvcD48cD48ZW0+Mjg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nmoTlsLHmmK/kuLrkuobliKvkurrnmoTnnIvms5XkuIDlkbPnmoT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LDkuobmnIDlkI7vvIzlgZrkuI3miJDliKvkurrvvIzkuZ/mib7kuI3lm5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u05Yiw5LuK5aSp77yM5L2g5L6d54S25piv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6f5Zug77yM5YW25a6e5oiR5Lmf5rKh5pyJ5Zyo562J5L2g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ac5qyi5LiK5Yir5Lq66ICM5bey44CCPC9wPjxwPjxlbT4zMC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eahOW5uOemj++8jOWxnuS6juiHquW3seeahO+8jOS4jeS8mu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OAguS9oOS7peS4uuS9oOayoeacieeahO+8jOWPr+iDveWcqOadpeeahOi3r+S4i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lueaLpeacieeahO+8jOWPr+iDveWcqOWOu+eahOmAl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JfkurrnmobphonmiJHni6zphpLvvIzliIfojqvnrJHmiJHlpKrnl7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nvJjllpznm7jpgKLvvIzkuIDnlJ/kuIDkuJblsIbkvaDnrYn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L7kuKrooYzvvIzlj5HlvKDniLHmg4Xorrjlj6/or4HvvIzmsqHkvaDkurrnlJ/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57mnaHkv6Hmga/lpKnmlL7mmbTvvIznrYnkvaDlroHmhL/nlKj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YaN5omT5omw77yM5Y+q5piv5a6I5YCZ77yb5LiN5Ya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ZOt6K6w44CC54ix6L+H55qE5Lq677yM6LCB6IO95b+Y77yb55So5b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5a844CC5LiN5oS/6YaS55qE576O5qKm77yM5pyA5piv6Zq+5oiQ77yb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Sf5oOF77yM5pyA5piv5b+D55a877yBPC9wPjxwPjxlbT4zMy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e/u+W8hOedgOWbnuW/hu+8jOWNtOWGjeS5n+aJvuS4jeWbnumCo+aX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kuI3opoHlho3mipjno6jmiJHvvIzmiJHnmoTlv4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bLnoLTvvIzmtYHlsL3nmoTkuI3mmK/ooYDvvIzmmK/niLHkvaDnmo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Zac5qyi5Yas5aSp77yM5Zug5Li655m95pi855+t5pqC6IC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6L+Z5qC35Lya5pyJ5pu05aSa55qE5pe26Ze05p2l6YCD6Y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WAmeW/g+aDheS8mueqgeeEtueahOW+iOS9juiQve+8j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5n+S4jeaDs+WKqOOAguWIq+S6uumXrui1t++8jOS5n+S4jeefpemBk+ivpe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OAguS4jeaYr+WBh+ijheayiem7mO+8jOWPquaYr+aXoOWKm+ivieivtOOAguaIlu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WOu+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S4jei/m+adpe+8jOaIkeaKiuacgOa3seeahOenmOWvhuWfi+WcqOmCo+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+8jOaIkeS4jeaAquS9oOOAgjwvcD48cD48ZW0+MzcuPC9lbT7niLHmg4X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j6/mmK/lpoLmnpzog73lkozkvaDkuIDovojlrZDvvIzlsLHnrpforqnmi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miYDmnInnmoTnnLzms6rvvIzmiJHkuZ/ml6DmgKjml6DmgpT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a6z5L2g5pyA5rex55qE5Lq677yM5b6A5b6A5piv6YKj5Lqb5aOw56e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yk5a6z5L2g55qE5Lq644CCPC9wPjxwPjxlbT4zOS48L2VtPuWPl+S6huiuu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+iOS8pOW/g+W+iOmavuWPl++8jOWNtOi/mOaYr+S8mueskeedgOWRiuiv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IkeW+iOWlveaIkeayoeS6i+OAgjwvcD48cD48ZW0+ND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iKvkurrniLHvvIzkvaDpppblhYjlv4Xpobvkvb/oh6rlt7HlgLzlvpf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kuIDkuKrmmJ/mnJ/vvIzogIzmmK/msLjov5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6m35p6B5LiA55Sf5Lmf5rKh5YGa5a6M55qE5LiA5Zy65qKm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b+15LmL6Ze05bCx5Yiu6L+H55qE5LiA5Zy66aO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S9oOeci+S4jea4he+8jOS4jeaYr+WboOS4uuS9oOS7rOebu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iAjOaYr+WboOS4uuS9oOS7rOi1sOW+l+WkquS6sui/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obmnIDnj43niLHnmoTkuJzopb/vvIzlvpfliLDkuobnu7Xlu7blh6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5vjgII8L3A+PHA+PGVtPjQ0LjwvZW0+5oiR5LiA55u05a+56Ieq5bex6K+0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6KaB5b6I5Z2a5by677yM5LiN6KaB6L275piT5o6J55y85rOq44CC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6IOM5ZCO5oqK5L2g6aqC55qE5oCO5qC35LiN5aCq77yM5Lmf6KaB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6K6w5L2P77yM5LiN5piv5q+P5Liq6YO9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IseS4iu+8jOWwseS4jeimgei9u+aYk+aUvuW8g++8jOiOveaS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v+S9oOWQjuaClOS4gOmYteWtkO+8jOiDhuaAr++8jOWPr+iDveS9v+S9o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YuPC9lbT7miJHlj6rmg7Poh6rlt7HourLlnKjpmL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lhrfmvKDnmoTnnIvnnYDliKvkurrvvIzmioroh6rlt7HnmoTlv4PlsIHp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g7Pooqvku7vkvZXkurrmiZPmibDvvIzlsLHov5nmoLflraTni6znu4jog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m57lpLTkuobvvIzmiJHkuI3nrYnkuobjgII8L3A+PHA+PGVtPjQ3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5qE5pe25YCZ77yM5LiA5YiH6YO96YKj5LmI5YC85b6X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5Lyk5a6z44CCPC9wPjxwPjxlbT40OC48L2VtPuaAu+WcqO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Wkseacm++8jOaXpeWtkOi/h+eahOi/mOS4jemDvei/meagt++8jOS/l+eah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eeahOi9u+eLguOAgjwvcD48cD48ZW0+NDkuPC9lbT7miJHllpzmrKLkva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lpb3mg7Pov5nmoLfovbvovbvkuIDpl63kuIrnnLzvvIzlsLHog73ov4flro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LiN6KaB5Y676K+V5o6i54ix5oOF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aCq5LiA5Ye755qE77yM5L2g6KaB5LmI5bCx5LuO5aS05Yiw5bC+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5Yir54ix44CCPC9wPjxwPjxlbT41MS48L2VtPuaIkeeUq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WTquaAleetieW+heaYr+WmguS9leeahOWNkeW+ru+8jOS5n+S8mu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iAjOW/q+S5kOWcsOa0u+edgOOAgjwvcD48cD48ZW0+NTIuPC9lbT7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pmr7ov4fnmoTkurrmiY3og73orqnkvaDlvIDlv4PvvIzkvYbpgJrluL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pmr7ov4fnmoTkurrvvIzlj6rkvJrorqnkvaDkuIDn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O5rKJ5YeE5aSc77yM5Ly855yJ5q6L5pyI5Ly06Iie5pif6L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L276aOO5YiS6L+H6IS45bqe77yM6YKj5pu+57uP6KKr6YGX5aSx55qE54ix77yM6KK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K6w5b+G77yM5oC75piv5pyJ6YKj5LmI5aSa6YW45qW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aKiuW/g+mDveaOj+e7meS6huS9oO+8jOS9oOi/mO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9oOS4jeWWnOasou+8m+acieeahOS6uuaKiuS9oOeahOW/g+mDveaOj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WBh+ijheS4jeeWvO+8jOWboOS4uuS9oOeIs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vvIzmnInkuIDku73kuI3msonpl7fnmoTlt6XkvZzvvIzlnKjkuI3mmK/lvo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pgYfop4HkuIDkuKrkuI3pmr7nnIvnmoTkurrvvIzosIjkuIDlnLr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nmoTmgYvniLHvvIzmnInkuIDkuKrkuI3lkLXkuI3pl7nnmoTlqZrnpLzvvIz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rp3lrp3vvIzlubPlubPlronlronnmoTvvIzluqbov4fmiJHkuI3nrpf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IDnlJ/jgILmiJHmg7PopoHnmoTvvIzkuIDnm7Tlvo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yC5Zyw55yf5piv6ICD6aqM5Lq677yM5Y+v6IO95pyA5byA5aeL5piv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oiQ5LqG54Gr6IuX77yM5pyA5ZCO5oiQ5LqG54Gr5aC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S4gOWdl+eFpO+8jOS4jeS8mui9u+aYk+iiq+eCueeHg++8jOWPr+eD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wseS8muaIkOS4gOWghueBsO+8jOWGjeeHg++8jOW3sue7j+ayoeS6hu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mK/miJHnvJbpgKDnmoTnq6Xor53mlYXkuo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vvIzogIzmiJHlj6rmmK/kvaDnlJ/lkb3ph4zkuIDkuKrljIbljIbnmoTov4f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C46L+c6YO95LiN6KaB54Kr6ICA6Ieq5bex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4K577yM5byE5LiN5aW95Y+q5piv5Yir5Lq655qE6LW354K544CC55uy55uu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6ICA6Ieq5bex77yM5b6A5b6A5Y+q5Lya5Lii5Lq6546w55y877yb5LiO5YW26Iqx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S45LiK6LS06YeR77yM5LiN5aaC5rKJ5LiL5b+D5p2l56ev5pSS5bqV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4ouaOieS6huaIkeeahOeIseaDhe+8jOaIkeeahO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eiHquW3se+8jOWNtOS4ouS4jeaOieWbnuW/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ku6Tkurrpmr7ov4fnmoTkuovojqvov4fkuo7vvIzmiorkvaDmjq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nmoTkurrvvIzmm77miorkvaDluKbkuIrlpKnloI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G5L2g5pS+5byD5LqG5aSq5aSa77yM5Yiw5aS05p2l5Y+R546w5L2g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Kr5pS+5byD55qE6YKj5LiA5Liq44CCPC9wPjxwPjxlbT42My48L2VtPuS9oO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edgOWlueeahOWlve+8jOaIkeW5u+aDs+aYr+i/meW5uOi/kOeahOS4u+ink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62J5b6F5piv5L2g6K645oiR55qE5Lyk5a6z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WcqOazpeWcn+mHjOW8gOWHuueahOiKseacte+8jOiAjOaYr+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CpeaWmeOAguacgOWQjuW8gOWHuueahOmCo+acteiKse+8jOaYr+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iLHmg4Xlhbblrp7mmK/kuIDnp43kuaDmg6/vvIzkva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J/mtLvkuK3mnInku5bvvIzku5bkuaDmg6/nlJ/mtLvkuK3mnInkvaDjgIL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p4nlvpfku4DkuYjvvIzkuIDml6blpLHljrvvvIzljbTku7/kvZv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Y2LjwvZW0+54ix5oOF5bCx5piv6L+Z5qC3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YGX6JC95Zyo5bKB5pyI55qE6aOO5bCY6YeM77yM5ZOt6L+H77yM56yR6L+H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e56L+H77yM5YaN5oGL5oGL5LiN6IiN5Lmf6YO95Y+q5piv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S4gOaXpuacieS6huaEn+aDheWwseeqneWbiuW+l+S4jei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aAleemu+aAleWGt+iQve+8jOaAleS7luWWnOasouS4iu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LHkuIDkuKrkurrkuIDlrprmmK/oh6rljZHnmoTvvIz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vvIzmiJHku6zph43mlrDmnaXov4flkKfvvIzmiJHkuI3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rqTor4bmiJHjgII8L3A+PHA+PGVtPjY5LjwvZW0+5q+P5LiA5qyh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52A5b+D6Lez55qE55a855eb77yb5Lyk55eV77yM5oiQ5Li65LqG54ix5L2g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3MC48L2VtPuaIkeayoeS6i++8jOWPquaYr+W/g+e0r+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jOaJgOacieeahOS8pOWPo+WwsemDveaEiOWQiOS6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o/kuobkvaDnmoTnu53mg4XvvIzorqnmiJHmmI7nmb3kuIDliIfpg73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cyLjwvZW0+5Lmf6K645puy57uI5Lq65pWj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6a75byA77yM5b+Y6K6w55qE5b+Y6K6w77yM54S26ICM5peL5b6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Sf6LCi5LiK5aSp6K6p5oiR5Lus5piv5Zyo5LiA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+8jOW+iOi9u++8jOi9u+W+l+Wum+iLpeS4gOe8lei9u+eDn+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+8jOmHjeW+l+eUqOeUn+WRveWOu+WRteaKpO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nu4jkuo7mmI7nmb3vvIzniLHmg4Xph4zmnIDmrovlv4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onlkLXvvIzkuI3mmK/ot53nprvvvIzkuZ/kuI3mmK/lvILlnLDmg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6Hlv4PmrKLllpzorqHliJLnnYDmiJHku6znmoTmnKrmnaX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HliJLnnYDnprvlvIDjgII8L3A+PHA+PGVtPjc1LjwvZW0+5rOq5rC05pu+57uP5r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ryr5peg55uu55qE44CC5Zug5Li65L2g55qE5oem5byx77yM5oiR5b6X5Yi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omT5Ye777yM5b285q2k55qE5oOF5oSf5qGj5qGI6YeM5bqU6K+l6K6w5b2V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YeE5YeJ5LiK5ryU55qE57uT5bGA44CC5pyJ5LiA56eN5Lq65Yip55uK6YeN5L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LiA56eN5oSf5oOF6LSl57uZ5LqG6Led56a777yM5pyJ5LiA56eN6Led56a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G56a75byD77yM5pyJ5LiA56eN56a75byD5YaN5Lmf5LiN6IO95ZCI5o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i+mbqOS6hu+8jOaIkeWwsee7meS9oOaSkeS8nu+8m+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Wwsee7meS9oOaJvuaWsOasou+8m+S9oOWFiOW/q+S5kO+8jOaIk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ivtOOAgjwvcD48cD48ZW0+NzcuPC9lbT7miJHkuIDnm7TnrYnnnYDkvaD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mbTlpKnlj5jmiJDkuobpm6jlpKnvvIzlj43lpI3nu4PkuaDnmoTmgJ3lv7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jKfjgII8L3A+PHA+PGVtPjc4LjwvZW0+5pyJ5Lqb5LqL5LiN6K+05piv5Liq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piv6YGT55ak77yM57uT5Y+v5Lul6Kej5byA77yM55ak5Y205rC46L+c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6P5b+D5o6P6IK66K+055qE55yf5b+D6K+d5Yiw5LqG5Yir5Lq66YKj5oiQ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LiN5aaC6K6p5a6D55u05o6l54OC5Zyo5b+D6YeM77yM6Ieq5bex5raI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muS4jeS6huS9oOimgeeahOmCo+enjeWls+WtkO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imgeeahOeIseaDhe+8jOeci+S4jeWIsOS9oOimgeeahOe7huawtOmVv+a1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S9oOimgeeahOeZveWktO+8jOWPquiDvee7meS9oO+8jOatpOeUn+mavuW/m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OAguiLpeaXoOeIseS4juaGju+8jOW9vOWNs+aXoOe+g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lnKjkuY7nmoTkurrlv73nlaXvvIzkvJrpmr7ov4fvvIzogIzmm7Tpmr7ov4f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o4XkvZzmoLnmnKzkuI3lnKjkuY7jgII8L3A+PHA+PGVtPjgxLjwvZW0+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5Yir5ZCO5oKU5L2g5YGa6L+H55qE5omA5pyJ5Yaz5a6a77yM5Yir6L+U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rKh5pyJ5L2g5Lmf6IO95rS777yM5Y+q5LiN6L+H5bCR5LqG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a6J5YWo5oSf77yM5L2g5Lmf6KaB5aW95aW955qE5b+r5rS777yM5LiN54S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c6LSf5oiR44CCPC9wPjxwPjxlbT44Mi48L2VtPuaIkeS4ouaOieS6h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ahOW/g++8jOaIkeeahOW/q+S5kO+8jOaIkeiHquW3se+8jOWNtOS4ou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bnuW/huOAgjwvcD48cD48ZW0+ODMuPC9lbT7lnKjov5nkuKrkurrnvq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zlpKfpg73luILvvIzmiJHku6zku6XlkIzmoLfnmoTlv4Pmg4Xlm7rmiaflnLD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1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dWkuaHRtbCI+aHR0cHM6Ly9kdWFuanV6aWt1LmNvbS9kdWFuanV6aS93dW1tY2MxMHV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5B64CC59E388ECE21E3CA51974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