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0D61B4618C5F8A1518D5C428D4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0D61B4618C5F8A1518D5C428D4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hoXnroDnn63niLHmhI/ooajovr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qCR57yg5qCR57uV5qCR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CR44CCPC9wPjxwPjxlbT4yLjwvZW0+5oiR5omn5L2g5LmL5omL77yM5LiO5L2g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LjwvZW0+5L2g55qE5ZCN5a2X77yM5bCx5piv5LiA6aaW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piv5rC077yM5oiR5piv6bG877yM55u45Ly0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6YeO5b+D5b6I5bCR77yM5Y+q6KaB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4ix5L2g77yM5LiN6ZyA6KaB5LuA5LmI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Gp54ix5YWx57yg57u177yM56aP56aE5a+/55u4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4ix5L2g77yM5oOz6KaB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6LWw5Zyo5aSp6ZmF77yM55yL57mB6Iqx5ruh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aIkeeIseS9oO+8jOaJgOS7peaIkeeIseS9o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v6Hku6XmsqvvvIzlvbzmraTnibXmiYvkuIDnlJ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5Sf5bey5rOo5a6a77yM5LuK55Sf57uT6L+e55C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buOS/oeW5uOemj++8jOaIkeebuOS/oeS9o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otbfvvIzkuIDlvoDogIzmg4Xmt7HjgII8L3A+PHA+PGVtPjE1LjwvZW0+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aSc77yM55Sc6Jyc5rW054ix5rKz44CCPC9wPjxwPjxlbT4xNi48L2Vt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iOaKpO+8jOS6uueUn+S4jei/t+i3r+OAgjwvcD48cD48ZW0+MTcuPC9lbT7lkI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lupTvvIzlkIzlv4Poh6rnm7jnn6XjgII8L3A+PHA+PGVtPjE4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LiN5YaN5piv6buR5pqX44CCPC9wPjxwPjxlbT4xOS48L2VtPuebuOaLpe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O+8jOaBqeeIseebuOS4jei0n+OAgjwvcD48cD48ZW0+MjAuPC9lbT7oirHlvIDlubb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nlJ/nlJ/kuJbkuJblpb3jgII8L3A+PHA+PGVtPjIxLjwvZW0+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LuA5LmI44CCPC9wPjxwPjxlbT4yMi48L2VtPuWnu+e8mO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WIsOeZvuW5tOOAgjwvcD48cD48ZW0+MjMuPC9lbT7mg4XkuabmmK/mioT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nnJ/nmoTjgII8L3A+PHA+PGVtPjI0LjwvZW0+5aSp6Z2S562J54Of6Zu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2g44CCPC9wPjxwPjxlbT4yNS48L2VtPuS9oOaYr+awtO+8jOe7tOez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OAgjwvcD48cD48ZW0+MjYuPC9lbT7kuIDnnLzlpKnms6jlrprvvIzlho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vJjjgII8L3A+PHA+PGVtPjI3LjwvZW0+5oiR54ix5L2g77yM5oiR5oOz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OC48L2VtPuW9k+S9oOeIseaIke+8jOaIkeWwseaLvOWR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kuPC9lbT7miJHniLHkvaDvvIzlsLHkvJrniLH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wLjwvZW0+5Zug5Li65oiR54ix5L2g77yM5omA5Lul57q1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JteedgOS9oOeahOaJi++8jOS4juS9o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iLHkvaDvvIzkuIDovojlrZDlj6rlgZrov5nku7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O95aSf54ix5L2g5LiA55Sf5q276ICM5peg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UvuepuuaVtOS4quW/g+iEj++8jOeLrOeVm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LDnlJ/ov57nkIbmnp3vvIzmsLTlh7rlubblpLToj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c6Jyc5ZCM5pC65omL77yM5bm456aP5YWx55m96aa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4jeefpeaJgOi1t++8jOS+v+S4gOW+gOiAjOa3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2w5eDFhZDBw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sOXgxYWQwcH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0D61B4618C5F8A1518D5C428D4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