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E18F0CC988EB47DCD18D1CC983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E18F0CC988EB47DCD18D1CC983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5qE56Wd56aP55+t5Y+l5a2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6Wd56aPPC9wPjwvZm9udD48L2NlbnRlcj48cD48ZW0+MS48L2VtPuS6uueU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BmuWlveS6jOS7tuS6i++8muS4gOaYr+efpemBk+WmguS9lemAieaLqe+8jOWIq+W3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s+ebvO+8jOiOq+i0quWkmuaxguW/q++8jOaJvuS4gOadoemAguWQiOiHquW3s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6jOaYr+aYjueZveWmguS9leWdmuaMge+8jOWLv+maj+aEj+ebsuS7ju+8jOW/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mjju+8jOWdmuWuiOWlvei/meS4gOWIu++8jOaJjeiDveeci+WIsOS4i+S4gOWI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aXqeWuie+8gTwvcD48cD48ZW0+Mi48L2VtPue7j+W5tOWQju+8jOa4kOa4k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cn+ato+eCueS6rueUn+WRveeahOS4jeaYr+aYjuWkqeeahOaZr+iJsu+8jOiAj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4jOacm+OAguaIkeS7rOaAgOedgOe+juWlveeahOW4jOacm++8jOWLh+aVo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+8jOi3jOWAkuS6huWGjeeIrOi1t++8jOWksei0peS6huWwseWGjeWKqu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S/oeaYjuWkqeS8muabtOWlve+8jOawuOi/nOebuOS/oeS4jeeuoeiHquW3se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veS8muaLpeacieWxnuS6juiHquW3seeahOW5uOemj++8jOi/meaJjeaYr+W5s+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eBv+eDgueahOmjjuaZr+OAguaXqeWuie+8gT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WdmuaMgeWdmuaMge+8jOWwsei/h+adpeS6huOAguS4jeimgee+oeaFl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S4quS6uumDvemCo+S5iOWujOe+ju+8jOWPquaYr+S9oOayoeeci+WIs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GjeiLpuWGjee0r++8jOWPquimgeWdmuaMgeW+gOWJjei1sO+8jOWxnuS6juS9o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7iOS8muWHuueOsOOAguaWsOeahOS4gOWkqe+8jOaWsOeahOW8gOWni+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WIq+S6uue0p+aPoeS9oOeahOaJi+WPr+iDveS8muad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tlOW6lOS9oOeahOaJv+ivuuS5n+acieWKnuS4jeWIsOeahOaXtuWAme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vreeUnOiogOS5n+e7iOacieiejeWMlueahOmCo+Wkqe+8jOe7k+WxgOeahOmBl+aG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WvhOaJmOS6huWkquWkmuW4jOacm+WcqOWIq+S6uui6q+S4iu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Au+W9kuaYr+imgeiHquW3seS6ieWPlueahO+8jOS5n+WPquaci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S6j+W+heiHquW3se+8jOS9oOefpemBk+WBt+aHkueahOS4i+Wcuu+8jO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JjeihjOS4jumAgOiuqe+8jOWIq+iuqeaYjuWkqeWkseacm++8jOS7iuWkqeWws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WdmuW8uuOAguaWsOeahOS4gOWkqeS9oOWl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PiOaYr+aWsOeahOS4gOWkqe+8jOaEv+e+juS4veeahOmYs+WF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/g+aDhe+8jOWlvei/kOS4juS9oOebuOS8tOihjOOAguS4jeW/meeijO+8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7veaUvuS9oOeahOW+rueske+8jOaEn+WPl+eUn+a0u+eahOe+juWlve+8j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0p+e0p+aLpeaKseOAguaXqeWuieOAgjwvcD48cD48ZW0+Ni48L2VtP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aYr+aJgOacieeahOiusOW/humDveaYr+e+juWlveeahO+8jOmCo+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S6uumDveaYr+WAvOW+l+iusOW/hueahO+8jOWygeaciOeahOays+a1g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8q+mVv++8jOWkp+mDqOWIhueahOS6uuS4juS6i+mDveS8muiiq+aXoOaDheWcsOWGs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S4jumdkuaYpeacieWFs+eahOS4gOWIh++8jOaAu+S8muayiea3gOWIsOay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OS4uuS4jeWPr+ejqOeBreeahOe+juWlveWbnuW/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gOS5iOS6i+OAgeivtOS7gOS5iOivne+8jOmDveWkquWcqOS5juWIq+S6uueah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tieS6juS4uuWIq+S6uua0u+edgO+8jOWPquimgeaKiuiHquW3seWBmuWlve+8j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eWIq+iHquWkp+WwseWPr+S7pe+8jOS4jeimgeaKiuiHquW3seelnuivneS6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S9oOeFp+mhvuS4jeS6huaJgOacieS6uueahOaEn+WPl++8jOS9oOWPq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lveWPl+OAgjwvcD48cD48ZW0+OC48L2VtPuaIkeeahOW/g+aEj++8jOWS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Ys+WFieS4gOi1t++8jOaKiuW/q+S5kOW4puWIsOS9oOeahOW/g+W6le+8jOiuq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i1t++8jOS8tOmaj+a4hemjjuWQuei1t++8jOaKiuS4gOWkqeeahOW/q+S5k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aXqeWuie+8geWjruS4veiAjOS4jeacveeahOS6i+eJqeS8muaOpei4te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Yr+aWsOeahOS4gOWkqe+8jOWKquWKm+WQp++8gTwvcD48cD48ZW0+O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enjeWGheW/g+aEn+WPl++8jOWug+W5tuS4jemBpei/nO+8jOW5tuS4je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j+WcqOaIkeS7rOi6q+i+ueOAguiLpeS9oOiDveS/neacieS4gOWPjOaso+i1j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dm++8jOS7juaftOexs+ayueebkOeahOeQkOeijuaXpeW4uOS4reaPkOeCv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vu+W4uOWFieaZr+mHjOS5n+iDveW8gOWHuue7mueDgueahOiKseWEv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+8gTwvcD48cD48ZW0+MTAuPC9lbT7lvZPkvaDlvojntK/lvoj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upTor6Xpl63kuIrnnLznnZvlgZrmt7HlkbzlkLjvvIz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lnZrmjIHlvpfkvY/vvIzkuI3opoHov5nkuYjovbvmmJPlnLDlkKblrp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or7TkvaDmsqHmnInlpb3nmoTmnKrmnaXvvIzlhbPkuo7mmI7lpKnnmoTkuovlk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jgILlnKjkuIDliIflj5jlpb3kuYvliY3vvIzmiJHku6zmgLvopoHnu4/lj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lvIDlv4PnmoTml6XlrZDvvIzkuI3opoHlm6DkuLrkuIDngrnnkZXnlrXogI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nZrmjIHvvIzljbPkvb/msqHmnInkurrkuLrkvaDpvJPmjozvvIzkuZ/opoHkvJ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KLluZXvvIzmhJ/osKLoh6rlt7HorqTnnJ/nmoTku5jlh7rjgIL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xLjwvZW0+5oqK5Yed6YeN55qE55u45oCd5Lqk57uZ5aSP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236aaZ5rW45ruh6I235aGY77yM5Y+r6bG85YS/6YGX5b+Y5oKy5Lyk44CC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+L6JeP55qE6K6w5b+G77yM5Lqk57uZ5bKB5pyI77yM5qKz55CG57q35Lmx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m456aP55qE6L+H5b6A54+N6JeP77yM5bCG5pyL5Y+L55WZ5Zyo5b+D5Li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Fs+eIseaYr+S4gOenjeiusOW/hu+8j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mXruWAmeaYr+S4gOenjemjjuaZr++8jOe+juS4vea4heaWsO+8m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mYs+WFie+8jOiuqeS9oOeahOWbm+Wto+a0i+a6oua4qemmqO+8geiuqe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soeasoemAgeS4iueahOelneemj++8muaWsOeahOS4gO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qrlipvmmK/miJDlip/nmoTllK/kuIDmjbflvoTvvIzkuZ/mmK/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5jlh7rnmoTku6Pku7fjgILkurrmiY3kuI3mmK/lpKnnlJ/lsLHmnInnmo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nu4Plh7rmnaXnmoTjgILmiJDlip/pnIDopoHku5jlh7rvvIzkuI3og73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i4jovbvmgJXph43vvIzlkKbliJnlsLHkvJrlpLHljrvmiJDplb/nmoTmnLr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lhbfmnInml6DpmZDnmoTpn6fmgKflkozogJDlipvvvIzlj6ropoH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oLkuIDlnLDliqrlipvlgZrkuIvljrvvvIzml6DorrrlnKjmgI7moLfnmoTlpIT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h6rmmrToh6rlvIPvvIzlsLHkuIDlrprog73liJvpgKDlh7rku6Toh6rlt7H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hJ/liLDpnIfmg4rnmoTmiJDlsLHjgII8L3A+PHA+PGVtPjE0LjwvZW0+5Ye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b5rGC77yM5p2l5LqG5bCx5p2l5LqG77yb5Yeh5LqL5LiN5b+F6K6h6L6D77yM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H5LqG77yb6YGH5LqL5LiN6KaB55qx55yJ77yM56yR5LqG5bCx56yR5LqG77yb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65rGC77yM5YGa5LqG5bCx5a+55LqG77yb55Sf5rS75bCx5piv5LiA56eN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2Z5LqG5bCx5bmz5ZKM5LqG44CC5rC46L+c6YO95LiN5Li66Ieq5bex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ICM5ZCO5oKU77yM5Lq655Sf5aaC5ZCM5Z2Q54Gr6L2m77yM6aOO5pmv5YaN576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6YCA77yM5rWB6YCd55qE5pe26Ze05ZKM6YKC6YCF55qE5Lq657uI5Lya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mN6KGM55qE5aeL57uI5piv6Ieq5bex44CCPC9wPjxwPjxlbT4xNS48L2VtP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mgeeci+a3oe+8jOWkseaEj+aXtuimgeeci+W8gOOAguS6uueUn+acie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Pr+S7peaUvuS4i+eahOOAguWPquacieaUvuW+l+S4i++8jOaJjeiDveaLv+W+l+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mHj+eugOWMluS9oOeahOeUn+a0u++8jOS9oOS8muWPkeeOsOmCo+S6m+iiq+aMo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JjeaYr+acgOmAguWunOeahOS6uueUn+OAguWNg+S4h+S4jeimgei/h+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iAjOS9v+iHquW3seiDjOS4iuayiemHjeeahOWMheiis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kozlv6vkuZDnmoTkurrlnKjkuIDotbfvvIzlsLHog73liIbkuqvlv6vku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r5rkv6HnmoTkurrlnKjkuIDotbfvvIzlsLHog73mgarlrojor7roqIDvvJvlu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rrlnKjkuIDotbfvvIzov5DmsJTlsLHkvJrotormnaXotorlpb3vvJvluL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moTkurrlnKjkuIDotbfvvIzkvaDlsLHmmK/mgKjlpofjgILkurrnlJ/opo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gInmi6nvvIzlhrPlrprmnYPlnKjoh6rlt7HmiYvkuIrvvIzkuI7liKvkurr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5+t5pqC77yM5bKB5pyI5bim552A5bm05Y2O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oKy5Lyk55qG5rWu5Y2O77yM5YGa5b+D6YeM5pyA55yf5a6e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77yM5LiN5YGa5L2c44CC6L+H6Ieq5bex5pyA5ZCR5b6A55qE55Sf5rS777yM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LiN5oqY6IWw44CC5oSf5oGp5pyJ5Yqp5LqO6Ieq5bex55qE5Lq677yM5LiN5b+Y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Y5oOF44CC6Z2i5a+555Sf5rS755qE5LiN6aG65LiO5oyr5oqY77yM5LiN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G5oCF77yM5Lul5bmz5ZKM55qE5b+D5oCB54+N5oOc5q+P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/g+aDheWwseWDj+iho+acje+8jOiEj+S6huWwsea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l+a0l++8jOaZkuaZku+8jOmYs+WFieiHqueEtuWwseS8muiUk+W7tuW8gOadpeOAg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lve+8jOS9leW/heiHquWvu+eDpuaBvO+8jOi/h+Wlveavj+S4gOS4qu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h+S4que+juS4veeahOacquadpeaKteS4jei/h+S4gOS4qua4qeaalueah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W8gOWni+S6hu+8jOaXqeWuieOAgjwvcD48cD48ZW0+MTk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maTkuobnlJ/mrbvvvIzpg73mmK/lsI/kuovjgILku47ku4rlpKnlvIDlp4v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kKfjgILkuI3nrqHpgYfliLDkuobku4DkuYjng6blv4PkuovvvIzpg73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pmr7oh6rlt7HvvJvml6Dorrrku4rlpKnlj5HnlJ/lpJrkuYjns5/ns5X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or6XmhJ/liLDmgrLkvKTjgILku4rlpKnvvIzmmK/kvaDlvoDlkI7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TovbvnmoTkuIDlpKnkuobvvIzlm6DkuLrmnInmmI7lpKnvvIHku4rlpKn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tbfot5Hnur/jgILorrDkvY/vvIzotorliqrlipvvvIzotor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J5Lq65Zyo5aWU6LeR77yM5pyJ5Lq65oCV5pGU5YCS77yM6Lev5LiK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LiA5qC377yM5LiN5LiA5qC355qE5piv77yM5aWU6LeR55qE5Lq65b+D6YeM5Y+q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oCV5pGU5YCS55qE5Lq65oC75piv55uv552A6Lev5LiK55qE6I2G5qOY44C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77yM5aWU6LeR55qE5Lq65Yiw6L6+5oiQ5Yqf57uI54K577yM5oCV5pGU5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qg57uT5LiA55Sf77yM5p6J6LS55omN5Y2O77yM6YGX5oa+57uI55Sf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5LiN5piv5Z2O5Z2355qE77yM5rKh5pyJ5LiA5Liq5Lq65LiN5piv57uP5Y6G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Cx6IO96I635b6X5oiQ5Yqf55qE77yB5aSn6Ieq54S255qE6KeE5b6L77yM6LCB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S55Y+Y77yM5Z2a5oyB77yM5aWU6LeR77yM55u45L+h77yM57uT5p6c5bCx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5Lqy77yM5pep5LiK5aW977yBPC9wPjxwPjxlbT4yMS48L2VtPuS4jeeuo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asoe+8jOmDveimgemdouWvueeUn+a0u++8jOWFhea7oeW4jOacm+OAguerueag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iq+Wfi+WcqOWcsOS4i+aXoOS6uuW+l+inge+8jOS5n+WGs+eEtuS4jeS8muWBnOat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iAjOWKm+S6ieWGkuWHuuaWsOesi+OAguW4jOacm++8jOWPquacieWSjOWLpOWli+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jeiDveWmguiZjua3u+e/vOOAguaWsOeahOS4gOWkq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vvIzopoHmh4LlvpfmhJ/mganjgILmhJ/mganvvIzkuI3lj6r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mganlpKflvrfvvIzogIzmmK/kuIDnp43nlJ/mtLvmgIHluqbvvIzkuIDnp43lloT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Kfnvo7jgILmhJ/mgankuIDliIfpobrlooPvvIznu5nmiJHku6zluKbmnaX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J/mgankuIDliIfpgIblooPvvIzlop7lvLrkuobmiJHku6zov73msYL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v4PlrZjmhJ/mganvvIzlv4PngbXmiY3kvJrojrflvpflroHpnZnlkozlrono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kuK3miY3kvJrlsJHkuoborrjlpJrmgKjmsJTlkozng6bmgbzjgILkuIDpopf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lv4PvvIzlhbblrp7lsLHmmK/ojqvlpKfnmoTlubjnpo/lkoz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mlrDnmoTkuIDlpKnlvIDlp4vkuobvvIz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L+Z5piv5Zy66KGo5ryU77yM5pu06ZyA6KaB55m+6YGN57uD5Lmg77yM5om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576O5Li944CC55Sf5rS757uZ5L2g5LiA5Lqb55eb6Ium77yM5Y+q5Li65Lq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a6D5oOz6KaB5pWZ57uZ5L2g55qE5LqL44CC5LiA6YGN5a2m5LiN5Ly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5qyh77yM5oC75piv5a2m5LiN5Lya77yM5L2g5bCx5Zyo5ZCM5qC3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pGU6Lek44CCPC9wPjxwPjxlbT4yNC48L2VtPui1sOi/h+S4gOS6m+i3r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+m+iLpuOAgueZu+i/h+S4gOS6m+Wxse+8jOaJjeefpemBk+iJsOmavuOAgui2n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ys++8jOaJjeefpemBk+i3i+a2ieOAgui3qOi/h+S4gOS6m+Wdju+8jOaJjeefpemB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OAguaWsOeahOS4gOWkqeWPiOW8gOWni+S6hu+8jOaci+WPi++8jOWKoOayuei1s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gTwvcD48cD48ZW0+MjUuPC9lbT7mhJ/mv4DmlZnogrLkvaD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vIDljJbkvaDnmoTokpnmmKfvvJvmhJ/mv4Dpkp/niLHkvaD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orqnkvaDkvZPkvJrniLHmg4XnmoTlrp3otLXvvJvmhJ/mv4DkvKTlrrP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no6jngrzkuobkvaDnmoTlv4Plv5fvvJvmhJ/mv4Dnu4rlgJ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lvLrljJbkuobkvaDnmoTlj4zohb/vvJvmhJ/mv4DmrLrpqpf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5blop7ov5vkuobkvaDnmoTmmbrmhaf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oGv77yM5aWL5paX5LiN5q2i77yB5Y+q6KaB55u45L+h77yM5Y+q6KaB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5yf55qE5piv55So55Sf5ZG95Zyo54Ot54ix77yM6YKj5LiA5a6a5piv5aSp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5L2/54S277yM6YKj5bCx5piv5LiA5Liq5Lq66K+l5Z2a5oyB5ZKM5Yqq5Yq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eg6K665qKm5oOz5piv5LuA5LmI77yM5peg6K666Lev5pyJ5aSa5puy5oqY5aS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+q6KaB5piv54G16a2C5rex5aSE55qE54Ot54ix77yM5bCx5Lya5LiA55u0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w5LiK5bGe5LqO6Ieq5bex55qE6Iie5Y+w77yB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OS6uuiuqeS9oOeUn+awlO+8jOmCo+ivtOaYjuS9oOi/mOayoeacieiDnOS7lueah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gueacrOS4jeW/heWbnuWktOWOu+eci+WSkumqguS9oOeahOS6uuaYr+iwge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adoeeWr+eLl+WSrOS6huS9oOS4gOWPo++8jOmavumBk+S9oOS5n+imgei2t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jeWSrOS7luS4gOWPo+WQl++8n+S4jeimgeWkquWcqOS5juWIq+S6uueahOWSkumq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t53nprvluLjnlJ/nvo7vvIzml6Dpl7TnmoTkurLlr4blj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j4zmlrnnqpLmga/vvIzml6DorrrmnIvlj4vov5jmmK/niLHkurrvvIzliKvniLHnmoT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LniLHnmoToibrmnK/lsLHlg4/po47nrZ3vvIzlj6rmnInnu5nlroPpo47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IzkvaDmiY3kvJrnnIvliLDlroPpo57oiJ7lnKjok53lpKnnmoTmma/oh7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Lq677yM5LuO5p2l5LiN5piv5LiA5oiQ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ya6L+9552A5L2g5LiA6ICM5YaN55qE6ISx6IOO5o2i6aqo44CC5Y+q6Ka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rC46L+c5pyJ5py65Lya5oiQ5Li65LiN5pat5YmN6KGM55qE5Lq6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iQ6Ieq5bex5Zac5qyi55qE5qih5qC344CC5paw55qE5LiA5aSp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imgeWGjeWboOS4uuS7luS6uueahOS4pOS4ieWPpeOAg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OaDheOAgeWHoOS4quiogOihjOS4vuatou+8jOiAjOW5suaJsOWIsOiHquW3se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W4jOacm+S9oOmGkui/h+adpeeahOavj+S4gOWkqe+8jOaDhee7qumDve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lveWlveeUn+a0u++8jOWlveWlveWcsOW3peS9nO+8jOaJjeiDveWkn+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OAguaXqeWuie+8jOaWsOeahOS4gOWkqeOAgjwvcD48cD48ZW0+MzEuPC9lbT7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ohbDvvIzmiY3miqzlvpfotbflpLTjgILnu4jkuo7mh4LlvpfvvIzkvY7osIPlron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kurrnlJ/kuK3kuIDnp43nvo7lpb3nmoTnnJ/lrp7vvIzog73pnZnkuIvlv4P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Jbmg5HmmK/kuIDnp43kv67lhbvvvIzmm7TmmK/kuIDnp43kurrmoLznmoTlupXol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ZnkuIvlv4PmnaXmiY3kvJrlj5HnjrDvvIzpgqPnp43msoHlv4PnmoTpnZnnvo7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IzmnaXvvIznlJ/mtLvlronor6bogIznvo7lppnjgII8L3A+PHA+PGVtPjMy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iv5LiA56eN6IO95Yqb44CC54Ot54ix55Sf5rS744CC5pu05piv5LiA56eN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6IOM5ZCO5YW25a6e5bCx5piv54Ot54ix44CC5piv5LiA6aKX5LuO5a655LiN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Lus6YO95Y+v5Lul6Z2g6Ieq5bex55qE5Yqb6YeP44CC6LW26LWw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7OZ5ZKM5peg6Laj44CC54S25ZCO6K6k55yf5pCt5bu65bGe5LqO6Ieq5bex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aSp44CC5aW95aW954ix6Ieq5bex44CC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S9oOi2iuadpei2iua8guS6ruaXtu+8jOiHqueEtuaci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S9oOOAguW9k+S9oOi2iuadpei2iuacieiDveWKm+aXtu+8jOiHqueEtuS8mu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S9oOOAguaUueWPmOiHquW3se+8jOS9oOaJjeacieiHquS/oe+8jOaipuaDs+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ouaFoueahOWunueOsOOAguaXqeWuie+8jOWBmuacgOWlveeahO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Y7otKjph4/nmoTli6TlpYvvvIzkuI3ov4fmmK/okKXpgKD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b6I5Yqq5YqbJnJkcXVvO+eahOW5u+inieOAguWLpOWli+S4jeaYr+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cieaViOWIqeeUqOaJi+WktOeahOaXtumXtO+8m+WKquWKm+S4jeaYr+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WktOiLpuW5su+8jOiAjOaYr+eUqOaZuuaFp+ino+WGs+mXrumimOOAguayieS4i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veS4neWJpeiMp+WcsOWOu+aAneiAg+OAgeWOu+ino+WGs++8jOS9oOaJjeiDv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aPkOWNh+OAgjwvcD48cD48ZW0+MzUuPC9lbT7otbfluorkuobvvIz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l6nlronjgILlpKnlhrfoh6rop4nliqDooaPvvIzmhJ/lhpLml7bkuLvliqjlkI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g63msLTjgILop4nlvpflr4Llr57kuobvvIzmirHmirHoh6rlt7HvvIzop4nlvpf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vJHmga/vvIzlpb3lpb3niLHov5nkuKrkuJbnlYzkuIrllK/kuID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2LjwvZW0+55Sf5rS755qE5LuO5a65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WL5Yi277yM5oGw5b2T55qE55CG6Kej77yM5bqU6K+l5piv5LiA56eN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So77yM5oiW6ICF5piv5a+55ZG96L+Q55qE5LiA56eN5b2s5b2s5pyJ56S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696ZiU55qE6IO45oCA5rS75Ye65L2g5a+55Lq655Sf55qE5b+g5a6e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5yf5a6e55qE6Ieq5L+h5ZKM5pyA5py057Sg55qE6aOO5bqm77yM57uP5Y6G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6M5ZaE552A5Lq65qC877yM6K+V5ZCs5oKy5qyi5b2S5p2l6K+t77yM5LiA5Zy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77yM6L+Z5bCx5piv5Lq655Sf44CCPC9wPjxwPjxlbT4zNy48L2VtP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W0reaWsOeahOW8gOWni++8jOaIkeWSjOWEv+WtkOmDve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hea7oeW4jOacm++8jOaIkeS7rOi/mOimgeS4gOWmguaXouW+gOeahOebuOS6ku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6kuaso+i1j++8jOatpeS8kOi9u+ebiO+8jOWFhea7oemYs+WFie+8jOi1sO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1sOWQkeeQhuaDs++8gTwvcD48cD48ZW0+MzguPC9lbT7lnKjpgJrlvo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r4/kuKrkurrpg73mmK/lraTni6znmoTml4XooYzogIXjgIL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kvJrovpzotJ/kvaDnmoTjgILpgqPkupvovazplJnnmoTlvK/vvIzpgqPkupvmtY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pgqPkupvmu7TkuIvnmoTmsZfmsLTvvIzlhajpg73orqnkvaDmiJDkuLr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oh6rlt7HjgILmlrDnmoTkuIDlpKnvvIznlKjlv4Pnu4/okKX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rKh5pyJ6LCB5b+F6aG76KaB5biu5Yqp5L2g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b6X6Z2g6Ieq5bex5Y675a6M5oiQ77yM5LiN5Yqq5Yqb5Y675ZOq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7uZ5L2g5L6d6Z2g55qE5Lq677yM5pe26Ze06ZW/5LqG5L2g5Lya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Y56eA5bCx5Lya6KKr56S+5Lya5reY5rGw77yM5Yir5oqK546w5a6e5b2T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mn77yM5rKh5pyJ5aSp5LiK5o6J6aaF6aW855qE5LqL77yM546w5Zyo5byA5ae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yo5LiN5LmF55qE5bCG5p2l5L2g5Lya5Y+Y5oiQ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Rvei/kOS4jeaYr+aUvuW8g++8jOiAjOaYr+WKquWK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oOS9le+8jOaAu+acieS6m+WdjuWdt+mcgOimgei3qOi2iu+8jOaAu+acieS6m+i0o+S7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LheW9k++8jOS4jeaWreeahOi3jOWAku+8jOaJjeacieS4jeWPmOeahOmhveW8uu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S4jeWPmOeahOmjjumbqO+8jOaJjeacieS4jeaWreeahOWOhue7g+S4juaHgu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eUn+WRveeahOW8uuiAhe+8jOS4lOihjOS4lOatjO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poHnn6XpgZPoh6rlt7HnmoTkvY3nva7vvIzlsLHlg4/kuIDkuKrkur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hLjpnaLkuIDmoLfvvIzov5nmmK/mnIDkuLrmuIXphpLnmoToh6rop4njgIL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k4XljY7mgLvmmK/mr5Tpmo/mhI/nmoTmtoLohILmirnnsonmnaXlvpfnvo7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g73lgZrnmoTkuovvvIzmiorlroPlgZrnmoTmnIDlpb3vvIzov5nmiY3mmK/lgZ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ml6nlronvvIE8L3A+PHA+PGVtPjQyLjwvZW0+5LiW55WM5LiK5omA5pyJ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6YO95piv5aWW57uZ5Yqf5Yqz55qE77yM6ICM5LiN5piv6Ium5Yqz77yM5rKh5pyJ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a55qE6Ium5Yqz5rKh55So77yM5YGa5LiA5Lu25LqL5Y+q5pyJ5pyJ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7uT5p6c77yM6L+H56iL5omN5pyJ5oSP5LmJ77yM5Lq65Lus5LuO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6LSl6K666Iux6ZuE55qE44CCPC9wPjxwPjxlbT40My48L2VtPuayoeacieWTqu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KqOaJi+WwseWPr+S7peWunueOsOOAguWPquimgeS9oOaEv+aEj+i1sO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aciei3r+OAgueci+S4jeWIsOe+juWlve+8jOaYr+WboOS4uuS9oOayoeaci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4i+WOu++8jOS6uueUn+i0teWcqOihjOWKqO+8jOi/n+eWkeS4jeWGs+aXt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i/iOWHuuS4gOWwj+atpeOAguavj+WkqemDveimgeWBmuacgOajkueahOiHquW3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eaWsOeahOS4gOWkqeWKoOayueOAgjwvcD48cD48ZW0+NDQuPC9lbT7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vosKLnmoTvvIzmmK/lvIDlnKjlv4PkuK3nmoToirHvvJvmsLjov5zkuI3kvJrlh4vp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plb/lnKjlv4PkuK3nmoToir3jgILmiJHku6znmoTlj4vosIrvvIzlnKj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vvIznpZ3npo/mnIvlj4vvvIzmhL/kvaDkurrnlJ/ot6/kuIrlubPlron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vvIzpobrnlYXnpZ3mlrDnmoTkuIDlpKn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L2g55qE77yM5bCx5LiN6KaB5oy955WZ77yb6K6p5L2g6Zq+5Y+X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bCG5bCx44CC6Iul5Lq66LWw5oOF5YeJ77yM5bCx5a6I5b+D6Ieq5pqW77yb6Iul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q+5YWN77yM5L6/54us5Lqr5rWu5LiW5riF5qyi44CC5LuO5YmN5LiN5Zue5aS0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bCG5bCx44CC6L+Z77yM5omN5piv5L2g5bqU6K+l6L+H55qE5Lq655Sf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ep5a6J77yBPC9wPjxwPjxlbT40Ni48L2VtPueUn+WRveWFtuWun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xiOS4jemltueahOi3i+a2iei/h+eoi+OAguW/p+S8pOS4juaDhuaAhe+8jO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RsOS4veeahOmjjuaZr++8m+iLpua2qeeahOazquawtO+8jOavj+S4gOa7tOmDve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RveeahOS8n+WyuOWSjOaDheaEn+eahOe6r+ecn+OAgueUn+aXoOaJgOaB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ivpei/veaxguaipuaDs+WSjOW4jOacm+OAguaIkeS7rOmcgOimg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e7g++8jOaipuaDs+WOu+aIkOmVv+OAgjwvcD48cD48ZW0+NDcuPC9lbT7kuI3nr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4DkuYjvvIzpg73kuI3opoHmlL7lvIPvvIzlnZrmjIHotbDkuIvljrvvvIzogq/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7PkuI3liLDnmoTpo47mma/jgILkuZ/orrjkuI3mmK/kvaDmnKzmnaXmg7P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Z/kuI3mmK/kvaDmnKzmnaXmg7PnmbvkuLTnmoTlsbHpobbvvIzlj6/lj6b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j6bkuIDmnaHot6/nmoTpo47mma/vvIzkuI3lkIznmoTlsbHpobbkuZ/kuIDmoL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kuL3nmoTml6Xlh7rjgII8L3A+PHA+PGVtPjQ4LjwvZW0+55yf5YiH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yL5Y+L77yM55Sf5rS76Jm954S25aSp5aSp5bmz5reh77yM5L2G5Y20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a5pep5LiK6YaS5p2l56yR5LiA56yR77yM5Lit5Y2I552h5Liq576O5a65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Om5oG86YO96LeR5o6J77yM5piO5aSp55Sf5rS75Lya5pu05aW9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G5L2g57uV77yBPC9wPjxwPjxlbT40OS48L2VtPuS6uueUn+WkmuWwkeaCsu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4gOW/temXtO+8jOWQjOagt+eahOS6i+aDhe+8jOeci+W+l+acieWkmumHj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S4iuWwseacieWkmuWwkeWIhumHj+OAgui9u+iAheS4uuS5kO+8jOmHjeiAheaYr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JqeeahOabtOabv+S4jeeUseS6uu+8jOeci+i9u+eci+mHjeeUseiHquW3seOAgu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S+v+aYr+i9u+Wuie+8jOWbnuS4quWktOWNs+aYr+emu+iLp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mmK/kuIDkuKrkuI3mlq3lpYvmlpfliY3ov5vnmoTov4fnqI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otoXotorov4fljrvjgIHmjJHmiJjmnKrmnaXnmoTov4fnqIvjgILkvY7osIP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sIPlgZrkuovjgILlgZrkuovorrLnqbYmbGRxdW876auY6LCDJnJkcXVvO+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HquW3seeahOWQjOaXtu+8jOS5n+WcqOaQj+WHu+S6uueUn+OAguW8uuiAheaE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seiAheaEiOW8seOAgumdouWvueS6uueUn+mBk+i3r+S4iueahOmrmOWxsemZqeWzu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g+WBmuS6i+iDveWkn+Wni+e7iOWmguS4gOWcsOWGsuWcqOWJjeaWue+8jOeLrOmihu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oOiuuuaYr+WkhOS6juW8seWKv++8jOi/mOaYr+e9rui6q+W8uuWKv++8jOmrmOiw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AhemDveS8muS/neaMgeW8uuiAhemjjumHh+OAgjwvcD48cD48ZW0+NT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mta7ljY7vvIzkuI3opoHotbDlvpflpKrlv6vvvIzmnInml7blgJ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vvIzpnZnkuIDpnZnvvIzmg7PkuIDmg7PvvIzmsonmt4DmgJ3nu6rlkI7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zkvaDkuIDlrpropoHnm7jkv6H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lrDnmoTkuIDlpKnvvIE8L3A+PHA+PGVtPjUyLjwvZW0+5LiN566h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Oo5LiN5b+N552577yM6YO96KaB5oyB5LmL5Lul5oGS5Zyw55u45L+h77yM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uO5piO5YmN55+t5pqC55qE6buR5pqX6ICM5bey44CC5LiN6KaB5oO25oGQ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z6L+I5LiN6L+H5Y6777yM5LiN6KaB5ouF5b+D5q2k5Yi755qE5LuY5Ye65rKh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Yir5YaN6Iqx5pe26Ze0562J5b6F5aSp6ZmN5aW96L+Q44CC6LS15Lq65Ye6546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6Ieq5bex5omN5piv6Ieq5bex55qE6LS15Lq644CC5YWo5LiW55WM5bC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55qE5L2g77yM6K+35LiA5a6a77ya55yf6K+a5YGa5Lq677yM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2g5oOz6KaB55qE77yM5bKB5pyI6YO95Lya57uZ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aJgOS7peaCsuWTgO+8jOaYr+aAu+ayiea1uOWcqOaYqOWkqeeahOaCs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XoOWPr+iHquaLlO+8jOiAjOmdnuWkseWOu+WkquWkmu+8m+S6uuS5i+aJgOS7pe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aAu+S8muS4pOasoeS4ieasoeaIluabtOWkmuasoeWcsOaOieWFpeWQjO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+8jOiAjOmdnuayoeacieWPkeeOsOmZt+mYseOAgjwvcD48cD48ZW0+NT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nrKzkuIDlpKnvvIznvo7lpb3ku47mraTlvIDlp4vvvIHkurrnlJ/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JzvvIzkuZ/mnInkuIDngrnngrnoi6bvvIzmnInkuIDngrnngrnlpb3vvIzkuZ/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nY/vvIzmnInkuIDngrnngrnluIzmnJvvvIzkuZ/mnInkuIDngrnngrnml6Dlp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kvJrmm7TnlJ/liqjjgIHmm7Tnvo7lpb3jgIHmm7Tpn7XlkbPmgq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o5Lq655Sf55qE6ZW/5rKz5Lit77yM5pyJ5Y2D6YeR5pWj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Ga5rKZ5oiQ5aGU44CC5L2g5Y+v5Lul5LiA5peg5omA5pyJ77yM5L2G57u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CR5qKm5oOz77yb5L2g5Y+v5Lul5LiA6LSr5aaC5rSX77yM5L2G57ud5LiN6IO9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Li65piO5aSp77yM6LSf6YeN5YmN6KGM77yM5Y2z5L6/55Sf5rS7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5CG55Sx5ZOt77yM5L2g5Lmf6KaB5om+5LiA5Liq55CG55Sx6K6p6Ieq5be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LiA6Lev6aOO6Zuo77yM5pa56IO956yR55yL5pyd6Zye5pqu5LqR772e5Lq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ep5a6J77yBPC9wPjxwPjxlbT41Ni48L2VtPuS4jeimgeaAqOWkqeWwp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uOWmiOayoeaKiuS9oOeUn+W+l+WkquiBquaYju+8jOaAqOiAgeWkqeeIt+ayoe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S8mu+8jOabtOS4jeimgeWmkuW/jOWIq+S6uumjnuW+l+avlOS9oOW/q++8jOWuie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PquesqOm4n++8jOWLh+aVoueahOWQkeWJjemjnu+8geS9oOimgeWOu+WBmumCo+WP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+WJjei/m+eahOS5jOm+n++8jOi2gemCo+WPquaHkuaDsOeahOW+l+aEj+eahOWFlOWt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eahOaXtuWAme+8jOWOu+i2hei/h+S7lu+8gTwvcD48cD48ZW0+NTcuPC9lbT7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pg73mnInkuIDku73ml6Dms5Xmm7/ku6PnmoTmg4XmhKvlkozmn5DkuIDpgZ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sLjov5zlhbPogZTnnYDjgILkurrnlJ/vvIzlsLHmmK/kuIDkuKrkv67ngrz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nlKjov5nkuIDpopfkuI3lubPnmoTlv4PnnIvlvoXkurrlkozkuovvvIzkvZz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ovpzotJ/kuoblsoHmnIjjgILkuI3opoHlh6Hkuovpg73kvp3pnaD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IrvvIzmnIDog73orqnkvaDkvp3pnaDnmoTkurr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6/mlZHkvaDnmoTkurrkuZ/lj6rog73mmK/oh6rlt7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Lev77yM5LiN6YCa5pe277yM6YCJ5oup5ouQ5byv77yM5b+D77yM5LiN5b+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yL5reh77yb5oOF77yM5riQ6L+c5pe277yM6YCJ5oup6ZqP5oSP44CC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LiA5oy677yM5bCx6L+H5Y675LqG44CC5pyJ5Lqb5Lq677yM5bCx5piv5Y6754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Lmf5bCx5b+Y6K6w5LqG44CC5pyJ5Lqb6Ium77yM56yR5LiA56yR77yM5bCx5Yaw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J6aKX5b+D77yM5Lyk5LiA5Lyk77yM6YKj5LmI5Lmf5bCx5piv5Z2a5by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1OS48L2VtPuS4gOS4quS6uuS4jeaYryZsZHF1bzv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cmRxdW8755qE5pe25YCZ6L+e5LiA5Liq5bCP55+z5aS06YO95Y+v5Lul6Zi75oy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v77yM5b2T5LiA5Liq5Lq65piv5LiA5a6a6KaB55qE5pe25YCZ5YaN5aSn55qE6Zq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6Zi75oyh5LiN5L2P5LuW5oOz6KaB55qE57uT5p6c44CC6YKj5Lqb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5oOF77yM5YW25a6e5qC55pys5LiN5piv5LiN5Y+v6IO9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LiN5Y+v6IO96ICM5bey44CC5a+55LiA5Liq5qC55pys5LiN5Lya5Y67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Yqe5rOV55qE5bq45Lq65p2l6K+077yM5b6I5aSa5LqL5oOF6YO95Lya5oiQ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44CC5pep5a6J77yB5paw55qE5LiA5aSp77yM5Yqg5rK5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gOWlveeahOS6i+aDheWwseaYr+aJvuWIsOmCo+S4quefpemBk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Umeivr+WSjOe8uueCue+8jOWNtOS+neeEtuiupOS4uuS9oOmdnuW4uOaj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ieaLqeS4juaUvuW8g++8jOaYr+eUn+a0u+S4juS6uueUn+WkhOWkhOmcgO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WPo++8m+aYqOWkqeeahOaUvuW8g+WGs+WumuS7iuWkqeeahOmAieaLq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Un+a0u+WPluWGs+S6juS7iuWkqeeahOmAieaLqe+8m+S6uueUn+Wmgua8lOaIj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iHquW3seeahOWvvOa8lO+8jOWPquacieWtpuS8mumAieaLqeWS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vuW8g+eahOS6uu+8jOaJjeiDvei1ouW+l+eyvuW9q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oTlvoXoh6rlt7HvvIzkuI3ooqvliKvkurrlt6blj7PvvIzkuZ/kuI3ljrv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KvkurrvvIzoh6rkv6HjgIHkvJjpm4XjgILlpoLmnpzlgZrkuIDnspLlsJjln4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57oiJ7or6Dph4rnlJ/lkb3nmoTlhoXmtrXvvJvlpoLmnpzmmK/kuIDmu7Tpm6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uKnmn5Tmu4vmtqblpKflnLDjgILkurrnlJ/lpJrno6jpmr7vvIzopoH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liKvorqnnirnosavpmLvmu57kuobohJrmraXvvIzliKvorqnlv6fkvKToi4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gbXjgILml6nlronvvIE8L3A+PHA+PGVtPjYyLjwvZW0+5Lq655Sf5bCx5YOP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pe25YCZ77yM6YGl55yL55uu5qCH77yM5Ly85LmO6auY5LiN5Y+v5pS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P5ZCR5YmN5LiA5q2l77yM5oiR5Lus5Lmf5bCx6Led56a755uu5qCH5pu0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5LiN566h5aSa5LmI5bmz5Yeh77yM5Y+q6KaB55yf6K+a5LuY5Ye6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aSf5Yiw6L6+5q+U5oOz6LGh5pu06auY55qE6auY5bqm44CC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N6L+H55qE5bGx77yM6YeN6KaB55qE5piv6KGM5Yqo77yM6K6k5YeG55uu5qC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6ISa6LiP5a6e5Zyw5ZCR5YmN77yM5q+P5LiA5q2l77yM6YO95piv5Lq655Sf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77yBPC9wPjxwPjxlbT42My48L2VtPumAgeS9oOS4gOW6p+WQjuiKseWbre+8j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S4jui/t+aDmOS4reWOu+eci+eci+aYpemjjuaYjuaciO+8jOihjOS6kea1geawt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mHjOagveeahOaYr+aZuuaFp+agke+8jOa1geeahOaYr+W/mOW/p+azie+8m+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cqOiKse+8jOaQreeahOaYr+W5uOi/kOagke+8m+aWsOeahOS4gOWkq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lveaDhee7qu+8gTwvcD48cD48ZW0+NjQuPC9lbT7lpoLmnpzlubjnpo/lj6/ku6X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gq7lr4TvvIznp7vliqjnp5jkuabkvJrlsIbku5bnmoTlubjnpo/lj5Hnu5nmg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v6vkuZDlj6/ku6XlvILlnLDlrZjlj5bvvIzku5bmhL/lsIbku5bnmoTlv6vkuZDlrZ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k7booYzlgqjok4TvvIznpZ3mhL/mgqjlubjnpo/lv6vkuZDvvIHluIzmnJvmgq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t6XkvZzmhInlv6vvvIHkuIDliIflpoLmhI/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O5p2l5LiN562J5Lq677yM5Y+q5pyJ5Lq65Y67562J5pe25YWJ44CC5LiN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+l5piv6Ieq5bex55qE57uI6K+l5piv6Ieq5bex55qE77yM5LiN5Y675LqJ5Y+W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5qE6K+d77yM5rC46L+c6YO95LiN5Lya5pyJ5py65Lya44CC5paw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qT5L2P5py66YGH5byA5aeL77yBPC9wPjxwPjxlbT42Ni48L2VtPuaIkeS7rOS4gOi3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S4jeaYr+S4uuS6huaUueWPmOS4lueVjO+8jOiAjOaYr+S4uuS6huS4jeiuqeS4lueV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IkeS7rOOAguWGrOWkqeS5i+aJgOS7pemCo+S5iOWGt+aYr+S4uuS6huWRiuivi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i+ueS6uueahOa4qeaaluacieWkmumHjeimgeOAguS4lueVjOS4iuacgOe+juS4ve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+8jOWPjeiAjOaYr+WQrOS4jeingeS4lOeci+S4jea4heeahO+8jOWPquiDv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iDveaEn+WPl+W+l+WIsOOAgjwvcD48cD48ZW0+NjcuPC9lbT7osIjmgYvniLH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mK/orqnoh6rlt7Hlj5jlpb3nnIvjgILnu5PlqZrnmoTnrKzkuIDmra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j5jpnaDosLHjgILnlJ/lranlrZDnmoTnrKzkuIDmraXvvIzmmK/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nInpkrHjgILlvojlpJrkuovmg4XvvIzkuI3mmK/kvaDmg7PlgZrlsLHog73lgZr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mnInotrPlpJ/nmoTmnaHku7bjgILml6nlron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65bCP5bCP55qE5aeU5bGI6Zq+6L+H77yM5Lq655Sf5Zyo5LiW77yM5rOo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45aSa5aeU5bGI44CC6KaB5L2/6Ieq5bex55qE55Sf5ZG96I635b6X5p6B5YC8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Zyo5LmO5aeU5bGI77yM5LiN6IO96K6p5a6D5Lus5bem5Y+z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omw5L2g55qE55Sf5rS744CC5a2m5Lya5LiA56yR572u5LmL77yM6LaF54S25b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6ZqQ5b+N77yM5oeC5b6X5Y6f6LCF77yM6K6p6Ieq5bex5Zyo5a695a655Lit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pep5a6J77yBPC9wPjxwPjxlbT42OS48L2VtPuWTqumHjOacieS7gOS5iOiAg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mhvu+8jOaJgOiwk+eahOW5uOi/kOWSjOaIkOWKn+mDvea6kOiHquS9oOiHqui6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SjOS7mOWHuuOAguivt+iusOS9j++8jOS9oOeOsOWcqOWkmui1sOeah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LieW8gOedgOS9oOWSjOWIq+S6uueahOW3rui3neOAguimgeWBmu+8jOWwseWB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8uuiAheOAgjwvcD48cD48ZW0+NzAuPC9lbT7nnJ/mraPlhrPlrprkuIDkuK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vvIzkuI3mmK/lpKnliIbvvIzkuZ/kuI3mmK/ov5DmsJTvvIzogIzmmK/kuKX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lkozpq5jlvLrluqbnmoTku5jlh7rjgILmiJDlip/nmoTnp5jlr4bvvIz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5jlr4bvvIzpgqPlsLHmmK/kuI3lgZzlnLDlgZrjgILnroDljZXnmoTkuovmg4Xph4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ph43lpI3nmoTkuovmg4XnlKjlv4PlgZrvvIzlpoLmnpzkvaDnnJ/nmoTliqr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oIfmmI7noa7kuobvvIzkvaDkvJrlj5HnjrDoh6rlt7Hmr5Tmg7PosaHnmoTmm7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jgILml6nlronvvIE8L3A+PHA+PGVtPjcxLjwvZW0+5paw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aSn5a626YO95pyJ5LiA5Liq5paw55qE5byA5aeL44CC5b2T5LiA5Lq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LiA5q615YWz57O755qE57uT5p2f77yM5bCx5YOP5LiA5q615ryU5Ye6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5bmV5LiA5qC344CC6ICM5L2g5Zyo6L+Z5q615ryU5Ye65Lit77yM5omA6I635b6X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omN5piv5pyA6YeN6KaB55qE44CCPC9wPjxwPjxlbT43Mi48L2VtPuacieS6m+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7j+WOhuS6hu+8jOaJjeacieepv+mAj+W/g+aJieeahOS9k+mqjO+8m+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cieS7juW/g+W6leaUvuS4i+S6hu+8jOW/g+eBteaJjeS8muecn+ato+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oeacieWTquS7tuS6i++8jOiDveWkn+S4gOebtOaNhuS9j+S9oOeahOaJi+iEm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quS4quS6uu+8jOiDveWkn+aIkOS4uuS9oOawuOi/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rvlgZrvvIzlsLHmsLjov5zkuI3kvJrmnInmlLbojrfjgILkuI3nm7jkv6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nInmiJDlip/jgILkuI3lj6/og73vvIzlsLHmsLjov5zlgZznlZn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mnKrmnaXvvIzmmK/pnaDmiormj6HmnLrkvJrlkozliqrlipvlpYvmlpfnmoT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sLjov5zmr5TmgIDnlpHlpJrkuIDmrKHmiJDlip/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5qE6Lqr5ZCO5aaC5p6c5Lit5LqG5Ya3566t77yM6K+05piO5L2g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YmN6Z2i77yb5L2g5Lya6KKr5LuW5Lus5Lyk5Yiw77yM6K+05piO5L2g6LWw5b6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6L+c77yM6L+Y5Zyo5LuW5Lus55qE5bCE56iL5Lul5YaF44CC5omA5Lul5LiN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Kej6YeK6Ieq5bex77yM5Li65q2k5L2g6ZyA6KaB5b6A5YmN6LWw77yM55u05Yiw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k5LiN5LqG5L2g44CC5paw55qE5LiA5aSp77yM5pep5LiK5aW977yB6Ie05omA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5Lq677yBPC9wPjxwPjxlbT43NS48L2VtPuaWsO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ahOeUn+a0u++8jOS4jeWGjeS4uuS4gOeCueWwj+S6i+S8pOW/g+WKq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GjeS4uuS4gOS6m+Wwj+S6uuaEpOaEpOS4jeW5s+OAguS4gOWumuimgeaJk+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4heeIveeIve+8jOa8gua8guS6ruS6ru+8jOS7juWuueiHquiLpemdouWvu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uieW/g+W/g++8jOeugOeugOWNleWNle+8jOWBmuS4gOS6m+iDveiuqeiHquW3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OAguWvueeUn+a0u+S4jeWkseW4jOacm++8jOW+rueskemdouWvueWbsOWig+S4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W/g+aAgOaipuaDs++8jOWNs+S9v+mBpei/nOOAgu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mb3nhLbkvaDnmoTlrZjmrL7kuI3kuIDlrprog73orqnkvaDlpKflr4zlpKf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lj6/ku6XlnKjkvaDmg7PopoHovazouqvnprvlvIDmn5DkuIDkuKr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kuKrnjq/looPml7bvvIznu5nkvaDluKbmnaXmnIDlvLrmnInlipvnmoTmlK/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i5bkvaDlkI7ohb/jgILkvaDlrZjnmoTkuI3mmK/pkrHvvIzogIz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sJTvvIHml6nlronvvIE8L3A+PHA+PGVtPjc3LjwvZW0+5pyJ5pe25YCZ77yM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pS55Y+Y5LiW55WM77yM6ICM5piv5LiN6KKr5LiW55WM5pS55Y+Y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2h6Lev5piv5byv6Lev77yM5Lmf5rKh5pyJ5LiA56eN5Yqq5Yqb5piv6I2S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Sf5ZG955qE57K+5b2p5LuO5p2l6YO95LiN5piv5Lul57uT5bGA6K665pat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4gOenjeacgOWlveeahOaEn+inie+8jOaYr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kOS4quS6uu+8jOi9u+aYk+S4jeS8muemu+W8gOS9oOOAguaXoOiuuue7j+WOh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S4juS6ieaJp++8jOe7leS4gOWciO+8jOi/mOaYr+i1sOWbnuadpeOAgu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pOS4quS6uue7meS6iOW9vOatpOeahOS4gOenjSZsZHF1bzvnrIPlrp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275piT5bCx56a75Y6755qE77yM57q154S26K6p5Lq65b+D55eb5LiN5bey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z5oOz55yL77yM5aSq5a655piT5aSx5Y6755qE5Lic6KW/77yM6YKj5bm25LiN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Lic6KW/44CC5pep5a6J77yBPC9wPjxwPjxlbT43OS48L2VtPuWcqOmFku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+abs+eahOaYr+eIse+8jOWcqOe7v+iMtumHjOaEn+WPl+eahOaYr+WbnuWRs++8jO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mHjOWTgeWRs+eahOaYr+eUn+a0u++8jOWcqOS/oeaBr+mHjOS8oOmAkueahOaYr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mXruWAmemHjOacieaIkeecn+aMmueahOelneemj++8geaWsOeahOS4gO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ODAuPC9lbT7ov5nlubTlpLTpgYfliLD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mg4XvvIzpgYfliLDnlJzoqIDvvIzpgYfliLDonJzor63vvIzpgYfliLDor7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lv4PliqjvvIzpg73pnZ7nqIDnvZXkuovjgILnvZHnu5zlpoLmraTlj5H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ov5nkuYjlu4nku7fvvIzlvKDlj6PlsLHniLHnmoTlpKfmnInkurrlnKjjgILpmr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kuIDkuKrmhL/mhI/ljrvmh4Loh6rlt7HnmoTkurrvvIzlk6rmgJXmnIn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mhI/ogJfotLnnsr7lipvkuI7ogJDlv4Pljrvmh4Loh6rlt7HnmoT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xLjwvZW0+5pyJ5pe25YCZ5Lya5bm75oOz77yM5aaC5p6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X5bed5oiQ5piv5LiN5piv5Lmf5oy65aW977yM5LiA6KeJ6YaS5p2l5bCx5Lya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oOF5b+Y5o6J44CC5LiN6L+H5Lq655Sf5ZOq5pyJ6YKj5LmI5aSa55qE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aW955qE77yM5rOo5a6a5Lmf5Lya56Kw5LiK5LiN5aW955qE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7un57ut5Yqg5rK577yBPC9wPjxwPjxlbT44Mi48L2VtPuS6uueUn+eah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yn+WdjuWdjuaAu+aYr+imgeiHquW3seWOu+i/h+OAguS7u+S9leS6uuW4ruW+l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tu+8jOW4ruS4jeS6huS9oOS4gOS4luOAguS4jeimgeS+nemdoO+8jOS4jeimge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+nemdoOWPquS8muS9v+iHquW3seaHpuW8se+8jOeliOaxguS5n+WPquaYr+S4gO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OAguiHqui6q+eahOW8uuWkp+aJjeaYr+ehrOmBk+eQhuOAguS4jeWmguaMuuS4gOaM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+8jOenjeS4i+S/oeW/teeahOenjeWtkO+8jOiuqeWdmuW8uuS5i+agkeWcq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2iumVv+i2iumrmOOAguS6uueUn+a0u+eahOaYr+iHquW3se+8jOWGjeaXuuebm+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k+S5n+acieeYq+WAkueahOS4gOWkqeOAgjwvcD48cD48ZW0+ODMuPC9lbT7pnaLlr7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LPlhYnvvIzkuI3pl67mmKXmmpboirHlvIDpuJ/or63oirHpppnvvIzlj6rmsYL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mt6HlrprmrKPotY/jgILlm6DkuLrvvIzlnKjlub3mt7HlsI/lvoTnu7/ojav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ZXlsJ3kuI3mmK/liKvkurrnnLzkuK3nmoTpnZPkuL3po47lhYnjgILpgI/ov4f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mLPlhYnnmoTnjrvnkoPnqpfvvIzmt7HlkbzlkLjkuIDlj6PmuIXmmajnmoTmlrDpsp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ob/ml7bmhJ/op4nlkbzlkLjpobrnlYXnpZ7muIXmsJTniL3jgIL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g0LjwvZW0+5ZG96L+Q57uZ5L2g5LiA5Liq5L2O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Oz5ZGK6K+J5L2g77yM6K6p5L2g55So5L2g55qE5LiA55Sf5Y675aWL5pa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d5a+55Y+N5Ye755qE5pWF5LqL77yM6L+Z5Liq5pWF5LqL5YWz5LqO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qKm5oOz77yM5YWz5LqO5YuH5rCU77yM5YWz5LqO5Z2a6Z+n77yB5pep5a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PC9wPjxwPjxlbT44NS48L2VtPuayoeaciee7j+WOhui/h+aMq+aK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jeWujOaVtOeahO+8jOS4jeimgeaApeedgOiuqeeUn+a0u+e7meS6iO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tlOahiOOAguWPquimgeiCr+WOu+iAkOW/g+eahOetieS4gOetie+8jOeUn+a0u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aAu+S8muWcqOS9oOS4jee7j+aEj+eahOaXtuWAme+8jOebm+ijheiOheS4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YuPC9lbT7lvZPkvaDotbfmnaXlvpfml7blgJnkvJrnnIvop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JzonJzlvpfml6nppJDvvIzov5nmmK/lv6vkuZDvvIzmmK/muKnmmpbvvIzmmK/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mjJrvvIzmmK/mtarmvKvvvIzmmK/llpzmgqbvvIzmmK/lv4PmhI/vvIz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koznpZ3npo/vvIzluIzmnJvkvaDmhaLmhaLkuqvnlKjvvIz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lv6vkuZDjgII8L3A+PHA+PGVtPjg3LjwvZW0+5riF5pmo55qE6Ziz5YWJ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bqm55Sw77yM56i76I2J5Lq65oeS5rSL5rSL55qE552B5byA5LqG5pym6IOn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pmv6Imy5Zyo5LiA556s6Ze05a6a5qC85LqO5oiQ54af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6Wd56aP5Zyo5LiA5oyH6Ze05Y+R5Ye6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pep5LiK5aW944CCPC9wPjxwPjxlbT44OC48L2VtPuaWsOeahOS4g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oOacgOe+jueahOagt+WtkO+8jOS4jeaYr+ebuOWkq+aVmeWtkO+8jOS4jeaY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acneWkqe+8jOS4jeaYr+iAgeWunuWQrOivne+8jOS4jeaYr+S5luW3p+ecg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3sue7j+WPr+S7pemdoOiHquW3sei/h+S4iuabtOWlveeahOeUn+a0u+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4puedgOeyvuiHtOeahOWmhuWuueS4jeW/mOWIneW/g+eahOWKquWKm+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mnKrmnaXnmoTkurrnlJ/pgZPot6/vvIzpg73mmK/pn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kuIDngrnkuIDmu7TnmoTmiZPmi7zov4fmnaXnmoTvvIzmiJHku6znmoTniLbo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ma7mma7pgJrpgJrnmoTkurrvvIzmsqHmnInnu5nmiJHku6znlZnkuIv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ojaPljY7vvIznvo7lpb3nmoTmnKrmnaXvvIzlsLHpnIDopoHmiJHku6zoh6rlt7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jgII8L3A+PHA+PGVtPjkwLjwvZW0+5LuK5aSp5piv5q6L6YW355qE77yM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6L6YW377yB5ZCO5aSp5Lya5pu0576O5aW977yB5L2G5aSn5aSa5pWw5Lq66YO95q2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aSp5pma5LiK77yM6ICM55yL5LiN5Yiw5ZCO5aSp5pep5LiK55qE6Ziz5YWJ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qg5rK577yM5Z2a5oyB5bCx5piv6IOc5Yip77yB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5MS48L2VtPuaHguW+l+WuveWuue+8jO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S8mui2iui1sOi2iuWuveOAguWuveWuueS7luS6uu+8jOS5n+aYr+e7meiHquW3s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WcsOOAguWmguaenOS9oOiDveS7mOWHuuS4gOeJh+e7v+WPtu+8jOWwseiDveaUtuiO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YpeWkqe+8m+WmguaenOS9oOiDveWuueS4i+S4gOeCueeRleeWte+8jOWwse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dl+e+jueOieOAguaAgOedgOS4gOmil+WuveWuueeahOW/g+WOu+eUn+a0u+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S4lueVjOS5n+S8muWPmOW+l+aXoOmZkOWuveW5v++8jOWGjeW5s+WH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8muWPmOW+l+WFhea7oemYs+WFie+8gTwvcD48cD48ZW0+OTIuPC9lbT7pm6j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nZLojYnlkbPvvIzkvLTnnYDmgKHkurrnmoToirHpppnjgILkuIDpmLX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LnkubHkuobmgJ3nu6rvvIzkuZ/lkLnotbfkuobooaPop5LovrnnmoTorrDlv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pnZLmtqnnmoTotrPov7nvvIzlnKjmuJDooYzmuJDov5znmoTml7blhYnph4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nm4joopbjgILlm5vlraPova7lm57vvIzmmKXlpKnvvIzlj4j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orqnmiJHku6zkuI7po47mnIjlkIzooYzvvIzluKbkuIrpmLPlhYnvvIz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sZ7kuo7oh6rlt7HnmoTpgqPniYfmmbTmnJfjgILmlrDnmoTkuIDlpKn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pyJ5Lq65Zyo5aWU6LeR77yM5pyJ5Lq65Zyo552h6Ke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Sf5oGp77yM5pyJ5Lq65Zyo5oql5oCo77yM5pyJ55uu5qCH55qE552h5LiN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uu5qCH55qE5Lq6552h5LiN6YaS77yM5Yqq5Yqb5omN5piv5Lq655Sf55qE5bqU5pyJ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2B5byA55y85bCx5piv5paw55qE5byA5aeL44CC5paw55qE5LiA5a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C48L2VtPuS4jeimgeWIu+aEj+i/veaxgu+8jOS4jeimgeW3pu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vOOAguW/q+S5kO+8jOWPquaYr+S4gOenjeiHquaIkeaEn+inieWSjOWGheW/g+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OiuuuS9oOeahOmSseWMheaYr+WFheebiOeahOi/mOaYr+W5sueYqueah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mdkuS4nea7oeWktOi/mOaYr+WNjuWuuea4kOmAne+8jOWPquimg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mil+W5s+W4uOeahOW/g++8jOWPquimgeaIkeS7rOeUqOW/g+WOu+S9k+WR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S7rOeahOavj+WkqemDveWPr+S7peW/q+S5kOWvjOi2s+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kuKTmnaHot6/opoHotbDvvIzkuIDmnaHmmK/lv4XpobvotbD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mK/mg7PotbDnmoTvvIzkvYbmmK/kvaDlj6rmnInmiorlv4XpobvotbDnmoTot6/otb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iY3lj6/ku6XotbDmg7PotbDnmoTot6/jgILml6Dorrrku4rlpKnnmoTkva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k6rmnaHot6/kuIrvvIzku47njrDlnKjlvIDlp4vvvIzli4flvoDnm7TliY3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sr7lvannmoToh6rlt7HvvIznu5nmnKrmnaXnmoTkvaDnnIvkuIDn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q+P5LiA5Liq5LyY56eA55qE5Lq677yM5bm26Z2e55Sf5p2l5bCx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6v77yM5Lmf5bm26Z2e5aSE5aSE5q+U5Yir5Lq65bm46L+Q77yB5LuW5Lus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25bCP5LqL5LiK77yM6YO95a+56Ieq5bex5pyJ5omA6KaB5rGC77yM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ICM5pWj5ryr5pS+57q177yM5LiN5Zug6L6b6Ium6ICM5pS+5byD6L+95rGC77yB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iHquW3seeahOi/h+eoi++8jOW/heWumuS8tOmaj+edgOeWvOeXm+S4juiJsOi+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gOmUpOS4gOWHv+eahOiHquaIkeaVsuaJk++8jOe7iOeptuiDveiuqeaIkeS7r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abtOWlveWcsOiHquW3se+8gTwvcD48cD48ZW0+OTcuPC9lbT7kurrnlJ/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pmaTkuoblubTnuqrlnKjmtqjvvIzlpLTlj5Hlj5jlsJHvvIzlrrnpopzlj5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bDkuI3otbfnmoTov5jmmK/kubDkuI3otbfvvIzkvaDllpzmrKL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l6DlhbPjgILor7forrDkvY/kvaDnmoTmr4/lpKnpg73mmK/kurrnlJ/mnID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k4LjwvZW0+5oGp5oCo5piv6Z2e6YO95piv6Jma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N6L+H5rW36ZiU5aSp56m655qE576O5aW977yM5LiN5b+F5aSq5Zyo5oSP44CC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oOF5LuH6YO95Lya5YyW5Li654Of5LqR77yM5Yqf5ZCN5Yip56aE5Yiw5aS0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6Jma56m644CC55Sf5ZG955qE5pyA5ZCO5LuA5LmI5Lmf5bim5LiN6LWw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ul5pyJ55qE5Y+q5piv5LiA5Liq6L+H56iL77yM5LiA56eN5b+D5oOF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S6uueUn+aciemhuuWig+S5n+aciemAhuWig++8jOW5t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mAhuWig++8m+S6uueUn+aciemhtuWzsOS5n+acieS9juiwt++8jOW5tu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Yr+S9juiwt+OAguWboOS4uumAhuWig+aIlumhtuWzsOiAjOebruepuuS4gOWI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huWig+aIluS9juiwt+iAjOeBsOW/g+S4p+awlO+8jOmDveaYr+iCpOa1h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douWvueWbsOWig++8jOWBh+WmguS7heaYr+S4gOWRs+WcsOWfi+aAqOWPkeeBq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9oOe7iOeptuawuOi/nOaYr+S4quW8seiAheOAgjwvcD48cD48ZW0+MTAwLjwvZW0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Z2X55+z5aS077yM5L2g6Iul5oqK5a6D6IOM5Zyo6IOM5LiK77yM5a6D5bCx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6LSf5ouF77yM5L2g6Iul5oqK5a6D5Z6r5Zyo6ISa5LiL77yM5a6D5bC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b5q2l55qE6Zi25qKv77yb55Sf5ZG957uZ5L2g5LiA5Z2X5pyo5aS0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CJ5oup5oWi5oWi6IWQ54OC77yM5Lmf5Y+v5Lul6YCJ5oup54aK54aK54eD54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IDlpKnlvojnn63vvIznn63liLDmnaXkuI3lj4rmi6Xmir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sLHlt7Lnu4/miYvmj6Hpu4TmmI/jgILkuIDlubTlvojnn63vvIznn63lvpf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4blk4HmmKXnuqLlpI/nu7/vvIzlsLHopoHmiZPngrnntKDoo7nnp4vpnJzjgIL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nn63lvpfmnaXkuI3lj4rkuqvnlKjnvo7lpb3lubTljY7vvIzlsLHlt7Lnu4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pITov5/mmq7jgILkurrnlJ/mmK/kuIDotp/mnInljrvml6Dlm57nmoTliJfovab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jlpKnlj5HnlJ/lpJrns5/ns5XnmoTkuovvvIzku4rlpKnpg73kuI3or6XnrpfkuK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pKnvvIzkuIDnnKjnnLzvvJvkuIDlubTvvIzkuIDova7lm57vvJvkuIDnlJ/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jgILorqnpgZfmhr7nlZnlnKjov4fljrvvvIzorqnnvo7lpb3lpoLmnJ/liLD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vvIE8L3A+PHA+PGVtPjEwMi48L2VtPuWIq+WcqOacgO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W5tOe6qumAieaLqeS6huiIkumAguWuieeos++8jOabtOWIq+inieW+l+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7gOS5iOeos+WumueahOW3peS9nO+8jOS9oOeOsOWcqOeahOWuiemAuOmDveaYr+WB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LpuWSjOe0r+mDveS8muWcqOS7peWQjuacieS4gOWkqei/mOe7meS9oOOA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Wli+aWl+S5n+S4jeaYr+S4uuS6huWIq+S6uu+8jOWUr+acie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+atpeaJjeaYr+eos+WumuOAguaXoueEtuS4lueVjOS4iuacgOWkp+eahOS4jeWPm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Co+S5iOWwseWcqOi/meWkmuWnv+WkmuW9qeeahOeUn+a0u+mHjO+8j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Qp+OAguaWsOeahOS4gOWkqe+8jOaXqeWuie+8gTwvcD48cD48ZW0+MTA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mo77yM5pWy6YaS6Ieq5bex55qE5LiN5piv6ZKf5aOw77yM6ICM5piv5qKm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5rOo5a6a5oiQ5Yqf77yM5L+h5b+15bCx5piv5Y2z5L2/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q5p2l77yM5Y2z5L2/55yL5LiN5Yiw5biM5pyb77yM5Lmf5L6d54S2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N5LqG77yM6Ieq5bex6YCJ55qE5Lq655Sf6ZSZ5LiN5LqG44CC5pyJ5qKm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pyq5p2l77yM5Lqy5Lus5pep5a6J77yBPC9wPjxwPjxlbT4xMDQ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IjlrZDlpJrlpKfvvIznnJ/mraPlvbHlk43kvaDjgIHpqbHliqjkvaDjgIH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pgJrluLjkuZ/lsLHmmK/ouqvovrnpgqPlhavkuZ3kuKrkurrvvIznlJroh7P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kurrjgILnnJ/mraPnmoTmnoHnroDvvIzmmK/mmI7nmb3miJHku6zouqvovrk5Oe+8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mDveayoeacieaEj+S5ie+8jOS7juiAjOaKiuaXtumXtOWSjOeyvuWKm+WAvuaz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vIXnmoTnvo7lpb3nmoTkurrjgIHkuovjgIHniankuIr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vOWwseiDveeci+W+l+WIsOWktO+8jOS4jeaYr+aIkeS7rO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uuS5i+WKquWKm++8jOS4jeaYr+S4uuS6humjnum7hOiFvui+vu+8jOedpeed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O+8jOiAjOaYr+WKquWKm+iuqeiHquW3seeahOeUn+a0u+WkmuS4gOenjeWPr+iDv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acquadpeWkmuS4gOS7veaDiuWWn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Q5YWt2dWlu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pkOWFrdnVp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E18F0CC988EB47DCD18D1CC983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