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B70E85436DA1513973FC4BAC0A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B70E85436DA1513973FC4BAC0A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W6Ze05peg5aW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WPqua0u+WcqOW9k+S4i++8jOWP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RvOWQuOS5i+mXtO+8jOWPqua0u+WcqOW/g+aEj+S5i+mXtO+8geaAjuagt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cieaAjuagt+eahOaEn+WPl++8geWwseacieaAjuagt+eahO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Dn+iKsee7veaUvueahOe+juS4ve+8jOWwseWDj+S9oOWcqOaIkei6q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m+aoseiKsea8q+iInueahOe+juS4ve+8jOWwseWDj+aIkeS7rOW/q+S5k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y48L2VtPumaj+edgOaXtumXtOa1gemAneaIkeS7rOe7iOeptuS8m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S6m+S8pOWus+i/h+aIkeS7rOeahOS6uuOAgumCo+S4jeaYr+WOn+iwhe+8jOaYr+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IkOWKn+eahOmBk+i3r+aYr+eUseebruagh+mT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p+ebruagh+avlOayoeebruagh+acieeUqO+8jOWwj+ebruagh+avlOWkp+ebru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eOsOWcqOS4jeeOqeWRve+8jOWwhuadpeWRveeOqe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tuaAqOS6uueUn+WkqumVv++8jOaBqOS4jeiDveWAj+W/vei/h+WOu+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eZvemmluaQuuS6huiAge+8m+S4gOaXtuWPiOaAleS6uueUn+Wkquefre+8jOi9rOec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S6hu+8jOadpeS4jeWPiuWcsOS5heWkqemVv+OAgjwvcD48cD48ZW0+Ni48L2VtP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iVtOiXj+WcqOW/g+S4reeahOS4gOWbouawuOS4jeeGhOeBreeahOeBq+eE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Dj+S4qui3r+S6uueci+edgOS9oOeahOeUn+a0u++8j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Yr+S9oOeahOWWnOaAkuWTgOS5kOWFqOS4jeaYr+S4uuaI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us+aAleeahOS6i++8jOW+gOW+gOaYr+S7luW6lOivpeWBm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imgeaDs+iuqeiHquW3sea0u+W+l+i9u+advu+8jOWUr+S4gOeahOmAlOW+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WtpuS5oOaPkOWNh+iHquW3seeahOiDveWKm+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VheS6i+i/mOayoeiusuWujOmCo+Wwseeul+S6huWQp++8jOmCo+S6m+W/g+aDhe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3sue7j+mavui+qOecn+WBh+OAgjwvcD48cD48ZW0+MTAuPC9lbT7mnIvlj4v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voDlvoDmmK/ml6Dlv4PnmoTvvIzluK7liqnljbTmmK/nnJ/lv4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O95oqK5Zyo6Z2i5YmN6KGM6LWw55qE5py65Lya5oqT5L2P55qE5Lq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r5Lmd6YO95Lya5oiQ5Yqf44CCPC9wPjxwPjxlbT4xMi48L2VtPua1geazq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eci+WIsO+8jOWRqOmBreeahOasouminOOAgjwvcD48cD48ZW0+MTMuPC9lbT7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kurrvvIzkuI3mmK/lu7rnq4vlnKjku7vkvZXliKnnm4rkuIrvvJvnnJ/mra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nmoTkurrvvIzkuI3mmK/lm6DkuLrkvaDlpITlnKjnmoTlhYnnj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f5a655piT77yM5rS75a655piT77yM55Sf5rS755yf5piv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oiR5Li65LqG6LWa6ZKx5b+Z56KM5LiA55Sf77yM5oiR56yR5L2g56a75byA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6YO96Zq+44CCPC9wPjxwPjxlbT4xNS48L2VtPuWNk+i2iueahOS6uueahOS4gO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aYr++8muWcqOS4jeWIqeWSjOiJsOmavueahOmBremBh+mHjOeZvuaKmOS4jeaM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opoHlkJ3mg5zoh6rlt7HnmoTniLHvvIzmlZ7lvI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vvIzlpJrlpJrnu5nkuojvvIzkvaDkvJrlj5HnjrDvvIzkvaDkuZ/lt7Lnu4/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KjkuobniLHmsrPph4zjgII8L3A+PHA+PGVtPjE3LjwvZW0+55u457qm55qE5Zyw54K5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77yM5oiR5ouW5Yqo552A6L+Z5rKJ6YeN55qE5Y+M6IW/5Zyo6L+Z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GX5oyq5Yqo552A44CCPC9wPjxwPjxlbT4xOC48L2VtPuS6uuacieWksei0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IkOWKn++8jOS6uuacieiDveWKm++8jOaJjeacieS7mOWHuu+8jOacieS6m+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+8jOS9huaYr+S4gOWumuimgeWBmuWIsO+8jOacieS6m+S6i++8jOWPq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AjOW3su+8jOS4jeiDveWkmuivtOS4gOWPpeivn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kuI3mi5vkurrllpzmrKLvvIzogarmmI7lkIzmoLfkuZ/kuI3kuIDlrprmi5v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Jvlj6rmnInogarmmI7lnLDns4rmtoLnnYDml7bvvIzmlrnnmoblpKfmrKL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+O5bqc5piv55y855WM55qE6KGM5Li677yM5Lmf5piv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Z+677yM5piv5Lq655Sf55qE5YKy5rCU77yM5Lmf5piv5omN5Y2O55qE5YKy5rCU77yM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5qE5YaF5a6577yM5oCd57u06YeM55qE56We6K+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SjOS4jeS6ieawlOeahOS6uuS6pOaci+WPi++8jOi/meagt+eahOS6uuW/mOac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uuS4jeaHguaBqeaDhe+8jOS5n+S4jeaHguS4luaAgeeCjuWHie+8jOS4gO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Hj++8jOWHuuWPo+ivtOivneS4ieadv+aWp+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a7mvJTkuoblpKrlpJrnmoTop5LoibLljrvorqjkurrllpzmrKLvvIzljbTnu4j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3lpoLlgZrmnIDnnJ/lrp7nmoToh6rlt7HvvIzpnZnlv4PnrYnlgJnpgqPkuK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zLjwvZW0+5Lq655Sf55qE6L6J54WM5LiN5piv562J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55qE5pyq5p2l5Lya6K6p5b6I5aSa5Lq66byT5o6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n+WSjOWksei0peW5tuS4jemHjeimge+8jOmHjeimgeeahO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Km+S6huOAgjwvcD48cD48ZW0+MjUuPC9lbT7kuI3nrqHmgI7moLfmiJHpg73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lpb3nmoTvvIzov5nlsLHmmK/lgY/niLHvvIzlgY/niLHmmK/kuI3pnIDopo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vvJvlubjnpo/nmoTovrnnvJjlvoDlvoDlsLHkvJrmmK/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buR6Imy5piv5pyA5b275bqV55qE5aWi5Y2O77yM5bCx5YOP5rKJ6buY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ZG85ZaK44CCPC9wPjxwPjxlbT4yNy48L2VtPue7j+WOhumFuOeUnOiLpui+o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mfteWRs+aCoOmVv++8jOaIluiuuOeUn+WRveS4reWboOS4uuacieS6huWkn+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s++8jOaJjeiDvemAoOWwseS4gOS4que+juS4veeahOm7hOaYj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kuI3opoHpmo/kvr/ku4vlhaXvvIzkuIDml6bku4vlhaX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oXliLDnu5PlsYDjgII8L3A+PHA+PGVtPjI5LjwvZW0+5aaC5p6c5Z2m55m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oiR6YCJ5oup6LCO6KiA77yb5aaC5p6c6LCO6KiA5Lmf5piv5LiA56e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J5oup5rKJ6buY77yb57uI56m25Lmf6YCD5LiN5Ye65rC45oGS55qE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pu+57uP54ix6L+H5bey5ruh6Laz44CCPC9wPjxwPjxlbT4zMC48L2VtPuWcq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OasoueskeeahOaXtuWAme+8jOiwgeiDveeci+ingeaIkeW/g+mHjOeahOazqu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heS9nOWdmuW8uueahOaXtuWAme+8jOiwgeiDveeci+eahOWHuuaIkeeahOiEhu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mg4XkuI3mmK/pmYTlsZ7lk4HvvIzosIHpg73kuI3kuJ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sIHmiJHlj6rmg7PlsZ7kuo7miJHoh6rlt7HjgII8L3A+PHA+PGVtPjMyLjwvZW0+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Ieq5bex77yM5L2g5bCx5o6n5Yi25LiN5LqG5Yir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ebuOS/oe+8jOaAu+acieS4quS6uuS8muaUvuS4i+WwiuS4peadpei/juWQi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W6lee6v+adpee6teWuueS9oOOAguS4jeaYr+iwgemDveacieWlveiEvu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queIseS9oO+8jOWugeaEv+WnlOWxiOiHquW3se+8jOS5n+imgeeUqOWwveWFqOWK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OAgjwvcD48cD48ZW0+MzQuPC9lbT7kuYvmiYDku6Xov5nkuYjliqrlip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v73msYLnmoTpg73ku7flgLzlpKrpq5jjgII8L3A+PHA+PGVtPjM1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52A55Sf5rS777yM5LiN5piv55Sf5rS76L+H5oiR77yM5L2G5piv5Li65LuA5Lm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aW957Sv44CCPC9wPjxwPjxlbT4zNi48L2VtPuS6uumXtOeahOS6i+W+gO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9k+aXtuaPkOi1t+eXm+S4jeassueUn++8m+WHoOW5tOS5i+WQju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cuuWbnuW/huiAjOW3suOAgjwvcD48cD48ZW0+MzcuPC9lbT7mnInkupv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mnLrkvJrop4HvvIznrYnmnInmnLrkvJrop4HkuobvvIzljbTlj4jnirnosa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niLHkuIDnm7TmsqHmnInmnLrkvJrniLHvvIznrYnmnInmnLrkvJrkuob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niLHkuobjgII8L3A+PHA+PGVtPjM4LjwvZW0+5Zyo6L+Z5Liq5LiW55WM5LiK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6YKj5Lqb5a+75om+5LuW5Lus5oOz6KaB55qE5py65Lya55qE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m+5LiN5Yiw5py65Lya77yM5LuW5Lus5bCx5Lya6Ieq5bex5Yib6YCg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vj+WkqemDveWRiuivieiHquW3se+8jOaIkeiHquW3s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OsOWcqOi/mOi+vuS4jeWIsOiHquW3seaDs+imgeeahO+8jOaIkeimgeWuiemd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5oO+8jOWKoOayueaIkeaYr+acgOajkueahO+8gTwvcD48cD48ZW0+NDA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sLjov5zmmK/kuIDkuKrnlJzmn5TnmoTotKPku7vvvIzku47mnaXkuI3mmK/kuIDnp43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QxLjwvZW0+5pS55Y+Y5LiN5LqG5rS7552A55qE5LqL5a6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rS7552A55qE5oCB5bqm77yM5Y+q6KaB5rS7552A77yM5oC75pyJ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7rOS4gOeUn+S4reacgOWPr+eIseeahOaXtuWIu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s+edgOWmguS9leWPluaCpuWIq+S6uueahOaXtuWAme+8jOiAjOaYr+iHquW3s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IsOW3qOWkp+eahOW/q+S5kO+8jOW5tuS4lOemgeS4jeS9j+aDs+imgeihqOi+v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eahOaXtuWAmeOAgjwvcD48cD48ZW0+NDMuPC9lbT7lvZPmgY3nhLb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pnaLkuLTnmoTml7blgJnvvIzmiY3lj5HnjrDvvIzljp/mnaXkurrnlJ/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sLHmmK/mtLvnnYDjgII8L3A+PHA+PGVtPjQ0LjwvZW0+57uI5piv6K6p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Y2z5piv6Kej6ISx5Lmf5piv5b+n44CCPC9wPjxwPjxlbT40NS48L2VtP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S6uuWGt+a8oO+8jOW+iOWkmueahOS6i++8jOiXj+edgOS6uueUn+eahOmU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mavu+8jOiXj+edgOS6uueUn+eahOiLpu+8jOacgOWQjueahOaDhe+8jO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Gt++8jOaEn+WKqOacgOWQjueahOaipu+8jOS4gOS4quS6uueahO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Lpu+8jOiXj+S6huWlveS5he+8jOWtpuS8muS6hu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nZLmmKXlnKjkurrnmoTkuIDnlJ/kuK3lj6rmnInkuIDmrKHvvIzog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mnJ/mr5Tku7vkvZXml7bmnJ/mnIDlvLrnm5vnvo7lpb3jgILlm6DmraT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b/oh6rlt7HnmoTnsr7npZ7lg7XljJbvvIzogIzopoHmiorpnZLmmKXkv53mj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Q3LjwvZW0+5oum552A5oiQ6ZW/55qE5LiN5piv5bm856i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Lul5Li65oiQ54af44CCPC9wPjxwPjxlbT40OC48L2VtPuS4jeWxnuS6ju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ahOWGjee0p+S5n+ayoeacieeUqOOAgjwvcD48cD48ZW0+NDkuPC9lbT7lpKnm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Y/miJHku6zml6Dms5XlhrPlrprvvIzkuI3ov4flv4Pmg4XnmoTlpb3lnY/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ormj6HnmoTjgII8L3A+PHA+PGVtPjUwLjwvZW0+5L2g55+l6YGT5Lq657G7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4m56LSo5piv5LuA5LmI5ZCX77yf5LiN5piv5omn6KGM55qE6IO95Yq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b+D5pm677yM5LiN5piv5LuB5oWI77yM5LiN5piv5YuH5rCU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5oSf77yM6Jm954S26L+Z5Lqb6YO95b6I6YeN6Ka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etieedgOWIq+S6uuadpeeIseS9oO+8jOWAkuS4jeWmguWtpuedgOWKquWKm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Ev+S9oOaIkOS4uuiHquW3seeahOWkqumYs++8jOaXoOmcgOWHreWAn+iw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miornroDljZXnmoTkuovmg4XljYPnmb7mrKHlnL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mmK/kuI3nroDljZXjgII8L3A+PHA+PGVtPjUzLjwvZW0+5YyW54Ot54OI55qE5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ac5qyi55qE5Lq677yM5YGa5ZCR5b6A55qE5qKm44CC5Yqq5Yqb5L2/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ICM5pyJ5oSP5LmJ77yM5LiN5Li65Yir5Lq677yM5Y+q5Li6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Iq+S6uuWPr+S7peeci+S4jei1t+iHquW3se+8jOS9huaYr+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PjeaDnOiHquW3se+8jOaXtumXtOaYr+acgOWlveeahOetueegge+8jOS6uueahO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eahOi3r+mAlO+8jOWBmuWlveiHquW3se+8jOePjeaDn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KjlpKnlho3lpb3vvIzkuZ/otbDkuI3lm57ljrvvvJvmmI7lpKnlho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iqzohJrnu6fnu63jgILmsqHmnInkurrog73ng6bmgbzkvaDvvIzpmaTpnZ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KvkurrnmoToqIDooYzmnaXng6bmgbzoh6rlt7HjgII8L3A+PHA+PGVtPjU2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JmxkcXVvO+S7jumbtuW8gOWniyZyZHF1bzvvvIzlrp7ot7XkuK0mbGRxdW875LuO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JnJkcXVvO+OAguWNuOS4i+WMheiise+8jOaUvuS4i+i/h+WOu++8jOaJjeiDv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hea7oeW4jOacm++8jOWvueeUn+a0u+WFhea7oeeDreaDh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HmnaXlr4zotLXkuInmm7TmoqbvvIzkvZXlv4XmpZrmpZroi6bnlKjlv4PjgIL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rrmg4Xmg4rnoLTog4bvvIznnIvnqb/kuJbpl7Tlv4Pog4blr5L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5peF6YCU5Lit77yM5q+P5Liq5Lq65ryU5Ye655qE5pe26Ze05piv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al5Yal5Lit5rOo5a6a77yM6K+l56a75Zy655qE5pe25YCZ77yM5aSa5LiN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X56a75byA44CCPC9wPjxwPjxlbT41OS48L2VtPui/meW5tOWktO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eIseaDhe+8jOe8uueahOaYr+aKiueIseaDheW9k+WbnuS6i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j6rmnInlv5jorrDlr7nliKvkurrnmoTlloTooYzvvIzmiY3kvJrmjIH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kuLrliKvkurrmlr3lloTjgII8L3A+PHA+PGVtPjYxLjwvZW0+6IO95aSf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v5LiL6IWw77yM5omN5piv5Lq655Sf5aSn5pm65oWn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Bh+WIsOeahOWus+aAleWSjOi9r+W8se+8jOS5n+iuuOmDveaYr+WboOS4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OAgjwvcD48cD48ZW0+NjMuPC9lbT7lpoLmnpzmiYDmnInnmoTkuovmg4X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oTop4Hnu5PmnpznmoTlpb3lnY/vvIzkurrnlJ/mgI7kuYjkvJrmnInmhI/lpJblko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/mnInkupvkuovmg4XkuI3mmK/lm6DkuLrnnIvliLDluIzmnJvmiY3ljrvlnZr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lnZrmjIHkuobmiY3kvJrnnIvliLDluIzmnJv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a55CG6Kej5Yiw77yM5b+Z56KM5piv55Sf5ZG95ae/5Yq/55qE5bGV56S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SP5LmJ55qE6KGo546w77yb5b+Z56KM5piv55Sf5rS75Liw5a+M55qE5pS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mguaenOS9oOeahOe+juaipue7k+adn+S6hu+8jOS9o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mgeWLh+aVoueahOmGkuadpe+8jOWwseeul+acieWkmuS5iOS4jeiIjeW+l+mDveim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dpeOAgjwvcD48cD48ZW0+NjYuPC9lbT7mm77nu4/msqfmtbfpmr7kuLrmsLT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6vlsbHkuI3mmK/kupHjgII8L3A+PHA+PGVtPjY3LjwvZW0+5Liq5L2T5piv576k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5Y+q5pyJ5bCK6YeN5Liq5L2T77yM5omN6IO95L+d6Zqc576k5L2T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5a2m5Lya5L2T6LS05LiL5bGe77yM6YKj5LmI5Zyo5b+F6KaB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Lya5Li65L2g44CB5Li65pW05Liq576k5L2T5pWI5q27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acrOadpeW+iOW5uOemj++8jOeci+i1t+adpeWNtOW+iOeDpuaBv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crOadpeivpeeDpuaBvO+8jOWNtOeci+i1t+adpeW+i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nInnmoTkurrmiorlv4Ppg73mjo/nu5nkvaDkuobvvIzkvaDljbTlg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Ivop4HvvIzlm6DkuLrkvaDkuI3llpzmrKLjgILmnInnmoTkurrmiorkvaDnmoTlv4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kuobvvIzkvaDov5jlgYfoo4XkuI3nlrzvvIzlm6DkuLrkvaDniLH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oC75biM5pyb6Ieq5bex5Y+Y5b6X5ZKM6Iqx5LiA5qC3576O5Li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oCn77yM5peg5Y+v5Y6a6Z2e77yM5oiR5Lus5bm25LiN5Y+N5a+577yM6ICM5pi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PC9wPjxwPjxlbT43MS48L2VtPuS4gOS4quS4gOS4quaXtu+8jOWlueW4jOacm+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juiogO+8m+W9k+S4gOS4quWOjOaBtuS4gOS4quaXtu+8jOWlueW4jOacm+WQrOWIs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IuPC9lbT7oi6XopoHlkJHkuIrvvIzlrabkvJrmlL7kuIvvvJv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liY3vvIzlrabkvJrlkJHlkI7jgILmtbfpmJTlpKnnqbrmmK/lm6DkuLrmh4Llvpf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puY/nqIvkuIfph4zmmK/lm6DkuLrmh4Llvpflv43ogJDok4Tnp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buR6LG577yM5LiN5Y+q5piv5LiA5Liq5LmQ6Zif55qE5ZCN5a2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uj6KGo552A5LiA56eN57K+56We44CCPC9wPjxwPjxlbT43NC48L2VtPuWmguaen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aUueWPmO+8jOmCo+WwseaUueWPmOiHquW3se+8m+WmguaenOaXoOazleivtO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mCo+WwseaDs+azleivtOacjeiHquW3seOAgjwvcD48cD48ZW0+Nz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sLHnrpfmiorkuJbnlYznu5nmiJHvvIzmiJHov5jmmK/kuIDml6D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rC46L+c5LiN6KaB5Li65bey5Y+R55Sf55qE5ZKM5pyq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+n6JmR44CC5bey57uP5Y+R55Sf5pei5oiQ5LqL5a6e5b+n6JmR5Lmf5LqO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5pyq5Y+R55Sf55qE5Yet5Li76KeC6IeG5rWL77yM5peg5rOV5o6o5pat5Lq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77yM5b6S5aKe54Om5oG86ICM5bey44CCPC9wPjxwPjxlbT43Ny48L2VtPuS6u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WOi+WKm++8jOaJjeiDvei2hei2iumioOWzs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i6Xmioroh6rlt7HmoYblnKjkuIDlrprnmoTojIPlm7TlhoXvvIzlsLHlrrnmmJP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oboh6rlt7HnmoTmgJ3nu7TlkozmoLzlsYDjgII8L3A+PHA+PGVtPjc5LjwvZW0+5b2T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+Y5oiQ5Y+m5LiA56eN5byA5aeL77yM5reh5LqG5Zue5b+G77yM55eb5LqG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puaDs+aYr+e7s++8jOWNh+i1t+mlsea7oeeahOW4h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W4hu+8jOaOqOWKqOW4jOacm+eahOiIue+8m+aipuaDs+aYr+iIue+8jOa8guiN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a1t++8m+aipuaDs+aYr+a1t++8jOaJmOi1t+WFieaYjueahOmYs++8m+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+8jOeFp+S6ruWJjei/m+eahOi3r+OAgjwvcD48cD48ZW0+ODEuPC9lbT7kvaDlpo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bPnpZ7kuIDoiKzjgIHnhafogIDnnYDmiJHlhajkuJbnlYznmoTmr4/kuKrop5L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Zmk5LqG54ix5oOF5LmL5aSW77yM6L+Y5b+F6aG75om+5Yi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2/6Ieq5bex55So5Y+M6ISa5Z2a5by656uZ5Zyo5aSn5Zyw5LiK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4jeimgeS4uuWwj+S6i+mBruS9j+inhue6v++8jOaIkeS7r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p+eahOS4lueVjOOAgjwvcD48cD48ZW0+ODQuPC9lbT7lr7nkuo7miJHku6z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K3lv4XpobvmnInvvIzkuZ/lupTor6XmnInmn5Dnp43kurrnlJ/kv6Hku7D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nlKjkuIDlj6Xor53jgIHkuIDlnLrmoqbjgIHkuIDnp43ooajmg4XmiJbkuIDkuK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JHmiJHku6zkvKDpgJLkuIDnp43ku6TkurrmjK/lpYvnmoTmtojmga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Jrd2pveTVkZG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a3dqb3k1ZGR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B70E85436DA1513973FC4BAC0A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