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83499F6E263F9333298CCB6E6F11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3499F6E263F9333298CCB6E6F11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L2Z55Sf5ZaE5b6F6Ieq5bex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HquS/oeeah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S4uuS5i++8jOWlueS7rOebruWFiemVv+i/nO+8jOWvueiHquW3seacieWFhei2s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ue7j+iQpeWutuW6re+8jOWlueS7rOiDveWkn+S9v+eItuavjemhuuW/g+OAge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/g+OAgeWtkOWls+W8gOW/g+OAgjwvcD48cD48ZW0+Mi48L2VtPui/t+S6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mDveaYr+a8guS6rueahO+8jOWwseWmguWQjOa8guS6rueahOWls+S6uuacquW/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t+S6uueahOOAgjwvcD48cD48ZW0+My48L2VtPuefnOaMgeimgeaAjuS5iOWBm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4gOS4vuaJi+OAgeS4gOaKrOWktOeahOeKueixq++8jOivtOivneWJ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i1sOi3r+aXtueahOS4gOeCueWwj+W/g++8jOWQrOWIsOeskeivnei/h+WQj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LjeeahOW+rueske+8jOaXoOS4jeS9k+eOsOS6huWls+S6uueahOefnO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ls+S6uu+8jOS4gOWumuimgeWWhOW+heiHquW3se+8jOa0u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agt+WtkO+8geS4jeimgeaKiuiHquW3seS7jueyvuWTgeWPmOaIkOS4uuaK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OAgjwvcD48cD48ZW0+NS48L2VtPuWls+S6uu+8jOacgOaAleeahOiOq+i/h+S6ju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ui+mFt+eahOaYr++8jOe6ouminOS4jeWPr+iDveawuOmpu+Wls+S6uueahOiEu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aYk+mAne+8jOmdkuaYpeS8muiAgeOAguacneWmgumbvuaaruaIkOS6ke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wuOi/nOW5tOmdku+8jOS9huWPr+S7pei2iuadpei2iu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nOi/nOWcsO+8jOaIkeebrumAgeS9oOeahOiDjOW9se+8jOS9oOmCo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kp+e6ouiJsue7uOW4puaJjuWcqOiEkeWQjueahOm7keWPke+8jOWum+WmguW5v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knOmHjOS7juWxsea2p+S4reWAvuazu+S4i+adpeeahOS4gOWjgeeAkeW4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Ds+ivtOW+l+aYr++8jOi/memDveS4jeaYr+ecn+eQ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WTquS4gOS4queUt+S6uuS8mueIseS9oOS4gOeUn+S4gOS4lu+8n+WPr+iD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AgeeIuOaIluiAheaYr+S9oOWEv+WtkOOAguWls+S6uui/mOaYr+WtpuS8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p++8gTwvcD48cD48ZW0+OC48L2VtPuWBmuS4gOS4quWdmuW8uuOAgeeLrOeri+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dmumfp+OAgeWLh+aVoueahOWls+S6uuOAguS9oOiLpeeyvuW9qe+8jOiAgeWkq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OAgjwvcD48cD48ZW0+OS48L2VtPuS4jeimgee+oeaFleWIq+S6u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ci+ingeeahO+8jOS4jeS8muaYr+S7luS7rOaJgOacieeahO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gZrkuIDkuKrnu4/mtY7ni6znq4vnmoTlpbPkurrvvJrkuI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lLfkurrjgILoh6rlvLroh6rnq4vnmoTlpbPkurrmiY3mm7Toh6rkv6HjgIHmm7T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rYXlipvvvIE8L3A+PHA+PGVtPjExLjwvZW0+5LiN6KaB5oqK6Ieq5bex5pCe55qE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5a6J5o6S5pe26Ze077yM5Lqr5Y+X5LyY6ZuF5ZKM5oKg6Z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lueVjOWwseaYr+i/meagt++8jOWBmuW+l+WGjeWlveS5n+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+8jOmCo+i/mOaYr+WlveWlveeIseiHquW3seWQp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Krmh4LkvaDnmoTkurrvvIzmmK/mnIDlpKfnmoTlubjnpo/jgILov5n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ljYHlhajljYHnvo7vvIzkvYbku5bog73or7vmh4LkvaDjgILmnID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kvJrkuIDnm7TnmoTlnKjkvaDouqvovrnvvIzpu5jpu5jlrojmiq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j5fkuIDngrnngrnnmoTlp5TlsYjjgILnnJ/mraPniLHkvaDnmoTkurr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rrjlpJrniLHkvaDnmoTor53vvIzljbTkvJrlgZrorrjlpJrniLHkvaD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Ga5LiA5Liq6Ieq5L+h55qE5aWz5Lq677yM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Zyw77yM5omN5Y2a5b6X5LqG5aSp5LiL5Lq655qE6Z2S55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oOaEj+eci+WIsOeahOS/oeaBr++8jOS4jeaDiuiutu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eptui/mOaYr+adpeS6hu+8jOmCo+WwseWQhOiHquWuieWlveWQp++8jOaIkeS5n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IkeeahOaJp+edgOS6hu+8jOWlveWlveeUn+a0u++8jOWlveWlveeIse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OAgjwvcD48cD48ZW0+MTYuPC9lbT7kurLniLHnmoToh6rlt7H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kvaDlpb3vvIzkvaDopoHliqDlgI3lr7nliKvkurrlpb3vvIzliKvkurrlr7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aDov5jmmK/lupTor6Xlr7nliKvkurrlpb3vvIzlm6DkuLrpgqPor7TmmI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jgII8L3A+PHA+PGVtPjE3LjwvZW0+5L2g5YOP5LiA54mH6L275p+U55qE5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YmN6aOY5p2l6aOY5Y6777yM5L2g5riF5Li956eA6ZuF55qE6IS45LiK6I2h5ry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6Iis576O5Li955qE56yR5a6544CC5Zyo5L2g6YKj5Y+M5Y+I5aSn5Y+I5Lqu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oiR5oC76IO95o2V5o2J5Yiw5L2g55qE5a6B6Z2Z77yM5L2g55qE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q6aKW77yM5L2g55qE5pWP5oSf44CCPC9wPjxwPjxlbT4xOC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8gOWni+aAoOaFouS9oO+8jOivt+S9oOemu+W8gOS7luOAguS4jeaHguW+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nOS9oOeahOeUt+S6uuS4jeimgeS4uuS5i+S4jeiIje+8jOabtOS4jeW/hee7p+e7r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flOaDheWSjOeIseaDheOAgjwvcD48cD48ZW0+MTkuPC9lbT7lpbPkurrnmoT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mK/lpbnkuI3lj6/miJbnvLrnmoTotYTmnKzvvIzkuKTkuKrkurrnm7jpgYfvvIzor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IDlp4vmjqXop6bnmoTlpKflpJrmlbDor7Hlm6DlsLHmmK/lrrnosozvvIzlrrnoso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nKjkuIDotbfvvIzogIzmgKfmoLzlhrPlrprkuKTkuKrkurrog73otbD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y54ix55qE6Ieq5bex77yM6K+35L2g6K6w5b6X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Ot5LiA5Zy66L+H5ZCO77yM6KaB57un57ut5b6u56yR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Un+a0u+W+iOeugOWNle+8jOWwseaYr+WcqOaZtOWkqe+8jOe7me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7oea7oeeahOaLpeaKseOAgjwvcD48cD48ZW0+MjIuPC9lbT7nnJ/mraPnmoTlvLr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Jzmt7HkurrpnZnkuoblsLHmiorlv4Pmjo/lh7rmnaXoh6rlt7HnvJ3nvJ3ooaX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kuovkuoblho3loZ7lm57ljrvvvIznnaHkuIDop4nphpLmnaXlj4jmmK/kv6Hlv4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E8L3A+PHA+PGVtPjIzLjwvZW0+5LiA5Liq5aWz5Lq66YeN55Sf55qE5Yqe5rO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77ya6KaB5LmI5Y+Y576O5Li977yM6KaB5LmI5Y+Y5pyJ6ZKx44CC5L2g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77yM6YKj5bCx5Y675ou85ZG944CCPC9wPjxwPjxlbT4yNC48L2VtPuS7juW/g+W6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Wls+S6uuaHguW+l++8jOW/q+S5kOeahOenmOWvhuS4jeWcqOS6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mu+8jOiAjOaYr+ePjeaDnOaJgOaLpeacieeahOS4gOWIh+OAguS9oOS8m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mCo+agt+WcsOWkh+WPl+WuoOeIse+8jOaYr+mCo+agt+W5uOemj+WcsO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aYr+S4gOS7vemavuW+l+eahOS5kOinguW/g+Wig++8jOabtOaYr+W/q+S5k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OAgjwvcD48cD48ZW0+MjUuPC9lbT7nlLfkurrlj6/ku6Xoi6bkuIDovoj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kuIfkuI3og73oi6bkuobot5/kvaDkuIDovojlrZD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5oCO5LmI5qC377yM5LiA5Liq5Lq65YCf5pWF5aCV6JC9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Y6f6LCF55qE77yM6LaK5piv5rKh5pyJ5Lq654ix77yM6LaK6KaB54i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i+WunuivgeaYju+8jOWls+S6uuabtOingeS4jeW+l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OAguWls+S6uuWTre+8jOWls+S6uui+k++8m+eUt+S6uuWTre+8jO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+k+OAgjwvcD48cD48ZW0+MjguPC9lbT7lpbPkurrmtLvlh7rkvaDnmoTpq5jotY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poHmnInpqqjmsJTvvIzopoHkuYjosIjmgYvniLHliLDnu5PlqZrvvIzopoHkuY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iKvlvZPnnJ/vvIzopoHkuYjpq5jlgrLnmoTljZXouqvvvIzkvZXlv4XnlKj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sIPmlZnliKvkurrnmoTogIHlhazov5jpgqPkuYjorqTnn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5qE5LqL77yM5Y+q6KaB6IKv55So5b+D5Y675a2m77yM5rKh5pyJ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pma55qE44CCPC9wPjxwPjxlbT4zMC48L2VtPuWvueiHquW3seWlveS4gOeC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S6uuS8muaKiuS9oOW9k+WFqOS4lueVjOOAgjwvcD48cD48ZW0+MzE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poHmh4LlvpfniLHmiqToh6rlt7HvvIzopoHnn6XpgZPkvaDlj5fnmoToi6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nvarvvIzkvaDlj5fnmoTlp5TlsYjvvIzmsqHkurrog73lpJ/mm7/kuI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5LiA5Liq6auY5YKy55qE5aWz5Lq677yM5LiN6KaB5YG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E5bGe5ZOB77yM6KaB5rS75Ye65bGe5LqO6Ieq5bex55qE57K+5b2p77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BmuS4gOS4quWKseW/l+eahOWls+S6uu+8jOWPquacieaIkOS4uue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aXtuWAmeaJjeS8mui6uuWcqOW/g+eIseeUt+S6uueahOaAgO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PkurropoHniLHoh6rlt7HvvIzmiJborrjkuZ/lj6/ku6Xov5nmoLf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niLHnlLfkurrkuYvlpJbnmoTnlJ/mtLvmnKzouqvjgILniLH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moTmnIvlj4vvvIzkvaDnmoTlrqDnianvvIzkvaDnmoTkuovkuJr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M1LjwvZW0+5aWz5Lq65LiA5a6a6KaB5aW95aW95omT5om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az5aSf5ryC5Lqu77yM6Laz5aSf5pyJ6a2F5Yqb5pe277yM5LuW5pyJ5Ye66L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77yM5L2g5bCx5pyJ5LiA6ISa6Lii5byA5LuW55qE5a6e5Yq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WBmuS7gOS5iO+8jOiusOW+l+S4uuiHquW3seiAjOWBmu+8jOmCo+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AqOiogOOAgjwvcD48cD48ZW0+MzcuPC9lbT7lpb3lpb3mtLvnnYDlsLHmmK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jgILlpb3lpb3lkIPppa3jgILlpb3lpb3nnaHop4njgIL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pb3lpb3niLHnlJ/mtLvjgILntK/kuoblsLHkvJHmga/jgILmga/kuoblho3nu6f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mmK/liKvoh6rmmrToh6rlvIPjgILkurrnlJ/ot6/kuIr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S7552A55yf5piv5LiN5a655piT77yM6LaK5ou85ZG95oOz5Lii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6A5b6A5Lya5q275ZG955qE57yg552A5L2g77yM5oOz5oOz566X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bCx5Yir6YKj5LmI6KaB5by65LqG77yM5Lul5ZCO55qE5pel5a2Q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5aSa5Li66Ieq5bex6ICM5rS75ZCn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+8jOaXoOiuuuS9leaXtu+8jOmDveimgeeDreeIseaJk+aJruOAgeWKqu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iHquW3se+8jOi/meagt+aXoOiuuuS9leaXtuS9leWkhO+8jOS9oOmDveiDve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SjOWuiei6q+eri+WRveS5i+aJgO+8jOWBmuS4gOS4quiuqeiAgeWFrOS4jeW/j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Wls+S6uu+8jOWwseeul+ecn+eahOiiq+S8pOWus+i/h++8jOS5n+iDvei/m+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WPr+WuiO+8jOaKiumAieaLqeadg+aPoeWcqOiHquW3seeahOaJi+S4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h6rnhLbnmoTlpbPkurrlsLHmmK/vvIzkuI3kvJrkuLrkuoborqnkur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5zmjIHogIzmlYXlgZrnn5zmjIHnirbvvJvkuI3kvJrkuLrkuobnu5nliKvkurrmt5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ogIzkuJzmlr3mlYjpoqbjgII8L3A+PHA+PGVtPjQxLjwvZW0+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5Lul5a2m6K+G5bCR5Lqb77yM5LiN5LiA5a6a5piv5Lyk5b+D5LqL77yB5L2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75Lqb5Lmm77yM5LiN5LiA5a6a6KaB6K+05Ye65p2l77ya5YGa5aWz5Lq677ya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CQ55yL44CC5L2G5LiA5a6a6KaB5pyJ55uu5qCH5ZKM5pa55ZC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t+S6uueIseS9oOeahOeoi+W6pu+8jOWPluWGs+S6juS9oOeIseiHquW3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OAgjwvcD48cD48ZW0+NDMuPC9lbT7lloToia/nmoTlpbPkurrvvIzmiY3kuI3k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i4Xlv4PlrrPmgJXvvIznlLfkurrlr7nlpbnmiY3kvJrlv7Xlv7XkuI3lv5j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bPkurrpnaLliY3vvIznlLfkurrmiY3kuI3kvJrmnInmiJLlv4P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p4nlvpflronlhajjgII8L3A+PHA+PGVtPjQ0LjwvZW0+5LiA5Liq5aWz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bCx5piv77ya55y86YeM5YaZ5ruh5LqG5pWF5LqL77yM6IS45LiK5Y205LiN6Ke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q+P5aSp5YyW5Liq5reh5aaG77yM56m/5LiK5Zac5qyi55qE6KGj6KOz77yM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CB77yM5LiN5Ziy56yR6LCB77yM5Lmf5LiN5L6d6LWW6LCB77yM5Y+q5piv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ZCe5LiL5LqG5aeU5bGI77yM5ZaC5aSn5LqG5qC85bGA77yM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Cx5pS55Y+Y6Ieq5bex44CCPC9wPjxwPjxlbT40NS48L2VtPuWls+S6u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5tO+8jOaHguW+l+WWhOW+heiHquW3se+8jOS4jeaUgOavlO+8jOS4jeeCq+i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OAgjwvcD48cD48ZW0+NDYuPC9lbT7lpbPkurrmg6/kuo7oirHlvojlpJrph5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bDpq5jmoaPljJblpoblk4HjgIHlgZrnvo7lrrnvvIzlhbblrp7osIPmlbTlv4P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nIDnj43otLXnmoTmu4vlhbvlk4HjgILlv4Pmg4XnmoTlpb3lnY/vvIznnIvkuI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pDoh6rouqvlpJbnmoTng6bmgbzvvIzkuovlrp7kuIrmmK/kvaDnmoTkuIDnp43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qfliLblipvjgILnnJ/lv4PlnLDllpzmrKLoh6rlt7HvvIzorqnoh6rlt7H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lj5jlvpfmm7TliqDoh6rkv6HjgIHnvo7kuL3jgIHliq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Liq5Lq65Y6755yL55S15b2x44CC5Lmw54iG57Gz6Iqx5ZKM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7+75aSp44CC5oiW6ICF77yM5rOq5rWB5ruh6Z2i44CC5aaC5p6c5L2g5Zac5qy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Y6755yL6Laz55CD77yM5ZOt5q275Lmf5rKh5Lq6566h5L2g77yM5L2G5piv5b6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KM55WF5b+r44CCPC9wPjxwPjxlbT40OC48L2VtPuS8mOengOeahOWls+S6uum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k+eQhuiHquW3seOAgeWWhOW+heiHquW3se+8jOaXqeedoeaXqei1t++8jOepv+i0qOmH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o+acje+8jOWNg+S4h+imgeWcqOacgOWlveeahOW5tOe6qu+8jOWQg+W+l+ac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cgOeyvuiHtOOAgjwvcD48cD48ZW0+NDkuPC9lbT7kuI3mmK/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sLHkvJrmhJ/mganvvIzmnInnp43kurrop4nlvpfkvaDmmK/nkIbmiYD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Pkurror7fni6Dni6DlnLDlloTlvoXoh6rlt7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aaC5p6c5oS/5oSP5oqK5ZCD6aWt55qE6ZKx6Iqx5Zyo6IS45LiK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a2p5a2Q6K+35L2g5ZCD6aWt77yM5Li65L2g5Z+L5Y2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uqeS9oOeyvuiHtOeahO+8jOmZpOS6huWMluWmhuWTge+8jOacgOWOieWu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vhuOAgeWKquWKm+WSjOeIseOAgjwvcD48cD48ZW0+NTIuPC9lbT7lroHmhL/lgZ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ph47njKrlprnjgIHkuZ/kuI3lgZrmgrLkvKTnmoToirHnk7blp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6KaB5o6l5Y+X6L+Z5LiW5LiK5oC75pyJ56qB5aaC5YW25p2l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S5LqG55qE54mb5aW277yM6YGX5aSx55qE6ZKx5YyF77yM6LWw5pWj55qE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J55qE5Y+L5oOF44CC5b2T5L2g5YGa5LuA5LmI6YO95LqO5LqL5peg6KGl5pe2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Ga55qE77yM5bCx5piv5Yqq5Yqb6K6p6Ieq5bex5aW96L+H5LiA54K544CC5Li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77yM5bCx5Yir5YaN5ZOt5LqG44CCPC9wPjxwPjxlbT41NC48L2VtPuiBquaYj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iuqeiHquW3seeahOmtheWKm+iiq+S6uueci+WIsO+8jOWmguaenOS9oO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WhOW+heiHquW3se+8jOWIq+S6uuWwseWuueaYk+eci+WIsOS9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muensOi1nuS9oO+8jOS9oOS8muS7jui/meS6m+i1nuaJrOS4reW+l+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+8jOS9oOS5n+WwseS8mua0u+W+l+i2iuWPkeWFieW9qe+8jOawuOi/nOS/n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DreaDhe+8jOiBquaYjuWls+S6uuWcqOi/meS4quiJr+aAp+W+queOr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S6hueIseS4juiiq+eIseeahOS5kOi2o+OAgjwvcD48cD48ZW0+NT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r5TmirHmgKjov5jopoHlpb3vvIzlr7nkuo7kuI3lj6/mlLnlj5jnmoTkuov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TkuobmjqXlj5fku6XlpJbvvIzmsqHmnInmm7Tlpb3nmoTlip7ms5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O5LuK5aSp5byA5aeL77yM5ZaE5b6F6Ieq5bex77yM5aW9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ZSx54ix6Lez54ix5peF5ri455qE5aWz5Lq677yM5LiN5Y+v6IO95LiA6Lm25Li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6q+S4uuWls+S6uu+8jOaIkeS4uuWls+S6uuiAjO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Wls+S6uuiAjOasouWWnO+8jOS4uuWls+S6uuiAjOW5uOemj+OAguaEn+afk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rueskeS4juS9oOWQjOihjOOAgjwvcD48cD48ZW0+NTguPC9lbT7mr4/lpKn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oh6rlt7HvvIzkuI3kuLrlhbbku5bvvIzlj6rkuLroh6rlt7HlpJrkuIDku73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vkuabvvIznn6Xor4blj6/ku6Xmj5Dpq5jkvaDnmoTlhoXmtrXlkozmsJTot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pbPkurrlupTmnInnmoTmuKnmn5TvvIzlloToia/vvIzniLHlv4PjgILkuI3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fliIbnn6vmg4XvvIzor4nor7TvvIzmsYLlrr3mhbDvvIzogIzmmK/lrabkvJ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pnZnpnaLlr7nvvIzoh6rlt7HmiorpgZPnkIbmg7PpgJrvvIzov5nmoLf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jZXouqvvvIzkuZ/lj6/ku6XlgZrmnIDlpb3nmoToh6rlt7HvvIzkuZ/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IDlpb3nmoTjgIHlgLzlvpfkvaDnrYnlvoX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Lya5reh55qE55ak77yM5rKh5pyJ5LiN5Lya5aW955qE5Lyk77yb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LiL5p2l55qE57ud5pyb44CCPC9wPjxwPjxlbT42MC48L2VtPuiHquS/oe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8uuWMluWJgu+8jOiHquS/oeaYr+mpseaVo+mYtOmcvueahOenmOWvhuatpuWZq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ls+S6uuS8mueUqOiuqeWluea4qemmqOeahOivneivreWMluino+S9oOW/g+S4r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OAgue7meS9oOW4puWOu+eUn+a0u+eahOS/oeW/g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q5jot5/pnovvvIzkvYbmmK/kuI3opoHpq5jnmoTlpKrov4f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z5Lq655qE5L2T5YaF6ZqQ6JeP552A5b6I5aSa5r2c5Yqb6IK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L2O5Lyw6Ieq5bex55qE6IO95Yqb77yM5aWz5Lq655yf55qE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Zug5Li65rKh5pyJ5Lq65piv5rC46L+c55qE6YG/6aOO5r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jjuWGjeWkp++8jOacieS4gOS4quiHquS/oeWls+S6uu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S9oOawuOi/nOmDveS4jeS8muWus+aAleOAguWlueWwseWDj+Wkqeepuu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p+S6ruS9oOWJjei/m+eahOatpeS8kOOAgjwvcD48cD48ZW0+NjQuPC9lbT7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oLflrZDvvIzkuI3mmK/nm7jlpKvmlZnlrZDvvIzkuI3mmK/ntKDpnaLmnJ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gIHlrp7lkKzor53jgIHkuI3mmK/kuZblt6fnnIHpkrHvvIzogIzmmK/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naDoh6rlt7Hov4fkuIrmm7Tlpb3nmoTnlJ/mtLvvvIzljbTkvp3nhLbluKbnnY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lpoblrrnkuI3lv5jliJ3lv4PnmoTliqrlipvjgIHov5nmiY3mmK/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mnIDlj6/niLHnmoTmoLflrZDjgII8L3A+PHA+PGVtPjY1LjwvZW0+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omN5oeC5b6X5Li66Ieq5bex55WZ5LiA5p2h5ZCO6Lev77yM5LiN5oqK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d44CCPC9wPjxwPjxlbT42Ni48L2VtPui/meS4luS4iuS7juadpeWwseayoeaci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oOS6juS9oOeahOWujOe+jueUt+S6uu+8jOabtOayoeacieWujOWFqOW/oOS6j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pmuWnu++8jOaOpeWPl+S4gOasoeasoeeahOaJk+WHu++8jOWtpuedgOa3oeW/m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S8pOWus++8jOaYr+S4gOenjeaYjuaZuueahOWpmuWnu+etlueV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kvaDpgInmi6nkuobmlL7lvIPjgIHlsLHkuI3opoHmirH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JbnlYzmmK/lubPooaHnmoTvvIzmr4/kuKrkurrpg73opoHpgJrov4f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hrPlrprnlJ/mtLvnmoTmoLflrZDjgILmsqHkurrmibb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nq5nnm7TvvIzot6/ov5jlvojplb/vvIzog4zlvbHkuIDlrpropoH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eq5L+h55qE5aWz5Lq677yM5LiN5LiA5a6a5aSp5ae/5Zu9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Zet5pyI576e6Iqx77yM55Sa6Iez5Y+v6IO955u46LKM5bmz5bm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Lu96Ieq5L+h77yM5aW55Lus556s6Ze05L6/5Y+Y5b6X5YWJ5b2p6I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ZuF6auY6LS144CC5Zug6ICM77yM5Zyo5Lu75L2V5Zy65ZCI77yM5aW5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CA55y855qE54Sm54K577yM6ICM5LiU5rC46L+c5LiN5Lya5ouF5b+D5a656aKc55qE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M5aSx5Y676a2F5Yqb44CCPC9wPjxwPjxlbT42OS48L2VtPuS6uu+8jOS4jeim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+8jOimgeWtpuS8muWWhOW+heiHquW3se+8jOWWhOW+h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i2hei2iuiHquW3se+8jOaJjeiDveWMluino+S6uueUn+eahOivuO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AuPC9lbT7mraPmmK/lm6DkuLrmsqHmnInkurrniLHkvaD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niLHoh6rlt7HjgILov5nlpKfmpoLlsLHmmK/mgrLlk4DlkKfvvIzlgLzlvpf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mK/oh7PlsJHmiJHov5jmnInoh6rlt7HjgII8L3A+PHA+PGVtPjc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pWM5Lq65Lya56yR77yM5LiN6KaB5L2O5aS077yM546L5Yag5Lya5o6J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2l54ix5L2g77yM5L2g5Lmf6KaB5aW95aW954ix6Ieq5bex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44CCPC9wPjxwPjxlbT43Mi48L2VtPuWkmuimgeaxguiHquW3se+8jOS9o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LrOeri++8jOWwkeimgeaxguWIq+S6uu+8jOS9oOS8muWHj+WwkeWkseacm+OAg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aXtumXtOWOu+S/rueCvOS4jeWujOe+jueahOiHquW3se+8jOS5n+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acn+W+heWujOe+jueahOWIq+S6uuOAgjwvcD48cD48ZW0+NzMuPC9lbT7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7blsJrmnYLlv5fvvIzllpzmrKLmrKPotY/pnJPoo7Pnvr3ooaPvvIzllpzmrKLlrq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TmoLfnmoTnvo7lpbPvvIzlnKjkuI3mlq3nmoTlrqHnvo7ov4fnqIv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vvJroh6rkv6HnmoTlpbPkurrvvIzmnIDnvo7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6755u45L+h5pyJ5Liq5Lq65a+55L2g6K+05Lya54Wn6aG+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2g5LiA6L6I5a2Q55qE6K+d44CC5L2G5piv77yM5Lmf6K+35rC46L+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mN5piv5L2g5pyA5bqU6K+l5a2m5Lya55qE77yM5LiN5piv5LiN55u45L+h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Y2x6Zq+5YWz5aS077yM5Y+q5pyJ5L2g5YyF6YeM55qE5Lq65rCR5biB5omN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66LW36IWw5p2G5YGa5Lq677yM5L2g5pyA57uI5omA6IO95L6d6LWW55qE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3NS48L2VtPuW9k+acieS6uuivtOS9oOWPmO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/h+aYr+WboOS4uuS9oOS4jeeUqOWGjeaMieS7luS7rOeahOaWu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9ouS6huOAgjwvcD48cD48ZW0+NzYuPC9lbT7miJHmsqHmnInpgqPnp43oh6r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vaDlkozliKvnmoTlpbPkurrnjqnnmoTlvIDmgIDlpKfnrJ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o4XkvZzmr6vkuI3lnKjkuY7jgII8L3A+PHA+PGVtPjc3LjwvZW0+5oul5pyJ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77yM5LiA5a6a6IO95aSf5Zyo5LqL5Lia5LiK5oyl5rSS6Ieq5aaC77yM6K6p5LiK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n5ZCM5LqL5a+55omL6YO95b+D5oKm6K+a5pyN5Zyw5L2p5pyN5aW55bel5L2c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yo5bel5L2c5LiK77yM5aW55Lus5Li+6YeN6Iul6L2777yM5oCl5aSn5bGA5L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YGa5LqL56iz5aal57uG6Ie077yM5oul5pyJ6Ieq5L+h5aWz5Lq655qE5Ly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ul5pyJ5LqG5LiA5Lu96Ieq5L+h55qE5piO5aSp44CCPC9wPjxwPjxlbT43O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aYr+S7gOS5iO+8n+mtheWKm+S4jeaYr+a8guS6ru+8jOa8guS6rueahOWls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QuOW8leaIke+8jOerr+W6hOW5vembheeahOWls+S6uuaIkeaJjeWWnOaso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S4jeeUqOaLheW/g+iHquW3seS4jeWkn+a8guS6r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mtLvlh7rkvaDnmoTnsr7lvankuI7pq5jlgrLvvIzliKvkuLrkuo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ljrvkvKTlrrPoh6rlt7HvvIzov5nmoLfkuI3lgLzlvpfvvIzmiJHku6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lpJrkuIDngrnvvIzlho3kuI3nlq/ni4LmiJHku6zpg73ogI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Lq66KeJ5b6X54ix576O55qE5aWz5Lq654ix6Jma6I2j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4ix576O55qE5aWz5Lq65LiN5Yqh5q2j5Lia77yM5YW25a6e77yM576O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B5bqm77yM5piv5LiA56eN56ev5p6B5ZCR5LiK55qE55Sf5rS75pa55by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6YOo5YiG5aWz5Lq65p2l6K+077yM54ix576O5pu05piv5Lq655Sf5pyA5YW3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44CCPC9wPjxwPjxlbT44MS48L2VtPuWPquacieWls+S6uueyvuW/g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aJjeS8muWcqOeUt+S6uumdouWJje+8jOWcqOS4lueVjOmdouWJjeacie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JjeS8muS4jeaAleWygeaciOi/meaKiumbleWIu+WIgOeahOaXoOaDhe+8m+a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err+W6hOefnOaMgeOAgeaAp+aDheeOh+ecn+OAgei/mOaYr+W8gOacl+a0u+az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enjeaAp+agvOWcqOa2iei/h+mdkuaYpeeahOaHteaHgue+nua2qe+8jOi3qO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WFieWNjuiJs+S4veS5i+WQjuaVo+WHuua1k+mDgeiAjOa3seaDheOAgeivse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mmqOmmmeOAgjwvcD48cD48ZW0+ODIuPC9lbT7miJHoh6rlt7HmmK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r5TliKvkurrmm7Tmh4LlvpflpbPkurrnmoTnvLrngrnvvIzkvYbmiJHmm7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PkurrnmoTnl5voi6bjgII8L3A+PHA+PGVtPjgzLjwvZW0+6Ieq5bex5oyj55qE5pi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W5Lq657uZ55qE5piv5oOK5Zac44CC5YGa5Liq54us56uL55qE5aWz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75oCn55qE5a6g6Ieq5bex77yB5Yir5Lq65a6g5LiN5LqG5L2g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Y+v5Lul77yBPC9wPjxwPjxlbT44NC48L2VtPuWmguaenO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mCo+WwseWcqOWkqeWvkuWkqeWGt+eahOWto+iKgumHjOiHquW3se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t+S6huWkmuepv+eCueiho+acje+8jOeDreS6huazqOaEj+mBv+aak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ODUuPC9lbT7kvLTnnYDmmKjlpJznvo7moqb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oiJLniL3mmajpo47vvIzkurLlkLvnvo7kuL3mm5nlhYnvvIzluKbnnYDnvo7lpb3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lv4PkuK3nkIbmg7PvvIzllpzov47mlrDnmoTkuIDlpKnvvIzmmpflkbz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otbbntKfnqb/ooaPotbfluorvvIznpZ3kvaDnsr7npZ7mipbmk57vvIzmv4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lv4PmiL/jgII8L3A+PHA+PGVtPjg2LjwvZW0+5Lq655Sf6Ium55+t77yM5bqU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N6KaB6K6p5b+D5aKD5ZCe5LqG5L2g55qE5oWn5qC577yM5LiN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+Y5oiQ5Lq66Ze054K854ux44CCPC9wPjxwPjxlbT44Ny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+8jOW/hemhu+aJlOaOieWbm+agt+S4nOilv++8muayoeaEj+S5ieeah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IseS9oOeahOS6uu+8jOeci+S4jei1t+S9oOeahOS6suaImu+8jOiZmuaDhe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i+WPi+OAguS9huaYr+W/hemhu+aLpeacieWbm+agt+S4nOilv++8muaJrO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quS/oe+8jOmVv+WcqOW/g+mHjOeahOWWhOiJr++8jOiejei/m+ihgOa2sueahOm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u+WcqOeUn+WRvemHjOeahOWdmuW8uuOAgjwvcD48cD48ZW0+OD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aDopoHoh6rkv6HkuIDngrnvvIzkvaDlgLzlvpfmi6XmnI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Jzopb/vvIE8L3A+PHA+PGVtPjg5LjwvZW0+6Ieq5Y+k5Lul5p2l5rKh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5omT5omu6Ieq5bex5Y+Y5b6X5YC+5a626I2h5Lqn77yM5Y+N6ICM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ug5Li65LiN5omT5omu6Ieq5bex5Y+Y5b6X5Lq65omN5Lik56m677yM5omA5Lul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a6a6KaB5ZaE5b6F6Ieq5bex77yM566h55CG5aW96Ieq5bex55qE6Lqr5p2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W96Ieq5bex55qE5YaF5ra177yM6L+Z5qC35omN5Lya5pu0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QhuaZuuWcsOeIseedgOS4gOS4quS6uuS4jeWuueaYk++8m+iiq+S6uu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IseedgOS5n+S4jeWuueaYk++8m+iDvemaj+S7juiHquW3seeahOW/g+Wjs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wseabtOS4jeWuueaYk+OAgjwvcD48cD48ZW0+OTEuPC9lbT7lpKnmtq/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PojYnjgILov5nor53lj6/kuI3ku4Xku4XmmK/or7Tnu5nnlLfkurrlkKz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N5oCV6ZSZ6L+H77yM5LiN6IO95bCG5bCx77yM5Y+v6IO95LuO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I6YO95rKh5a2m5Lya5oCO5LmI5Y6754ix5LiA5Liq5Lq644CC5Zyo6L+Z5LmL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W954ix6Ieq5bex5ZCn77yBPC9wPjxwPjxlbT45My48L2VtPuWBmuS4gOS4q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WcqOS6uueUn+S4reeUqOiHquW3seeahOWunuWKm+aJk+mAo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ecn+aJjeWunuW5suWNmuW+l+S6uuS7rOeahOaso+i1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pbPkurrlgZrngrnlsI/kuovkuJrvvIzlubbkuI3mmK/opoHotZr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gIzmmK/orqnoh6rlt7HnmoTkurrnlJ/lj5jlvpfni6znq4vogIznsr7lv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2g6KaB5aW95aW95Yqq5Yqb77yM55+l6YGT55Sf5rS76Ye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6O5aW977yM5a2m5Lya54Wn6aG+6Ieq5bex55qE6Lqr5L2T77yM5Yir6L+H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77yM6L+Y5pyJ5LiN6KaB6ZK754mb6KeS5bCW77yM6LCB6YO95b6X56Kw5Yiw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5LqL5YS/5omN6IO96ZW/5aSn77yM5L2g6K+05a+55ZCn77yM5aSx5Y675LqG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5Zug5Li65Lul5ZCO6L+Y5Lya5pyJ5b6I5aSa5Lq6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ls+S6uuimgeWtpuS8mueIseiHquW3seWIq+S6uuaJjeS8muWOu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Co+S4queUt+eahOWWnOasoum7hOiEuOWphuWls+S6uuimgeWtpuS8muaJk+aJ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etieWIsOS6uuiAgeePoOm7hOS6huaJjemGku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iLHnnYDkuI3niLHoh6rlt7HnmoTkurrvvIzmnKzouqvlsLHmsqHmnIn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mmK/kvaDvvIzmiJHkvJrlpb3lpb3niLHoh6rlt7H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aSq54ix6Ieq5bex5LqG77yM5Lik5Liq5aSq54ix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rOV6ZW/55u45Y6u5a6I55qE44CC5b2T5oiR5Lus6aG/5oKf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77yM5Zyo5Lul5ZCO55qE5pel5a2Q6YeM77yM5Lmf5Y+q6IO95aSf54ix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b6X5aW954K544CCPC9wPjxwPjxlbT45OS48L2VtPuWklueVjOWvueearuiCp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SjOawp+WMluS9nOeUqOaYr+mdnuW4uOWkp+eahO+8jOS+i+WmgueBsOWwmOS8mu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m+WtlO+8jOaXpeaZkuS8muS/g+S9v+m7keiJsue0oOS6p+eUn++8jOeUmuiHs+S/g+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mVv+WHuuiJsuaWke+8jOeOsOWcqOWfjuW4guepuuawlOaxoeafk+WmguatpO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eahOacieWus+eJqei0qOWvueearuiCpOeahOS8pOWus+abtOaYr+aXoO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OAgjwvcD48cD48ZW0+MTAwLjwvZW0+5a+56L+Z5Liq5LiW55WM5aeL57uI5b+D5a2Y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25a6e6L+Z5Lmf5piv5ZaE5b6F6Ieq5bex44CCPC9wPjxwPjxlbT4xM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lpbPkurrvvIzmh4LlvpflpoLkvZXlloTlvoXoh6rlt7H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vvIzlrabnnYDkuIDkuKrkurrlkKzpn7PkuZDnnIvkuablhpnmloflrZ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I3plJnnmoTnlJ/mtLvmlrnlvI/jgILniLHoh6rlt7HvvIzlsLHopoH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l6DorrrnlKjlk6rkuIDnp43mlrnlvI/vvIzorqnlvIDlv4Plv6vkuZ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oh6rlt7HjgII8L3A+PHA+PGVtPjEwMi48L2VtPuWls+S6uu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wseaYr+aMieeFp+eUt+S6uueahOagh+WHhuadpeaJk+mAoOiHquW3s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yjOe+juWmguS7me+8jOWwseeul+S9oOWuveWuueW/jeiuqe+8jOWwseeul+S9oOmb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S6juS4gOi6q++8jOS9huWPquimgeS9oOaUvuS4i+S6huiHquaIke+8jOS9o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SjOeUt+S6uuermeWIsOWvueetieeahOmrmOW6puOAguimgeefpemBk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kn+Wlve+8jOiAjOaYr+S9oOebsuebruaUvuW8g+S6huW6lee6v++8jOiA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t+S6uuS7sOinhueahOaXtuWAme+8jOS9oOaXqeW3suS4ouWkseS6huiHquW3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aDQyaC5odG1sIj5odHRwczovL2R1YW5qdXppa3UuY29tL2R1YW5qdXppL3Z6cWozd2g0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83499F6E263F9333298CCB6E6F11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