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CBA86298895D9EF39B2B958DB6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BA86298895D9EF39B2B958DB6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yf55Sf5pel5b+r5LmQ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MmueahOS6suaDhe+8jOeUseeUn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AgeWFpeS9oOeahOW/g+eUsO+8jOa1uOa2puS9oOi3s+WKqOeahOW/g++8jOague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+8jOacteactemynOiKseS4uuS9oOWxleeOsOOAguaLpeacie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WmguWQjOaLpeacieS4gOS7veeUnOe+jueahOelneemj++8m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/q+S5kOOAguS9huaEv+aIkeeahOWNg+S4h+S4quelne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S9oOW3puWPs+OAgueUn+aXpeW/q+S5kO+8gTwvcD48cD48ZW0+M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i/h+eUn+aXpeS6hu+8jOaDs+imgeS7gOS5iOekvOeJqeWwseebtOeuoe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gO+8jOW/q+ivtOWRgCZoZWxsaXA7JmhlbGxpcDvnn63kv6HnnIvlrozvvIzml7bmlY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A+PHA+PGVtPjMuPC9lbT7otoXnuqfpq5jlhbTorqTor4bkvaDvvIzov5jmn5P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zoibLnmoTlpLTlj5Hlk4jlk4jlk4jlk4jlk4jlk4jlk4j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ovkuovpobrlv4PvvIzlubPlronlv6vkuZDvvIE8L3A+PHA+PGVtPjQuPC9lbT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vanonbbmrKLmuIXpo47nv6DmnpfmmKXoibLoibPnlJ/mgKfpq5jpm4XmmL7po47oj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6zmhI/kvZPlurflgaXvvIzlv6vmhI/kurrnlJ/pnZLmmKXngb/vvIzkuZDl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nrJHpopzjgII8L3A+PHA+PGVtPjUuPC9lbT7npZ3kvaD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jgILosKLosKLkvaDlh7rnjrDlnKjmiJHnmoTnlJ/lkb3kuK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orrjlpJrniLHmiqTjgIHoh6rkv6HvvIzorqnmiJHnu4/ljobkuobpo47jgIHpm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gIHnlLXjgII8L3A+PHA+PGVtPjYuPC9lbT7ml6Dorrrnqbrpl7TlpoLkvZX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tbDkuI3lh7rmiJHop4bnur/vvJvml6Dorrrml7bpl7TlpoLkvZXovaz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IPkuI3lh7rmiJHnmoTmgJ3lv7XvvIH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nlJ/ml6Xlv6vkuZDvvIE8L3A+PHA+PGVtPjcuPC9lbT7nvJjliI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nvJjliIborqnmiJHku6znm7jor4bvvIznvJjliIborqnmiJHku6z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nIDnibnliKvnmoTml6XlrZDph4zvvIzlj5HkuIDmnaHnn63kv6H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vvJrkurLniLHnmoTmnIvlj4v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lsIrmlaznmoTlpKflk6XvvIzkvaDnmoT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kZjkuIDpopfmmJ/vvIzph4fkuIDmnLXkupHvvIzmlL7lhaXmiJ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u5nmgqjpgIHljrvvvIzmhL/mgqjlnKjov5nkuIDlubTkuK3mtLvlvp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pfmiJHjgII8L3A+PHA+PGVtPjkuPC9lbT7po47mmK/pgI/mmI7nmo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nrZTnmoTvvIzkupHmmK/mtYHliqjnmoTvvIzmrYzmmK/oh6rnlLHnmoT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vvIzmgYvmmK/nlq/ni4LnmoTvvIzlpKnmmK/msLjmgZLnmoTvvIzkvaD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LnnJ/lv4PnpZ3npo/kvaAmbWRhc2g7Jm1kYXNoO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jaHojrfkuobpmL/mi4nkuIHnpZ7nga/vvIzlroPor7T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HnmoTkuIDkuKrmhL/mnJvvvIzmiJHmnIDnu4jov5jmmK/mlL7lvIPkuob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v7XlpLTvvIzlm6DkuLrkvaDnmoTnlJ/ml6XlsLHopoHliLDkuobvvIzmiYDku6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uIzmnJvkvaAmbWRhc2g755Sf5pel5b+r5LmQ77yB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WIsO+8jOmmmeeUnOeahOibi+ezleivt+aUtuS4i+OAgu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ahOWltuayueW8pea8q+W/g+WktO+8jOWSrOS4pOWPo+W5s+WuieeahOiKs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eneWktO+8jOWSrOS4ieWPo+WBpeW6t+eahOaenOWtkOWghua7oeWxi+WktO+8jOW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lneeUn+aXpeW/q+S5kOawuOS5he+8gTwvcD48cD48ZW0+MTIuPC9lbT7orqn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nmoTnpZ3npo/vvIznlKjpl6rnlLXoiKznmoTnlLXms6LlgZrlv6vpgJ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ooajovr7miJHnnJ/or5rnmoTlv4PmhL/vvIz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Z/ot5/nnYDkvaDkuIDotbfmrKLohb7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ml6DmraLlooPjgII8L3A+PHA+PGVtPjEz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6WI5rGC6aOO5YS/6Leo6LaK5Y2D5rKf5LiH5aOR77yM5YCf5aW5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pu/5oiR5ouC5Y675L2g6IS45LiK55qE5YCm5a6577yM6I2h5rak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oqW6JC95L2g5LiA6Lqr55qE6YeN6LSf77yM5aW96K6p5L2g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a655r2H5rSS77yBPC9wPjxwPjxlbT4xNC48L2VtPuS7iuWkq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gvOWklueBv+eDgu+8m+S7iuWkqe+8jOS9oOeahOW/q+S5kOaXoOazleaOqeebl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6suaci+WlveWPi+mDveWcqOS9oOi6q+i+ue+8m+S7iuWkqe+8jOmyn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+8jOelneemj+S4uuS9oOiAjOadpeOAguS7iuWkqe+8jO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e7meS9oOacgOe+juWlveeahOelneaEv++8muaEv+S9o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S4jeaUue+8jOW/q+S5kOawuOi/nO+8gTwvcD48cD48ZW0+MT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sLjov5zlpoLlsI/mnIvlj4voiKzlvIDlv4PvvIzmhL/kvaDmi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pg73kuIDluIbpo47pobrvvIzmhL/ku4rlkI7ot6/pgJTlubPlnabvvIzmsLjmgID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2LjwvZW0+6YCB5LiA57yV6Iy26aaZ77yM6K6p5L2g5ZOB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iA572Q6Jyc57OW77yM6K6p5L2g5ZOB5ZGz55Sc6Jyc77yb6YCB5LiA5Li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L2g5ZOB5ZGz5rip5pqW77yb6YCB5LiA5Y+l56Wd56aP77yM6K6p5L2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Jm95piv5LiA5Liq5bCP5bCP55qE6Zeu5YCZ77yM5L2G6YKj5piv5oiR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Jm95piv5LiA5Y+l6L276L2755qE56Wd56aP77yM5L2G6YKj5piv5oiR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piv5LiA6aaW5b+D5puy77yM5L2G6YKj57O7552A5oiR5Lus55qE5Y+L6LC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q+P5aSp5aW95b+D5oOF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qeWbuuaIkeS7rOeahOWPi+iwiu+8jOaLiei/keS4nOilv+mDqOW3rui3ne+8jO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WvjOaCrOauiu+8jOadnOe7neekvuS8muWIhuWMlu+8jOeos+WumuekvuS8muayu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acieS4reWbveeJueiJsuekvuS8muS4u+S5ieeOsOS7o+WMluW7uuiuv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gJ/miJHkuKTnmb7lnZfvvIHmnaXkubDku73npLznian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omv5o6J6IWw5bim5omS5LqG6KGj77yM55yL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O05L2T77yM6K+x5Lq655qE6IS477yM6Iqs6Iqz55qE5rCU5oGv6L+Y5pWj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2P5qyy5pyb5b6A5LiL5oyJ77yM5LqJ5YWI5oGQ5ZCO5oqx5Yiw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L2g55y86Zyy5aWH5YWJ55u05Y+r5ZSk77ya5oiR6KaB5oiR6KaB5oiR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M6Zet55y86L+Y6buY5b+144CC5pyL5Y+L5L2g5Y2D5LiH5Yir6K+v5Lya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6Wd5oS/77yM5oS/5L2g55Sf5pel5b+r5LmQ5LmQ5LiN5a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2iui/h+W0h+WxseWzu+Wyre+8jOecvOWJjeeahOS4luWkluahg+a6k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ahOW/g+mGieWRiuWIq+aYqOWkqeeahOaXpeWtkO+8jOS7iuWkqe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eyvuW9qe+8gTwvcD48cD48ZW0+MjAuPC9lbT7vvIjnlJ/vvInmnaXljbPog5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PvvIzvvIjml6XvvInmtJLph5HlhYnmu6HpmaLpppnjgILvvIjlv6vvvInmh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vLTvvIzvvIjkuZDvvInono3lr4zotLXov5vpl6jnqp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pyA5pyA5pyA5pyA5Lqy54ix55qE6Ze66Jyc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5u46ZqU5b6I6L+c77yM5L2G5piv5b+D5LuO5p2l5rKh5py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a6a6KaB562J552A5oiR44CCPC9wPjxwPjxlbT4yMi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W+iOi/nOW+iOi/nO+8jOS9huaYr+aIkeS7rOeahOW/g+WNtOmal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mVv+eahOaAneW/tee8oOe7leedgOaIkeS7r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kqemDveiDveWPkeWkp+i0ou+8gTwvcD48cD48ZW0+MjM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mnJ/ogIzpgYfnmoTmuKnmmpbvvIzmsqHmnInpgqPkuYjlpJrnmoTnhb3mg4X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markvLTmmK/mnIDplb/mg4XnmoTlkYrnmb3vvIzkuIDotbfmiJDplb/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hL/kvaDlgaXlurflv6vkuZDvvIzlnZrlvLrli4fmlaLvvIzlkJHpmL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0LjwvZW0+5Y675bm06L+Z5LiA5aSp5ZKM5L2g5Zyo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6YKj5aSp5piv5L2g55Sf5pel44CC5LuK5aSp6Jm95rKh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N5LiA6LW377yM5LuN5biM5pyb5L2g6IO95b+r5LmQ44CB5YGl5bq344CB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S4gOS4quS6uu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4juiwgeWQjOihjO+8m+S4gOS4quS6uuacieWkmuaIkOWKn++8jO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Cue+8m+S4gOS4quS6uuacieWkmuS8mOengO+8jOeci+S7lui6q+i+u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lveWlveePjeaDnOi/meS7veS6suaDhe+8jOebuOS/oeac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jYuPC9lbT7mhL/kvaDml7bml7bliLvliLvmnI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iIbliIbnp5Lnp5LkuI7lpb3ov5DnvKDnu7XvvIzml6Xml6XlpJzlpJz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kvLTvvIzlubTlubTlsoHlsoHmnInlubjnpo/lvIDpopzvvIzmnJ3mnJ3mmq7mmq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kLrohZXjgILogIHmnIvlj4vvvIznlJ/ml6Xlv6vkuZDvvIzmhL/kvaDluLj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vLTjgII8L3A+PHA+PGVtPjI3LjwvZW0+5aaC5p6c5oiR5piv57OW5L2g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Zyo5LiA6LW377yb5aaC5p6c5L2g5piv6ISa5oiR5bCx5piv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u45oul5LiN5YiG56a777yb5aaC5p6c5oiR5piv5ZSH77yM5L2g5bCx5piv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rC455u45L6d44CC55Sf5pel5Yiw5LqG77yM57uZ5L2g5Yqg54K5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pOm6Z6L77yM56Wd5L2g5rC46L+c5b+r5LmQ5ZWK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acieWPpeivneaDs+WvueS9oOivtO+8jOS9huiLpuS6juayoe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e7iOS6jum8k+i1t+WLh+awlCZoZWxsaXA7JmhlbGxpcD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K5aSp5piv5L2g55Sf5pel77yM5b6I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rC05LuZ6Iqx5byA5LqG77yM562J5L2g5Zue5p2l56Wd55Sf5pe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77yBPC9wPjxwPjxlbT4zMC48L2VtPuS7iuWkqeS9oOaYr+Wvv+aYn+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Bmuibi+ezleOAguW8gOW/g+eahOawtOaenOWcqOS4reWkr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ayueebtOWGkuazoe+8jOW5uOemj+eahOaenOmFseW+gOS4i+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vaDkuIDnk6LnpZ3npo/nmoTlv4Pms4nvvIzmtYfngYzkva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4rml6XnmoTml6XlrZDvvIHmiJHmiornpZ3npo/nmoTlv4PvvIzmiZjnu5n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mjY7nu5nlv6vkuZDnmoTkvaDvvIHnlJ/ml6X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5Y+q5piv5b285q2k55qE6Led56a777yM6LS06L+R55qE5Y20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4G177yM5b2T5omL5py66ZOD5aOw6L276L275ZON6LW377yM6YK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55qE56Wd5oS/77yM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4gOWPpeW5s+a3oeWmguaw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+8m+S4gOWjsOW5s+W4uOWmgue6uOeahOelneemj++8jOW+iOecn++8m+S4gOad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ecn+aDheeahOS/oeaBr++8jOe7meS9oOOAguelneS9oOeUn+aXpeW/q+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QuPC9lbT7plb/plb/nmoTot53nprvvvIz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57nnYDplb/plb/nmoTmgJ3lv7XjgILov5zov5znmoTnqbrpl7TvvIz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iarkuI3mlq3ov5zmlrnnmoTmjoLlv7XvvIHnpZ3kvaDnlJ/ml6X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65L2g5pS26ZuG5LqG5aSn6Ieq54S25omA5pyJ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Sf5pel55qE54Ob5Y+w5LiK5bCG6IO96K+055qE6K+d6YO96JeP5Zyo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iQ5Li65b6F5pS+55qE56eY5a+G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7oeWkqeeahOeDm+WFie+8jOeFp+S6ruS9oOmCo+W5uOemj+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aIkeeahOW+rueskeWmguW4uOmdkue7v+WPtu+8jOmZquS8tOedgOaAkuaU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OAguWcqOS9oOeahOeUn+aXpemHjO+8jOS4uuS9oOeliOelt++8jOelne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kuZ/orrjov5nkuIDmrKHlsLHmmK/pgq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6jlrprnmoTliY3nvJjvvIzkuI3nhLbmgI7mm77mnInlpoLmraTnmoTkvIHnm7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kvaDnmoTlkI3lrZfng5nlnKjlv4PkuIrvvIzmiJDkuLrmiJHmg4XmhJ/nmoT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WRhc2g7Jm1kYXNoO+e7meS9oOeahOeUn+aXpeOAgj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kzNjTlpKnlvIDlv4PvvIzliankuIvpgqPlpKnvvIzkvaDmm7TlvIDlv4PvvJ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TlpKnlubjnpo/vvIzliankuIvpgqPlpKnvvIzkvaDmnIDlubjnpo/jgIL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iankuIvnmoTkuIDlpKnvvIzmiYDku6XmiJHnpZ3kvaDlianvvIjnlJ/vvIn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5Sf5pel56Wd56aP5Y+q6IO957uZ5oiR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5Sf5pel6JuL57OV5Y+q6IO957uZ5oiR5LiA5bCP5pe2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05Lya5Y+q6IO957uZ5oiR5LiA5aSp55qE5bm456aP77yM55Sf5pel6YKj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KGA5LqG77yM5bim57uZ5oiR55qE5Y205piv5LiA55Sf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peaciOi9ruWbnu+8jOa9rui1t+a9ruiQve+8jOS4gOWIh+mDveWcq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WcsOi/m+ihjOedgO+8m+W+iOmrmOWFtOWPiOadpeWIsOS6huS7iuWkq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55qE55Sf5pel77yM5bmz5Yeh55qE6L2u5Zue77yM56Wd5L2g5pyJ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L2g55Sf5pel5b+r5LmQ77yB5LqL5LqL6aG6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aXpVBhcnR55pyJ5LqG5L2g77yM5qyi5aOw56yR6K+t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uK5aSp77yM5oiR5Y+R55+t5L+h5oSf6LCi5L2g77ya5LiA5Liq57qv57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J57qv57K55ZOl5Lus5aeQ5Lus5oSP6K+G55qE5pyL5Y+L55qE6am+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oSf6LCi5L2g6L+Z57qv57K555qE5Y+L5oO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jeiDveWQuei1sOa4qeWSjOaYjuWqmueahOaYpeWto++8m+mbqOS4jeiDvea0l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tmOeVmeeahOiusOW/hu+8m+efreS/oeS4gOadoe+8jOmBpeWvhOmXruWAmeS4g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S9oOeahOaci+WPi+afk+aMh+a1geW5t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S9oOeUn+aXpeW/q+S5kO+8gTwvcD48cD48ZW0+NDMuPC9lbT7mga3npZ3kva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7lpKnpvZDvvIzmga3npZ3kvaDnlJ/ovrDlv6vkuZDvvIHmg7PopoHmiJHpgIH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LznianlkJfvvJ/ov5jmsqHmg7Plpb3vvJ/nu5nkvaDkuIDnp5Lpkp/mgJ3ogI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jgILlk47vvIzov5nlj6/kuI3og73mgKrmiJHvvIzliKvor7TmnIvlj4vmiJHmsq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LrkvJrllYomaGVsbGlwOyZoZWxsaXA7PC9wPjxwPjxlbT40NC48L2VtPu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tuair++8jOS4gOa6nOWwj+i3keiAjOS4iu+8jOS4gOWIh+mDveaYr+mCo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Un+aXpeaXtuivt+eojeW+rumpu+i2s++8jOWGjeWbnuWktO+8jOmHjea4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uteS4jeWGjemHjeWkjeeahO+8jOmdkuaYpeWxguWxgue7v+aEj+S4r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jOelneS9oOeUn+aXpeW/q+S5kO+8gTwvcD48cD48ZW0+NDU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zot53nprvov5zlj4jov5zvvIzljYPlsbHkuIfmsLTkvKDpgJLmiJ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jgILlubPml7blv5nlj4jlv5nvvIzlgbblsJTng6blj4jng6bvvIz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vosIrpmarmiJHoi6bovqPphbjnlJzjgILku4rlpKnmmK/kvaDnmoT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kvaDouqvovrnvvIzlj6/miJHlhoXlv4PnmoTljYPnurjpuaTvvIzml6Xlp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mhL/vvJrkurLvvIzlvIDlv4Plv6vkuZDmr4/kuIDlpK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p2f546r55Gw5pS+5Zyo5L2g55qE5bqK5aS077yM6YKj57u95pS+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M56Wd56aP5L2g55Sf5pel5b+r5LmQ77yM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5pyb5LiA55y86bKc6Iqx5L2g5LmQ5Zyo55y85YmN77yM5pG45LiA5pG4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Zyo5b+D5aS077yM6K6p5oiR55qE5oOF5oSf5rC46L+c5ZKM5L2g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Jm1kYXNoOyZtZGFzaDvmiJHnmoTmg4Xkur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m65oWn55qE5Lq655Sf5LiN5Lya57y65bCR5qyi5LmQ44CC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6K6w5b6X5L2g77yM5L2G6KaB6Ieq5bex6K6w5b6X6Ieq5bex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WvguWvnu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iOWuq+mHjOeci+WIsOS9oO+8jOaIkeW+iOWFtOWli++8geaIkeWWiu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9oOecn+aYr+eMquaAp+S4jeaUue+8jOaAjuS5iOWPiOi3keWIsOaciOWuq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kuPC9lbT7mhL/kvaDor4blsL3lpKnkuIvlpb3kurr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lpb3kuabvvIznnIvlsL3kuJbpl7Tlpb3po47lhYnjgILlkoz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g63ms6rnm4jnnLbvvIzmtarotLnkurrnlJ/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Ge5LqO5L2g55qE54G/54OC55qE5pel5a2Q6YeM77yM6K6p6aOO6L29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6K6p6Iqx5YS/6YCB5Y675oiR5pyA6KG35b+D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yA5b+D5rC46L+c5LiN5Y+Y44CCPC9wPjxwPjxlbT41M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tYHmmJ/lj6/ku6XmnInmsYLlv4XlupTvvIzlpoLmnpzlj6/ku6X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kuIvnrYnlvoXvvIznrYnliLDkuIDpopfmmJ/mmJ/ooqvmiJHmhJ/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Lov4fmmJ/nqbrluKbnnYDmiJHnmoTnpZ3npo/okL3lnKjkvaDnmoTmnpX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6K6p5b+r5LmQ5YWF5ruh5b+D55S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O65ruh5pe256m677yM5L2g55qE5b+r5LmQ77yM5bCx5piv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956Wd56aP57uZ5L2g77yM6K+05LiA5Y+l56Wd5oS/57uZ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6Wd5L2g55Sf5pel5b+r5LmQ77yB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eJueWIq++8jOeJueWIq+elneemj+efreS/oeWGmeOAguicoeeDm++8j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abtOWkmuW5uOemj+S6m+OAguibi+ezle+8jOmmmeeUnO+8jOmmmeeUnO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6m+OAguWPpOS7iu+8jOS4veivje+8jOS4veivjeWkquWkmuivpeWSi+WG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UuPC9lbT7pgIHkvaDkuIDlvKDot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TlubTku4rml6XlmLvllLDllLDvvJvpgIHkvaDkuIDmnprlj5HljaHvvIz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4rmnJ3kuZDkvbPkvbPvvJvpgIHkvaDkuIDmlrnmiYvluJXvvIzmnJv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pzllrPllrPvvJvpgIHkvaDkuIDmnZ/pspzoirHvvIznpZ3kvaDnlJ/ml6X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U2LjwvZW0+5Li65L2g54K55pKt5LiA6aaW5b+D54ix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LiA5Lu954ix5L2g55qE5b+D77yM5Lqy54ix55q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6K+054K55q2M5LiN5rWB6KGM77yM5Yir6K+06YCB6Iqx5aSq6ICB5Z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5LiK77yM6JuL57OV5ZKM6bKc6Iqx77yM5rC46L+c5LiN5Lya5rKh6JC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PC9wPjxwPjxlbT41Ny48L2VtPui3r+mBpeWNg+mHjO+8jOmavuaW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iZveS4jeiHs++8jOW/g+WQkeW+gOS5i+OAguaXoOiogOWPiOaXoOivre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Lpeemu+OAguaIkeaAneW/teedgOS9oO+8jOWkqeWkqeWcqOS4gOi1t++8m+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m7mOm7mOWcqOW/g+W6le+8m+aIkeelneemj+edgOS9o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pZ3otLrkvaDmraXlhaXlsJHlubTml7bku6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lsLHosaHnjqvnkbDkuIDoiKznvo7vvIzogIznjqvnkbDmm7Tnvo7nmo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XlkKvnmoTmuIXpppnjgII8L3A+PHA+PGVtPjU5LjwvZW0+5b6I5LmF5rKh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mN6aKE6K6+55qE5oql5pe25ZGK6K+J5oiR77yM5L2g5LuK5aSp55Sf5pel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6y5aOw77ya56Wd5L2g55Sf5pel5b+r5LmQ77yB6Z2S5pil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v+aYn+Wlve+8jOWvv+aYn+Wmme+8jOWvv+aYn+eUn+aXpeWRse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9kOasouWRvO+8jOWQjOasouiBmu+8jOWFseelneWvv+aYn+emj+emhOWPjOOAg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IkeeMruiInu+8jOeUnOicnOeUn+a0u+WFseelne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ml6Xor63lkJfvvJ/kuI3mh4LlkKfvvIHpgIHkuIrml6Xor63npZ3npo/vvJr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tJflk4fvvIznopfkvaDlvpfmtJflk4fvvIzplIXlkoznopfkvaDpg73lvpfmtJf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mlofor5HkuLrvvJrnlJ/ml6XvvIzlv6vkuZ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p2/77yM6K6p6Ziz5YWJ5pmu54Wn5L2g5omA5pyJ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py15byA5ruh5L2g5Lq655Sf55qE5peF6YCU77yM5oS/5oKo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77yM5YWF5ruh552A5qyi5oSJ5ZKM5oiQ5Yqf77yB55Sf5pel5b+r5Lm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k7lubTliY3nmoTku4rlpKnvvIzkvaDogI3mtYHmsJP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l7nnnYDmnaXliLDov5nkuKrkuJbnlYzkuIrvvIxO5bm05ZCO55qE5LuK5aS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pyJ6ICN5rWB5rCT55qE5YuH5rCU77yM5ZOI5ZOI44CC5oGt5Za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5ZKv77yBPC9wPjxwPjxlbT42N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juatpOaImOaXoOS4jeiDnOaUu+aXoOS4jeWFi++8jOS4gOWIh+eDpuaB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QjuaSpO+8jOS4jeeuoeWcqOWTquS9oOmDveaYr+acgOW5uOemj+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+juWlveeahOWYseWSkOmDveaYr+aIkeWvueS9oOacgOecn+ivmu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vaDmmK/kuIDpgZPlhYnvvIzmmI7lqprkuI3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mLXpo47vvIzmuIXmtIzkuI3mg4bmgIXvvIzlv6vkuZDmmK/kvaDvvIzmtJL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mLPlhYnmmK/kvaDvvIznvo7lpb3mmK/kvaDvvIzov5nkuIDlr7jkuIDmr6v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npZ3nlJ/ml6Xlv6vkuZDvvIzmsLjov5zlvIDlv4PvvI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6L+Z5Liq5bmz5bi45Y205Y+I6Z2e5bi4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LiK566A5Y2V5Y205Y+I6Z2e5bi45rip6aao55qE56Wd56aP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Lul5ZCO55qE5q+P5LiA5Liq5pel5a2Q6YO9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peg5pWw77yB56Wd56aP5L2g77yBPC9wPjxwPjxlbT42Ny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+8jOS5n+Wwsee9ouS6hu+8jOWBj+WBj+i/meagt+awuOaBku+8m+iLp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ahOWPtu+8jOS5n+Wwseeul+S6hu+8jOWBj+WBj+i/meagt+WujOaVtOOAg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gOi3r+acieS9oOWQjOihjO+8jOacieaci+S+v+aYr+W5uOemj+eahOivge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jguPC9lbT7mgqbogLPnmoTpn7PkuZ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koDnkqjnmoTng5vlhYnmkYfmm7PvvIznvo7kuL3nmoTpspzoirHoiqzoirP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Lznianlvq7nrJHvvIzlpKflpKfnmoTom4vns5XnlJzonJzvvI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7miazvvIzmhL/kvaDkuqvlj5fov5nnvo7lpb3kuIDliLvvvIz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jgII8L3A+PHA+PGVtPjY5LjwvZW0+6Jm954S25oiR6Lqr5Zy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N6IO95LiO5L2g55u46KeB77yM5L2G5oiR5L6d5pen55So5oiR5pyA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7uZ5L2g5pyA57qv55yf55qE56Wd5oS/77yM5oS/5L2g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77yM6KG35b+D5Zyw56Wd56aP5L2g55Sf5pel5b+r5LmQ77yM5oi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3MC48L2VtPuS4gOW5tOS4gOW6pu+8jOaIkeS5mOm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prOWwhuelneemj+mAgeWIsOS9oOeahOmdouWJje+8jOaEv+S9oOS7iuWkqeaAgOm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ekvOeJqe+8jOaJi+acuuWFqOaYr+elneemj++8jOiAs+mHjOWFhea7oeelneem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4l+WHuuelneemj++8jOW/g+mHjOWFhea7oea4qeW6pu+8jOeUn+aXpei/h+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WmkuOAgueUn+aXpeW/q+S5kO+8gTwvcD48cD48ZW0+NzEuPC9lbT7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nmoTlloToia/lkozng63mg4XvvIzorqTnnJ/lkoznpZ7nu4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muKnmmpbjgIHnvo7lpb3lkoznvo7lppnjgII8L3A+PHA+PGVtPjc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LiA5bKB6YeM77yM5bi45oSf5oGp77yM5bi45oSf5Yqo77yM5oSJ5oKm5q+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77yM5r2H5rSS5q+U5oOG5oCF5aSa77yM5q+P5aSp5YOP55ub6Iqx54Ot54O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ep5riF55m944CCPC9wPjxwPjxlbT43My48L2VtPuelneWwj+WPr+eI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eaWsOeahOS4gOW5tOW8gOW8gOW/g+W/g++8jOW/q+W/q+S5kOS5kO+8jO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RveWkqeWtkO+8jOWGsuWGsuWGsu+8gTwvcD48cD48ZW0+NzQ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tbfkvaDnmoTmiYvvvIzmjL3nnYDkvaDmiJHnmoTmoqbvvIzlhbHotbTnkoDnkqj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jYPlsbHkuIfmsLTmiJbogIXlpKnmtq/mtbfop5Lpg73lsIbkuI7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vaDmmK/miJHliY3kuJbku4rnlJ/nmoTlvJ/lv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pyJ5L2g5bCx5pyJ5qKm77yM5aSc5pma5pyJ5qKm5bCx5pyJ5L2g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L2g6Ieq5bex77yM5LiN6KaB5oSf5YaS5rWB6by75raV77yb6KaB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T5Za35ZqP77yM6YKj5bCx5Luj6KGo5oiR5oOz5L2g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5tOW5tOacieS7iuaXpe+8jOS6juaIkemdn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i+sOaXpe+8jOWmguS9leaVouW/mOiusO+8jOefreS/oeaJk+WktOmY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IkeW/g+aEj++8jOaDiuWWnOaOpei/nuWcqO+8jOWPquS4uuS9oOW8gOW/g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unei0nee+juS4veaXtuaXtuWIu+WIu++8gTwvcD48cD48ZW0+NzcuPC9lbT7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6jlkI7ovbvpo47vvIzpgIHkvaDkuIDniYfmuIXmlrDoiJLmgKHvvJvnnIv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mma/vvIzotaDkvaDkuIDku73mgqDpl7LmuKnppqjvvJvor7vkuIDmrrXkvJj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XvvIzpgIHkvaDkuIDmlrnlroHpnZnlpKnlnLDvvJvlj5HkuIDmnaHmuKnmmp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c4LjwvZW0+5ZGK5Yir5pio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6Zuo77yM6L+O5o6l5LuK5pel55qE5bm456aP5pe25YWJ77yb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yh77yM55WZ5L2P6L+Z5q61576O5aW955qE6K6w5b+G77yb5pS+6aOe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26LW35omA5pyJ55qE55y85rOq77yM5Zyo56Wd5L2g55Sf5pel5b+r5LmQ5Lit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3OS48L2VtPuaci+WPi+aYr+ivu+S4jeWujOeahOaDh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Ej++8jOaYr+S4gOacrOeci+S4jeWApueahOS5pu+8jOWQrOS4jeWOjOeah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aDheiwiu+8jOePjeiXj+WcqOaipumHjO+8jOWtmOeVmeWcqOW/g+mHj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Yr+S9oOeahOeUn+aXpe+8jOelneS9oOeUn+aXpeW/q+S5kO+8jOS4gOWIh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4rlpKnmmK/kvaDnmoTnlJ/ml6XvvIzmkYfmm7P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kuq7kvaDnmoTnlJ/ml6XvvJvmt7Hmg4XnmoTlkJ/llLHvvIzlr4Tkuoj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npo/vvJvmvKvlpKnnmoTmtYHmmJ/vvIzlhZHnjrDkvaDnmoTmr4/kuIDmoa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iorom4vns5XmlL7lnKjlmLTph4zvvIznrJHlnKjohLjkuIrvvIznlJz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gx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JK46JK45pel5LiK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aK5p2l6LaK5biF77yM6LaK5p2l6LaK5aW977yM5bmy5p2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ajd5dXVmb3h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o3eXV1Zm94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BA86298895D9EF39B2B958DB6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