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02DEB9A8746BD57B116CA01542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02DEB9A8746BD57B116CA01542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cieS9o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pOWNle+8m+aEn+iwouacieS9oO+8jOi3neemu+S4jeWcqO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iwouS9oO+8jOaIkeeahOaci+WPi++8jOS9oOaYr+aIkeS6u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+8jOaaluaalueahOaDhe+8jOa1k+a1k+eahOS5ie+8jOiuqeaIk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oOaDr+acieS9oO+8jOaLpeaKseedgOS9oO+8jOaIl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IlumbqOWkqe+8jOaEn+iwouacieS9oO+8jOmZquS8tOedgOS9oO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PjeaDnOOAgjwvcD48cD48ZW0+NC48L2VtPui/meWwseaYr+aipu+8jOaIk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Ou+aAleimgeWSjOWug+mUmeiAjOi3r+i/h++8jOaJgOS7pe+8jOivneS4je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+8jOaEn+iwouaipu+8jOaEn+iwoum7keWknOS4reacieS9o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+WPi++8jOiwouiwouS9oOS4gOebtOS7peadpe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aJgOacieeahOW5uOemj+mDveWbtOe7leedgOS9oO+8jOelne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Ni48L2VtPuaEn+iwouaci+WPi++8jO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mZquS9oOS4gOi1t+etieWkqeS6rueahOS6uu+8m+ecn+ato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/g+WcqOS4i+mbqOeahOaXtuWAme+8jOeUmOaEv+S4uuS9oOaSkeS8n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WWnOasouaKiuS9oOaNp+WcqOaJi+S4re+8jOS6q+WPl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+l+eahOi9u+advu+8jOS5oOaDr+S6huacieS9oOeahOmZquS8tO+8jOS9oOaAu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QjeeahOaEn+WKqOOAgjwvcD48cD48ZW0+OC48L2VtPuS7juS4jeaAque9q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+8jOWPjeiAjOabtOWKoOaEn+iwouacieS9oOOAguaBsOaBsO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+8jOiuqeaIkeabtOWKoOiupOivhuS6hu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+WPi+e7meaIkeW4puadpeeyvuelnueahOasouaEie+8jOacieS7luS7r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vuivieWtpOeLrO+8jOWAkuWcsOaXtu+8jOS7luS7rOS5n+S8muadpeaQgOaJ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orqnkurrlk4HlkbPnrYnlvoXnmoTprYXlipv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b/kurrlgI3mhJ/nibXmjILnmoTnvo7kuL3jgILllpzmrKLlnKjkvaDnqbrpl7T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ohJrljbDvvIzpgqPmmK/mnaXoh6rnnJ/or5rnmoTpl67lgJnjgIL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nlJ/lubjnpo/vvIzmsLjov5zlv6vkuZDvvIE8L3A+PHA+PGVtPjE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Zev6L+H6YKj5Lqb6aOO6YKj5Lqb6Zuo77yM5oSf6LCi5Zyo5pyA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2g6byT5Yqx77yM5oSf6LCi5Zyo5a2k54us55qE5pe25YCZ6Iez5b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5pyL5Y+L77yM55yf5b6X5b6I6LCi6LCi5L2g77yM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Kj5LmI5aSa6YeM6Lev77yBPC9wPjxwPjxlbT4xMi48L2VtPuaEn+iwou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QkemYs+WQkeaalu+8jOacquabvuemu+W8gOOAguS6uueahOS4gOeUn+aAu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7veW/g+mFuOeahOemu+S8pOOAguS6uueUn+acieWkquWkmueahOmBh+in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aYr+S4gOenjemBh+inge+8jOWIu+mqqOmTreW/g+aYr+S4gOenj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mb3nhLbkuI3mm77op4HpnaLvvIzkvYb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ogIHmnIvlj4vkuIDmoLfvvIzkurLliIfpmo/lkozvvIzorqnkurroiJL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sKLosKLkvaDpmarmiJHogYrlpKnnmoTml6Xlr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LCi55qE5Lq65aSq5aSa5LqG77yM5LiN6K665LuW5Lus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c55WZ5LqG5aSa5LmF77yM5oiR5Lmf5LiN5Lya5b+Y6K6w5pu+57uP57uZ6L+H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44CCPC9wPjxwPjxlbT4xNS48L2VtPuaEn+iwoueUn+WRveS4reaci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W4uOW4uOaDs+i1t+eahOWlveaci+WPi++8gTwvcD48cD48ZW0+M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lraTni6znmoTlj5HlkYbmnInkuobmg4rllpzvvJv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g4HnmoTnqbrmsJTlvIDlp4vmtYHliqjjgII8L3A+PHA+PGVtPjE3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Zyo5oiR5b6X5oSP55qE5pe25YCZ77yM57uZ5oiR5rO85LiA5Ya35rC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BPC9wPjxwPjxlbT4xOC48L2VtPuaEn+iwouacieS9oO+8jOm7keaal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mXquS6ru+8m+aEn+iwouacieS9oO+8jOeUn+a0u+eahOWkqeWcsOacieS6h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mnIvlj4vmmK/kuIDnp43mhJ/op4nvvIzkuIDnp4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HlsLHkvJrmg7PotbfnmoTmhJ/op4nvvIzkuIDnp43ml7bml7bnibXmjIL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pLHmhI/lkozkvKTlv4Pml7blj6/ku6Xkvp3pnaDnmoTmhJ/op4n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vaDov5nkuKrlgLzlvpfluLjluLjmg7PotbfnmoTlpb3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L2g77yM5oiR55qE5pyL5Y+L77yM5q+P5q+P5oiR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K+t5pe277yM5oC75piv6IO955+l6YGT5oiR55qE5peg5aWI77yM5LqG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mA6L+95rGC44CCPC9wPjxwPjxlbT4yMS48L2VtPuiuqeaIkeS7rOWFseWQ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n+ebvOS6uueUn+W5s+WuieW5uOemj++8jOWFseelneWPi+iwi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Wkp+Wutu+8gTwvcD48cD48ZW0+MjIuPC9lbT7kuIDot6/otbDmnaX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omb3nhLboh6rlt7Hlt7Lnu4/mraXlhaXkuobogIznq4vkuYvlubT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kvp3nhafoh6rlt7HnmoTmgKflrZDmiYDkuLrjgILogIz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5DphpLnnYDmiJHlupTor6XmgI7moLfotbDjgII8L3A+PHA+PGVtPjI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6Lqr6L6544CC5pyA566A5Y2V55qE5LiA5Y+l6K+d6YCB57uZ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oiR5Lus55qE5Lq677yM55yf55qE6LCi6LCi5L2g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/gOS9oOi1sOi/m+aIkeeahOeUn+WRve+8jOiuqeaIkeeahOeUn+WRv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+juS4veOAgjwvcD48cD48ZW0+MjUuPC9lbT7miJHku6zlvIDlp4vmmK/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kvaDku6zmmK/miJHnlLXlvbHnmoTlvIDlpLTmm7LvvIzmsqHmnI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ot6/vvIzml6Dms5XotbDkuIvljrvvvIzmhJ/osKLkvaDku6z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I2LjwvZW0+5LiA6Lev6LWw5p2l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u6YCa55qE5Lq655Sf6L2o6L+577yM5bmz5reh55qE5Lq655Sf6ZmF6YG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2Y552A5LiA5Liq5b+15aS077yM6YKj5bCx5piv5oSf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iwouS9oO+8jOaIkeeahOaci+WPi++8jOaAu+aYr+ermeWcqO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nguacm+edgOaIke+8jOaLheW/g+edgO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jgIHmhJ/mv4DpgYfliLDkvaDvvIzpmarmiJHotbDov4f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lb/plb/nmoTot6/jgII8L3A+PHA+PGVtPjI5LjwvZW0+5oSf6LCi5L2g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oiR55qE5Y+L6LCK5Zyw5LmF5aSp6ZW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cqOmBpei/nOeahOatpOWkhO+8jOaIkeaKiuS9oOe7meS6iOaIk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mOi1t+elneemj+eahOe6uOm5pO+8jOmjnui/h+WNg+WxseWSjOS4h+aw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aIkeeahOaBqeaWveS9oO+8muiwouiwouS9oOS4gOebt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ku6zmnKrmnaXnmoTpgZPot6/mmK/lsbHot6/ltI7l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j6ropoHmnInkvaDpmarkvLTvvIzlho3oi6bkuZ/kuI3op4nlvpfntK/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KzkuIrlsbHpobblkI7nnIvliLDnmoTpo47mma/mmK/mnIDnvo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f6LCi5L2g77yM5Zyo5oiR5peg6IGK55qE5pe25YCZ77yM5ZCs5oiR6K+0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My48L2VtPuaEn+iwouiuuOaAneeSi+WcqOWbnuWutui3r+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BiuWkqe+8jOiuqeaIkeWbnuWRs+WOu+W5tOWkj+WkqeeahOWRs+mBk++8j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5suafj+ayuei3r+WSjOaFouaFoui4seatpeeahOWRs+mBk++8jOaIke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g+aOieOAgjwvcD48cD48ZW0+MzQuPC9lbT7miJHnlKjnnJ/lv4P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ot6/nmoTpmarkvLTvvIzlvojlpb3vvIE8L3A+PHA+PGVtPjM1LjwvZW0+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5Lit77yM5pu+57uP6Zmq5L2g56yR6Zmq5L2g5oSB55qE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Lya5b+Y6K6w55qE77yM5oS/5b285q2k6YO96IO954+N5oO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YGa5Liq5rC46L+c55qE5pyL5Y+L44CCPC9wPjxwPjxlbT4z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PjeaDnOi/meS7veWkqei1kOS5i+e8mO+8jOWwhuaIkeeahOeIse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bnummiOS6jueUn+WRveS4reeahOaMmuWPi++8geaEn+iwou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cuPC9lbT7kuI3mmK/po47vvIzmiJHmgJXml6nlt7LmhpTmgr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6jvvIzmiJHmgJXml6nlt7Loi43nmb3vvJvkuI3mmK/mnInkvaDpmarkv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6nlt7Looqvng6bmgbzmt7nmsqHmhJ/osKLpo47lkLnpm6jmiZPvvIzmlZnkvJrmi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JvmhJ/osKLkvaDnmoTpvJPlirHvvIznu5nmiJHli4fmsJTlkoz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6LWw55qE5Lq655WZ5LiN5L2P77yM5oOz55WZ55qE5Lq6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iA55u06Zmq5Ly077yM5Zyo6Lqr6L6555qE5Lq677yM6LCi6LCi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PC9wPjxwPjxlbT4zOS48L2VtPuiwouiwouS9oOiDveadp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i/meS7veaEn+aDhe+8jOaIkeWwhuawuOi/nOePjeaDnO+8jOi/me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wuOi/nOmTreiusO+8gTwvcD48cD48ZW0+NDAuPC9lbT7lvZP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oh6rlt7HnmoTml7blgJnvvIzlsLHot5HliLDnga/lhYnkuIvvvIz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pnqDkuKrouqzlkKfvvIzosKLosKLlroPkuIDnm7T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Lqb6Zmq5oiR5bqm6L+H5pyA6Zq+5o2x5pe25YWJ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25ZKM5Lq677yM5b6I5oSf6LCi5pyJ5L2g55qE6Zmq5Ly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ZWVxYTR3MHN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VlcWE0dzBz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02DEB9A8746BD57B116CA01542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