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6:2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3FEBAC3CCBDF4AA91437DBC4CFA4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3FEBAC3CCBDF4AA91437DBC4CFA4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aW95a2m5Lmg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BquaYjuWHuuS6juWLpOWli++8jOWkqeaJ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enr+e0r+OAgjwvcD48cD48ZW0+Mi48L2VtPuWcqOivu+S5puS4iu+8jOaVsOmHj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l+S6jummluimge+8jOmHjeimgeeahOaYr+S5pueahOWTgei0qOS4juaJgOW8lei1t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0oueahOeoi+W6puOAgjwvcD48cD48ZW0+My48L2VtPuivu+S4gOWIh+WlveS5p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iuuOWkmumrmOWwmueahOS6uuiwiOivneOAgjwvcD48cD48ZW0+NC48L2VtPuWKquWK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aAu+aYr+acgOe+jueahO+8jOWNs+S9v+acgOWQjuWlueayoei1ou+8jOiHs+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7meiHquW3seeVmeS4i+mBl+aGvuOAgjwvcD48cD48ZW0+NS48L2VtPuaIkOWK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i3n+WIq+S6uuWtpuS5oOe7j+mqjO+8jOWksei0peeahOS6uuWPqui3n+iHquW3s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j+mqjOOAgjwvcD48cD48ZW0+Ni48L2VtPuawtOa3semavuingeW6le+8jOiZjuatu+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geOAgjwvcD48cD48ZW0+Ny48L2VtPuWKs+WKqOaVmeWFu+S6hui6q+S9k++8jOWtpuS5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u+S6huW/g+eBteOAgjwvcD48cD48ZW0+OC48L2VtPuWWhOS6juaOjOaPoeiHquW3s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+8jOaYr+ecn+ato+S8n+Wkp+eahOS6uuOAgjwvcD48cD48ZW0+OS48L2VtPuWLv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uOmYtOefre+8jOaXoui/h+mavuWGjeiOt+OAgjwvcD48cD48ZW0+MTAuPC9lbT7oh6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kurrvvI7miJDkurrkuI3oh6rlnKjjgII8L3A+PHA+PGVtPjExLjwvZW0+5aSp5Li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So5LmL5Lq677yM5Zyw5LiN6ZW/5peg5ZCN5LmL6I2J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XpeS4jeivu+S5pu+8jOS+v+inieivreiogOaXoOWRs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mlpfni7znmoTog4bph4/vvIzlsLHkuI3opoHniafnvo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5qE5YWo6YOo5oSP5LmJ5Zyo5LqO5peg56m35Zyw5o6i57Si5bCa5py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5Lic6KW/77yM5Zyo5LqO5LiN5pat5Zyw5aKe5Yqg5pu05aSa55qE55+l6K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lseW4pumlpeeyru+8jOaZtOW4pumbqOS8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rp3liZHkuI3no6jopoHnlJ/plIjvvJvkurrkuI3lrabkuaDopoHokL3lk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A5a+45YWJ6Zi05LiA5a+46YeR77yM5a+46YeR6Zq+5Lmw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44CCPC9wPjxwPjxlbT4xOC48L2VtPuS/ruagkei2geaXqe+8jOaVmeWtkOi2geWw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vZPkvaDlsL3kuoboh6rlt7HnmoTmnIDlpKfliqrlip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otKXkuZ/mmK/kvJ/lpKfnmoTjgII8L3A+PHA+PGVtPjIwLjwvZW0+5LiA5Liq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a6L+H5bCP5rKz55qE5Lq677yM6Ieq54S25LiN5oOz6L+c5raJ6YeN5rS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9k+aIkeS7rOesrOS4gOmBjeivu+S4gOacrOWlveS5pu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v+S9m+inieW+l+aJvuWIsOS6huS4gOS4quaci+WPi++8m+W9k+aIkeS7rOWGj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u+i/meacrOS5pueahOaXtuWAme+8jOS7v+S9m+WPiOWSjOiAgeaci+WPi+mHjemA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jonkuI3nkKLkuI3miJDlmajvvIzkurrkuI3lrabkuI3nn6Xk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I5aSr5b+X5Zub5rW377yM5LiH6KOP54q55q+U6YK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tpuS5oOWmgumSu+aOouefs+ayue+8jOmSu+W+l+aEiO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iOiDveaJvuWIsOefpeivhueahOeyvumrk+OAgjwvcD48cD48ZW0+MjUuPC9lbT7oioL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ku6Xlhbvog4PvvIzlpJror7vkuabku6Xlhbvog4bjgII8L3A+PHA+PGVtPjI2LjwvZW0+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mN6YCU6aG75Yqq5Yqb77yM6I6r5a2m6b6Z6ZKf6Jma5Y+55oG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ivu+S5pueahOS6uu+8jOaAneaDs+WwseS8muWBnOatouOAguS6uumDve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peivhu+8jOS4gOaXpuefpeivhueahOa4tOacm+WcqOS7lui6q+S4iueGhOeBre+8jOS7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GjeaIkOS4uuS6uuOAgjwvcD48cD48ZW0+MjguPC9lbT7luIbnmoToh6rosar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po47mtarkuK3mjLrotbfog7johpvjgII8L3A+PHA+PGVtPjI5LjwvZW0+56uL6Lq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2m5Li65YWI77yM56uL5a2m5Lul6K+75Lmm5Li65pys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mXruaYr+W8guW4uOePjei0teeahOS4nOilv++8jOS7juS7u+S9lea6kOazieWQuOaU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Pr+iAu+OAgjwvcD48cD48ZW0+MzEuPC9lbT7nsq7po5/ooaXouqvkvZPvvIzkuabns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mmbrmhafjgII8L3A+PHA+PGVtPjMyLjwvZW0+6K+75LiN5bC955qE5Lmm77yM6L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5qE6Lev44CCPC9wPjxwPjxlbT4zMy48L2VtPum7keWPkeS4jeefpeWLpOWtpuaXq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aWueaClOivu+S5pui/n+OAgjwvcD48cD48ZW0+MzQuPC9lbT7lpoLmnpzlj6/mga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kvb/kvaDlsJ3liLDoi6bmnpzvvIzmnIvlj4vvvIzlpYvotbflv4XlsIborqnkvaD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rrnlJ/nmoTmrKLkuZDjgII8L3A+PHA+PGVtPjM1LjwvZW0+5a2m5Lmg55qE5pys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qO6K6w5L2P5ZOq5Lqb55+l6K+G77yM6ICM5Zyo5LqO5a6D6Kem5Y+R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44CCPC9wPjxwPjxlbT4zNi48L2VtPueUn+a0u++8jOmcgOimgei/veaxgu+8m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cgOimgeWdmuaMge+8m+eUn+WRve+8jOmcgOimgeePjeaDnO+8m+S6uueUn+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btOmcgOimgeWdmuW8uuOAgjwvcD48cD48ZW0+MzcuPC9lbT7kuabnsY3mmK/pnZL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j6/liIbnprvnmoTnlJ/mtLvkvLTkvqPlkozlr7zluIj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i65LqG5a6J5YWo6ICM5LiN5ZKM5aSn5rW35Zyo5LiA6LW377yM6Ii55bC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a2Y5Zyo55qE5oSP5LmJ44CCPC9wPjxwPjxlbT4zOS48L2VtPuimgeaYr+erp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iDvemHjeaWsOWbnuadpe+8jOmCo+aIkeS4gOWumuS4jeWGjea1qui0ueWFiemY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aKiuavj+WIhuavj+enkumDveeUqOadpeivu+S5p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bHpq5jmtYHmsLTplb/vvIzlv5flpKfnsr7npZ7ml7r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L2/5aSp56m657ua54OC5aS655uu77yb55+l6K+G5L2/5Lq65aKe6ZW/5omN5b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Im+aWsOmSu+eglO+8jOi0teWcqOecvOW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sLjlvoDnm7TliY3ot6/msLjov5zlsLHlnKjohJrkuIvvvIzmsLjlvo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aDmsLjov5zmmK/mnIDpq5jnmoTpgqPkvY3vvIznm7jkv6Hoh6rlt7HvvIzkuIDliIf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jgII8L3A+PHA+PGVtPjQ0LjwvZW0+5b+D5LiN5Y+v5LiN55So77yM5Zyw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eN44CCPC9wPjxwPjxlbT40NS48L2VtPuS4gOWIh+S8n+Wkp+eahOihjOWKqOWSjO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DveacieS4gOS4quW+ruS4jei2s+mBk+eahOW8gOWni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rmmKfku47mnaXmsqHmnInnu5nkurrluKbmnaXlubjnpo/vvJvlubjnpo/nmoTmoLn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nn6Xor4bjgII8L3A+PHA+PGVtPjQ3LjwvZW0+5qyy56m35Y2D6YeM55uu77yM5pu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C5qW844CCPC9wPjxwPjxlbT40OC48L2VtPuivu+S5puaXoOWXnOWlve+8jOWwse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tuWkmuOAguS4jeWFiOazm+iniOe+pOS5pu+8jOWImeS8muaXoOaJgOmAguS7juaIluWk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j+Wlve+8jOW5v+eEtuWQjua3se+8jOWNmueEtuWQjuS4k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lnKjluqfnmoTkurrpg73lgZzmraLkuobor7Tor53nmoTml7blgJnvvIzmnInkuob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mlrnmiY3lj6/ku6XosKbpgIrlnLDmiorpl67popjmj5Dlh7rvvIzlkJHkurrlrabku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q655Sf6YeN6KaB55qE5LiN5piv5omA56uZ55qE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mA5pyd55qE5pa55ZCR44CCPC9wPjxwPjxlbT41MS48L2VtPuS6uuaXoOW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hOWkhOaLm+mavuOAgjwvcD48cD48ZW0+NTIuPC9lbT7ngavliLDnjKrlpLTng4Lvv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iLDoh6rnhLbmiJDjgII8L3A+PHA+PGVtPjUzLjwvZW0+5oS/5LmY6aOO56C05LiH6Ye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Y6Z2i5aOB6K+75Y2B5bm05Lmm44CCPC9wPjxwPjxlbT41NC48L2VtPuaJi+aMh+ac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efre+8jOefpeivhuaciemrmOacieS9juOAgjwvcD48cD48ZW0+NTUuPC9lbT7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mraXkuIDmraXjgIHohJrouI/lrp7lnLDlnLDlvoDliY3otbDvvIzmiY3og73ojr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U2LjwvZW0+5Yuk6IO96KGl5ouZ5piv6Imv6K6t77yM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iA5YiG5omN44CCPC9wPjxwPjxlbT41Ny48L2VtPuW9k+S9oOaEn+WIsOi/t+iM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vt+S9oOaKrOWktOeci+eci+Wkqei+ueeahOmYs+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r5TotZvlv4XmnInkuIDog5zvvIzoi6blrablv4XmnInkuIDmiJ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Ky6KeC55qE5Lq66Jm955Sf54q55q2777yM5LmQ6KeC55qE5Lq65rC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44CCPC9wPjxwPjxlbT42MC48L2VtPuecn+ato+eahOWtpuiAheecn+ato+S6h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csOaWue+8jOaYr+aal+aal+WBmuS6huiuuOWkmuS8n+Wkp+eahOW3peS9nOiAjOeU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tuS4jeWboOatpOWHuuWQjeOAgjwvcD48cD48ZW0+NjEuPC9lbT7pu5Hlj5HkuI3nn6X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l6nvvIznmb3pppbmlrnmgpTor7vkuabov5/jgII8L3A+PHA+PGVtPjYyLjwvZW0+57q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2l57uI6KeJ5rWF77yM57ud55+l5q2k5LqL6KaB6Lqs6KGM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mrmOmqm+i/nOeahOS4gOaXoOaJgOW+l++8jOWfi+WktOiLpuW5sueahOiOt+W+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OAgjwvcD48cD48ZW0+NjQuPC9lbT7kuI3opoHlpKrlnKjkuY7oh6rlt7HnmoTplb/nm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og73lipvkuI3kvJrlhpnlnKjohLjkuIrjgII8L3A+PHA+PGVtPjY1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biM5pyb5oiQ5Yqf77yM5Lul5oGS5b+D5Li66Imv5Y+L77yM5Lul57uP6aqM5Li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L77yM5Lul5bCP5b+D5Li65YWE5byf77yM5Lul5biM5pyb5Li65ZOo5YW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cn+WcsOi0teWcqOiAleenje+8jOefpeivhui0teWcqOi/kOeU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nZrpn6fmmK/miJDlip/nmoTkuIDlpKfopoHntKDvvIzlj6ropo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IrmlbLlvpflpJ/kuYXjgIHlpJ/lpKflo7DvvIznu4jkvJrmiorkurrllKTphpL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biI5YKF6aKG6L+b6Zeo77yM5ben5aaZ5Zyo5ZC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PquacieWKquWKm+aUgOeZu+mhtuWzsOeahOS6uu+8jOaJje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tuWzsOi4qeWcqOiEmuS4i+OAgjwvcD48cD48ZW0+NzAuPC9lbT7lirPliqjmmK/nn6X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pDms4nvvJvnn6Xor4bmmK/nlJ/mtLvnmoTmjIfljZf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LmL5LqO5aS06ISR77yM5aW95q+U6L+Q5Yqo5LmL5LqO6Lqr5L2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4gOaXpeS4jeS5pu+8jOeZvuS6i+iNkuiKn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lpKnkvJrmm7Tlpb3vvIznm7jkv6Hoh6rlt7HmsqHplJnnmoT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Z5LqO6YeH6ZuG55qE6Jyc6JyC77yM5peg5pqH5Zyo5Lq65YmN6auY6LCI6ZiU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yoeacieiJsOiLpueahOWtpuS5oO+8jOWwseayo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gOWNleeahOWPkeaYjuOAgjwvcD48cD48ZW0+NzYuPC9lbT7mr5TliKvkurrlpJr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sJTvvIzkvaDlsLHkvJrlpJrkuIDku73lh7rmga/jgII8L3A+PHA+PGVtPjc3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bex5LiK6L+b77yM5LiN5oCV5Lq65a6255yL6L27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mUieWHuuW/q+mUr++8jOWkmuWBmumVv+efpeivhuOAgjwvcD48cD48ZW0+N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kvZXmiYDmsYLvvIzlsIbku6XpgJrkuovnkIbjgII8L3A+PHA+PGVtPjgwLjwvZW0+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s5aW95Lmm77yM6LGh5Lqk5LqG5LiA5Liq55uK5Y+L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mZkOebuOS/oeS5puexjeeahOWKm+mHj++8jOaYr+aIkeeahOaVmeiCsuS/oeS7s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m+S5i+S4gOOAgjwvcD48cD48ZW0+ODIuPC9lbT7nlJ/mtLvnmoTmv4DmtYHlt7Lnu4/mt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iLDkuIfkuIjls63lo4HvvIzlj6ropoHlho3liY3ov5vkuIDmraXvvIzlsLHkvJrlj5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kuL3nmoTngJHluIP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A0OXpxZDU0MWouaHRtbCI+aHR0cHM6Ly9kdWFuanV6aWt1LmNvbS9kdWFuanV6a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6cWQ1NDF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3FEBAC3CCBDF4AA91437DBC4CFA4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