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2:3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FD6F0E39EAC389CCCE3F09C9F2F6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FD6F0E39EAC389CCCE3F09C9F2F6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6YCP5LqG5b+D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aYr+aJgOaciemDveWPr+S7pemXr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S4jeaYr+aJgOaciemDveWPr+S7peivtOWvueS4jei1t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mDveS8mui3n+edgOaXtumXtOWPmOW+l+aXoOivneWPr+ivtO+8jOaDhe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r+iEseWPo+iAjOWHuueahOaVt+ihje+8jOaDs+S9oOWNtOaYr+S4jeiDveinpue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geW/jOOAgjwvcD48cD48ZW0+My48L2VtPuaIkeaJk+eul+eIseS9oOW+iOS5heW+i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iiq+S9oOS8pOWIsOS9k+aXoOWujOiCpO+8jOi/mOaYr+ayoeacieaDs+im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/teWktOOAgjwvcD48cD48ZW0+NC48L2VtPueDreaBi+eahOaXtuWAmeS7gOS5iOeU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nOivremDveivtOeahOWHuuadpeiFu+S6huWwseWGt+WGt+a3oea3oeeUt+S6uu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WKqOeJqeiwgeayoeeIsei/h+eVnOeUn+OAgjwvcD48cD48ZW0+NS48L2VtP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iOWkmuW5tOWQju+8jOaXoOiuuuWig+mBh+WmguS9le+8jOaIkeS7rOWdkOWcqOagk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OakheS4iu+8jOaDs+aDs++8jOi/mOaciei/meS5iOS4gOW4ruS6uu+8jOabvuS4gOi1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i/h++8jOayiem7mOi/h++8jOeWr+eLgui/h++8jOW/q+S5kOi/h++8jOWkp+esk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/g+mHjOWwseawuOi/nOS4jeS8muWvguWvnuOAgjwvcD48cD48ZW0+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mei/h+S9oO+8jOWwseWGjeS5n+aJvuS4jeWIsOavlOS9oOWlveeahOS6hu+8jOec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bnuW/hui/h+WOu++8jOWkmuS5iOW6huW5uOmCo+aXt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uOemj+eahOOAgea1qua8q+eahO+8jOS4juS9oOWIhuS6q++8m+W/g+eXm+eahO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+8jOS9oOaKseedgOaIke+8jOaJgOS7peWwveeuoee7j+WOhuS6humCo+S5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5n+S4jeabvuayruS4p+Wus+aAleOAgjwvcD48cD48ZW0+OC48L2VtPumCo+S4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Xm+acgOS5heeahOS6uu+8jOS4jeS8muaYr+mZquS9oOWIsOacgOWQj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/oeiqk+aXpuaXpuivtOimgeWMheWuueS9oOWdj+iEvuawl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p+WkmuesrOS6jOWkqeWwseaUvuW8g+S9oOS6h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mlL7lvIPkuIDkupvkuJzopb/miY3og73lvpfliLDkuIDkupv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obku6XlkI7lj4jmg7Plho3lvpfliLDmlL7lvIPnmoTpgqPku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yJ5Lqb5Lq677yM5pyJ5Lqb5LqL77yM6K+l5b+Y5bCx5b+Y5LqG5ZCn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uO5rKh5oqK5L2g5pS+5b+D6YeM6L+H77yM5L2g5Y+I5L2V5b+F6Ieq5L2c5aSa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OWKn+WcqOS6juWdmuW/je+8jOWksei0peWboOS4u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AjOWdmuW/jeS4juaUvuW8g+W+gOW+gOWcqOS6juS4gOW/teS5i+W3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r4/kuIDkuKrkurrnmoTlv4Pph4zpg73mnInkuIDkuKrmlL7kuI3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kuI3lj6/og73lnKjkuIDotbfnmoTkurrjgII8L3A+PHA+PGVtPjE0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K5L2g77yM5bm25LiN5piv5L2g6ZW/5b6X5aW95LiN5aW955yL6ICM5piv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5pe26Ze06YeM77yM57uZ5LqG5oiR5Yir5Lq657uZ5LiN5LqG55qE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Co+aXtuS9oOivtOeahOadpeaXpeaWuemVv++8jOiuqeaI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6uui1sOiMtuWHieOAgjwvcD48cD48ZW0+MTYuPC9lbT7kuIDkuKrkurrml7bkuI3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mg7PkuIDkuKrkurrml7bmiY3lraTni6zjgII8L3A+PHA+PGVtPjE3LjwvZW0+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Liq5Z2O5YS/5LiA55u06L+H5LiN5Y6777yM5oiR5oC76KeJ5b6X5oiR5ZKM5LuW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275bqV57uT5p2f77yM6K+05LiN5a6a5ZOq5LiA5aSp77yM5LuW6L+Y5Lya5Zue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lueVjOmCo+S5iOWkp++8jOWPquaYr+mBh+ingeS9oOWw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eS6huaIkeaJgOaciei/kOawlOOAgjwvcD48cD48ZW0+MTkuPC9lbT7lpoLmnpzkuI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rr3pgqPkuYjnroDljZXvvIzlsLHkuI3kvJrmnInpgqPkuYjlpJrkurrpgInmi6nnuqDn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iafnnYDnmoTpgZPnkIbosIHpg73mh4LvvIzlj6/nnJ/mraPniLHov4f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j6/og73or7TmlL7miYvlsLHmlL7miYvjgII8L3A+PHA+PGVtPjI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5CG77yM5Y+q5piv6JeP5Zyo5bmz5reh5peg5ZGz5LmL5Li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tieW+heWkquS5heW+l+adpeeahOS4nOilv++8jOWkmuWNiuW3sue7j+S4je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iHquW3seaDs+imgeeahOagt+WtkOS6huOAgjwvcD48cD48ZW0+MjIuPC9lbT7miJH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YHkuIfluqflpKflsbHvvIzlj6rkuLrov73lr7vkvaDnmoTmsJTmga/jgILlvZP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nq5nlnKjmiJHpnaLliY3nmoTml7blgJnvvIzmiJHljbTkuI3mgrLkuI3llpzkuI3m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iLHjgII8L3A+PHA+PGVtPjIzLjwvZW0+5YW25a6e5oiR5Lus5q+P5Liq5Lq65om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A5p2G6I2S5YeJ55qE56yU77yM5pyf5b6F54G15oSf5YaZ5LiA56+H5bKB5pyI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WF5LqL77yM6ICM5LiN5piv5Zyo5rSB55m955qE57q45LiK5YaZ5LiL77ya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pu+57uP5p2l6L+H44CCPC9wPjxwPjxlbT4yNC48L2VtPuaIkeS7rOeahOeIseWP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S4gOWNiu+8jOe6puWlveeahOW5uOemj+S4jeiDvemdoOWyu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7HlpJzph4zpnZnpnZnlnLDmg7PkvaDvvIzorqnms6rmsLTml6DlsL3nmoTmtY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4Om5oG85oC75piv5ZKM5b+r5LmQ55u45Ly055qE44CC5Zyo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5qE5ZCM5pe277yM5Lmf57uZ5oiR5bim5p2l5LqG5b+r5LmQ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S5oOaDr+S6huWtpOWNle+8jOWPjeiAjOS8muW/jeWPl+S4jeS6h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Jtee7iuOAgjwvcD48cD48ZW0+MjguPC9lbT7mmI7lqprpmLPlhYnnnqzpl7TnhoTn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rLkvKTlvKXmvKvmlbTkuKrkuJbnlYzjgII8L3A+PHA+PGVtPjI5LjwvZW0+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2g55qE56a75Y675om+55CG55Sx77yM5bCx5YOP5b2T5Yid5oiR5Lul5Li6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w44CCPC9wPjxwPjxlbT4zMC48L2VtPuWFtuWunuWvueS9oOecn+ato+Wlv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+iOWtkOS5n+S4jeS8mumBh+WIsOWHoOS4qu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po47mma/lj6rog73llpzmrKLljbTkuI3og73mlLbol4/vvIzlsLHlg4/mnInkup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gILlkIjpgYfop4HljbTkuI3pgILlkIjkuYXkvLTjgII8L3A+PHA+PGVtPjMyLjwvZW0+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piv5omA5pyJ5b+D55eb55qE5qC55rqQ44CCPC9wPjxwPjxlbT4z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aDhe+8jOWwseWDj+WWnemFku+8jOaIkeW5suadr++8jOS9oOmaj+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iLHmg4XmmK/kuIDnp43nm7Top4nnmoTkuL7liqjvvIzlnKjlvb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mnJvkuK3mib7nur/ntKLvvIzniLHmg4XmmK/kuIDnp43nm7Top4nnmoTpgInmi6n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nmoTlj6PooovkuK3vvIzmiJHmhL/kuLrkvaDpg73mjo/nqb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g5LqG5L2g77yM5Y205Y+I54af6K6w5L2g55qEUVHvvIzlj6rmmK/kuIDpgY3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Y3nmoTmn6Xmib7kvaDvvIzkvYbmsLjov5zkuI3kvJrmiZPmib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pyJ5pe25YCZ77yM5L2g5rKh5pyJ6YeH5Yiw55qE5Y+q5piv5pil5aSp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qx77yM5pW05Liq5pil5aSp6L+Y5piv5bGe5LqO5L2g55qE44CC5a+555qE5pe26Ze0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+555qE5Lq677yM6YKj5piv56ul6K+d77yb6ZSZ55qE5pe26Ze056Kw5Yiw5a+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mN5Y+r6Z2S5pil44CCPC9wPjxwPjxlbT4zNy48L2VtPuaIkeabvuaDs+i/h+mAg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eauteS4jeWgquWbnummlueahOW+gOS6i++8jOivleS6huWHoOasoeWWneWIsOWQk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mOaYr+WIkui/h+eXo++8jOS9leW/heaJp+edgOS4gOW8oOiEuOeIseeahOWtpuS8muS6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qe+8jOeIseWIsOacgOWQjueIseayoeW+l+WIsOWtpuS8muiHquS/nee6ouS6hu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vaDku6XkuLrvvIzmlL7miYvlj6/ku6XmiJDlhajmiJ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lj6/kvaDkuI3nn6XpgZPvvIzmiJHmnIDlpKfnmoTlubjnpo/vvIzlsLHmmK/og7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vnibXmiYvjgII8L3A+PHA+PGVtPjM5LjwvZW0+57uZ5L2g5LiA5be05o6M5YaN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7OW77yM5Y+N5Y+N5aSN5aSN44CC5L2g6KaB5LuA5LmI5pe25YCZ5omN6IO9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Y+q5piv5rKh6YKj5LmI54ix5L2g77yBPC9wPjxwPjxlbT40MC48L2VtPueUq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q+aftOeDp+S4gOW6p+icg+alvOOAgeWAn+i/meWcuuWkp+mbqOiuqeiHquW3semAg+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iYDosJPniLHvvIzlsLHmmK/lvZPmhJ/op4nng63mg4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u5/nu5/mi7/mjonkuYvlkI7vvIzkvaDku43nhLbnj43mg5zlr7n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a+55pyq5p2l55qE55yf5q2j5oW35oWo77yM5piv5oqK5LiA5YiH54yu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44CCPC9wPjxwPjxlbT40My48L2VtPuS4gOWcuue5geWNjueahOmCgumAhe+8j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mem7mOeahOaUtuWcuuOAgjwvcD48cD48ZW0+NDQuPC9lbT7miJHlj6/ku6Xor7T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msqHlj5jlkJfnlJ/mtLvpmo/mgKfvvIzpgJTmt7vlh6DnvJXms6LmipjogIz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pyJ5rKh5pyJ6L+Z5LmI5LiA5Liq5Lq677yM6L+p5peg5pWw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6KaB5pS+5byD77yM5L2G57uI56m26L+Y5piv6IiN5LiN5b6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7rOeahOi/h+WOu+W3sue7j+S4jeWkjeS4jeWcqO+8jOiAjOaIkeWNtOi/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eahOS4jeiCr+WbnuadpeOAgjwvcD48cD48ZW0+NDcuPC9lbT7lpb3lpb3nlJ/mt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lkIjpgILnmoTml7bpl7TmiJHku6zlho3nm7jpgYf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Lya56yR77yM5Y+q5piv56yR5Lit5LiN5YaN5rip5pqW77yM5bim552A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aP56a744CCPC9wPjxwPjxlbT40OS48L2VtPuS9oOaYr+S4jeaYr+WkquS5heayoeWK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heS6hu+8jOS6uuWutuWThOS9oOS4gOS4i+S9oOS+v+WOn+iwh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j6rmnInmgrLkvKTnmoTkurrlhpnkuIvnmoTmloflrZfvvIzmiY3mmK/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lr4Llr57nmoTnlrzvvIE8L3A+PHA+PGVtPjUxLjwvZW0+5LiO5L2g5Zyo6L+Z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aSp77yM5oq55LiN5Y6755qE5oCd5b+177yM5pac6Ziz6YeM55qE5b6u56yR77y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iQ6L+c77yM5YWt5pyI55qE5b6u6aOO5ZC55pWj5L2g55qE5rOq5YWJ77yM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5Yi75b+D6Ze06Zq+5Lul5b+Y5Y2044CCPC9wPjxwPjxlbT41Mi48L2VtPuaLpuS4j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eahOmjju+8jOS5n+aKseS4jeS9j+imgei1sOeahOS9oO+8jOWNlei6q+S4jei/h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whuWwseWNtOaYr+aKmOejqOOAgjwvcD48cD48ZW0+NTMuPC9lbT7niLHmg4XmnK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nmoTvvIzljbTooqvnjrDlrp7kuK3nmoTorrjlpJrlsI/nu4boioLnu5nnjrfmsa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6K+l5aSx5pyb55qE5Lic6KW/5LuO5p2l6YO95rKh5pyJ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+H5L2g77yM5LiN5piv5LmI44CCPC9wPjxwPjxlbT41NS48L2VtPueUn+S4je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S4jeWuueaYk++8jOeUn+a0u+imgemaj+aEj+OAguS7iueUn+S4uuS6uu+8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W+l+WlveWlveW+heiHquW3seOAguayoeacieS7gOS5iO+8jOavlOWlveWlvea0u+ed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mHjeimgeS6huOAgjwvcD48cD48ZW0+NTYuPC9lbT7miJHov5jorrDlvpfmiJHlkJ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gqvogIDov4fkvaDvvIzlj6/kvaDnjrDlnKjljbTmiJDkuobmiJHnmoTnpoHlv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pyJ5Lqb5Lic6KW/77yM5Y+q5Zyo6Ieq5bex55qE5b+D5Lit55Sf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q977yM55u06Iez5p6v6JCO44CCPC9wPjxwPjxlbT41OC48L2VtPuWmguaenO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juS5iOiIjeW8g+S9oO+8jOmCo+ivpeWkmuWlveOAgjwvcD48cD48ZW0+NTkuPC9lbT7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sLHmmK/plJnnmoTkurrvvIzku47mnaXkuI3kvJrlm6DkuLrkvaDog73lv43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g73nhqzlpJrngrnml7bpl7TvvIzlsLHlj5jmiJDlr7nnmoTkurr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oiR5rKJ6buY77yM5LiN5piv5LiN5b+r5LmQ77yM5Y+q5piv5oOz5o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6m644CCPC9wPjxwPjxlbT42MS48L2VtPuaIkeWNuOS4i+S6huaJgOacieS8quijhe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eahOWNtOaYr+mBjeS9k+mznuS8pOOAgjwvcD48cD48ZW0+NjIuPC9lbT7niLH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pYfmgKrnmoTkuovvvIzlroPkuI3mmK/mjInpg6jlsLHnj63vvIzkuZ/kuI3orrL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bPlkozluLjnkIbvvIzlvojlpJrml7blgJnvvIzlpoLmnpznrKzkuIDnnLzllpzmrK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llpzmrKLkuobvvIzlj6/mmK/lpoLmnpznrKzkuIDnnLzllpzmrKLkuI3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mnJ3lpJXnm7jlpITvvIzkuZ/ov5jmmK/llpzmrKLkuI3kuIr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J5oup5LiA5Liq5Lq655Sf5rS777yM5oC75piv5byK5aSn5LqO5Yip55qE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OF6Z2e5b6X5bey77yM5piv5LiN5Y+v5Y+W55qE44CCPC9wPjxwPjxlbT42N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aLv+i1sO+8jOaIkeS7rOeahOWcsOeQg+WwseWPmOaIkOS4gOW6p+Wdn+Wik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uKTkuKrkurrliIbmiYvlkI7vvIzkuIDkuKrmmK/oo4X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mmK/nnJ/nl5vlv4PjgII8L3A+PHA+PGVtPjY2LjwvZW0+5aaC5p6c5pyJ5Liq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qyi5L2g57Sg6aKc5LiN5YyW5aaG77yM5L2g55im5LqG5LuW5b+D55a877yM5L2g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W6auY5YW077yM6YKj5LuW5LiA5a6a5piv5L2g54i4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S4reiZmuaXoO+8jOaLv+aNj+S4jeWumu+8jOa2iOaegemik+W6n++8jOWwseaYr+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jguPC9lbT7lraTni6zmmK/kuIDkuKrlvojlj6/mgJX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ni6zkuYXkuobvvIzov57oh6rlt7HnmoTku4fkurrkuZ/mg7Pop4HkuIDpn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aW96Zuo55+l5pe26IqC77yM5b2T5pil5LmD5Y+R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9oOaAu+aYr+WcqOaIkeWHhuWkh+aUvuaJi+eahOaXtuWAme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l+ezlu+8jOiuqeaIkeiIjeS4jeW+l++8jOivr+S7peS4uumCo+aYr+WWnO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nInosIHlg4/miJHkuIDmoLfvvIzkuI3lgZznmoTmm7TmjaLnnYD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lhbblrp7lj6rmmK/mg7Porqnmn5DkuIDkuKrkurrmnInmiYDmhJ/op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pyJ5LiA5aSp5L2g6IO95Yiw5oiR55qE5b+D55CG5Y6777yM5L2g5Ly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Kj6YeM5YWo5piv5L2g57uZ55qE5Lyk5oKy44CCPC9wPjxwPjxlbT43My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4jOacm+aIkeiDveW/q+S5kO+8jOWPr+aYr+S9oOW5tuS4jeefpemBk++8jOS9o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jOaXtuS5n+aKiuaIkeeahOeBtemtguS5n+W4pui1sOS6hu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nu4jngrnvvIzmmK/msLjor4DvvIzmmK/kuI3lj6/mjL3lm57vvIzmmK/lho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uI3liLDnmoTmiYvjgIHmhJ/op4nkuI3liLDnmoTmuKnluqbvvIzlho3kuZ/or7TkuI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QmbGRxdW875a+55LiN6LW3JnJkcXVvO+OAgjwvcD48cD48ZW0+NzUuPC9lbT7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vvIzmiJHlj6/ku6XnnIvnnYDkvaDnprvlvIDvvIzpgqPkuYjor4HmmI7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v5jorrDjgII8L3A+PHA+PGVtPjc2LjwvZW0+5b6I5aSa5Lic6KW/5bCx5YOP5oyH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Ziz5YWJ77yM5rip5pqW77yM576O5aW977yM5Y205rC46L+c5peg5rOV5oqT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cieaXtu+8jOWQjOagt+eahOS4gOS7tuS6i+aDh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WOu+WuieaFsOWIq+S6uu+8jOWNtOWni+e7iOivtOacjeS4jeS6h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iKvor7Tlr7nkuI3otbfvvIzkuI3mmK/mr4/kuKrlr7nkuI3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mjaLmnaXmsqHlhbPns7vjgII8L3A+PHA+PGVtPjc5LjwvZW0+5oiR5pu+57uP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4ix5b6I5LmF77yM5Y+q5piv5oiR55qE5Lul5Li677yM56qB54S25LmL6Ze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qG6L+H5Y6755qE56eN56eN44CCPC9wPjxwPjxlbT44MC48L2VtPuS4i+mb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S9oOWcqOS4uuiwgeaSkeS8nu+8jOaAgOmHjOeVmeedgOiwgeeahOa4qe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llpzmrKLkuIDkuKrkurrmiJDmnKzlpKrpq5jvvIzopoHmjq7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vvIzmi4XnnYDlpLHmnJvjgII8L3A+PHA+PGVtPjgyLjwvZW0+55Sf5rS75LiN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6KaB5aW977yM5LiN54S25bCx5piv6Ieq5bex5oqK6Ieq5bex5pW05Y675LuZ5bG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ZWK6bih5rGk5Y+l5a2Q5pyJ5pe25Lmf5piv5b6I5pyJ55So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4ajI0aXByeWRn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OGoyNGlwcnlkZ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FD6F0E39EAC389CCCE3F09C9F2F6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