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E020C32B937F5239007912B4DD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020C32B937F5239007912B4DD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ODDlsoHnlJ/ml6Xlv6vkuZ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iA6IKp5oyR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eN5ouF77yM5Y6L5byv5LqG6ISK5qKB77yM6IuN6ICB5LqG5a656aKc77yb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bKB5pyI55qE5Z2357uK77yM5p+T55m95LqG6Z2S5Lid77yM5rKn5qGR5Lq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+D5pKR6LW35a625bqt55qE6Iiq5biG77yM5reh5ryg5LqG6I2j5Y2O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r54S244CC54i25Lqy55Sf5pel6YeM77yM56Wd54i25Lqy5YGl5bq36ZW/5a+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M5a2p5a2Q54ix5oKo77yBPC9wPjxwPjxlbT4yLjwvZW0+6YO96K+0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+z5aS05ZC56KOC77yM6YO96K+06Zuo77yM6IO95bCG6ZKi6ZOB6ZSI6Jq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KB5pyI77yM6IO95oqK5L2g55qE6ISK5qKB5Y6L5byv77yM5oOf5pyJ5L2g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oqY5LiN5oyg77yM5Y2D56Oo5LiN5Y+Y77yM5oyR6LW35YWo5a626ICB5bC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44CC55Sf5pel5b+r5LmQ77yBPC9wPjxwPjxlbT4zLjwvZW0+5oiR55qE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552A5oKo55qE6KGA5ray77yM5oiR55qE5oCn5qC85LiK5rex54OZ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oiR55qE5oCd5oOz6YeM57un5om/552A5oKo5pm65oWn77yM6L+Z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rC46L+c5LiN5Lya5b+Y6K6w77yM5oiR5Lqy54ix55qE54i454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4i454i45bm46Ium5LqG77yM54ix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bm456aP5a6J5bq377yBPC9wPjxwPjxlbT4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7q/77yM5oiR5piv55uP5b2p54Gv77yM5Zyo54i25Lqy55qE5pSv5oyB5Li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3LjwvZW0+54i454i477yM5oiR5pu+5piv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aSH5Y+X5YWz5oCA55qE5bCP6bif77yM5LuK5aSp5a6D5Li65L2g6KGU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s6Iqz55qE6bKc6Iqx44CC56Wd5oKo55Sf5pel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4LjwvZW0+6Lqr5L2T5YGl5bq3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5LjwvZW0+56Wd54i25Lqy77ya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6aP5a+/5LiH5bm077yBPC9wPjxwPjxlbT4xMC48L2VtPui/meS4gO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AgeeIuO+8jOS4uuaCqOelneemj++8mueItuS6s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+8gTwvcD48cD48ZW0+MTEuPC9lbT7miJHnpZ3mgqjlubjnpo/vvIzmiJ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iJHnpZ3mgqjkuIDovojlrZDmg6zmhI/lnabojaH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bGx77yM5oyR6LW35LqG55Sf5rS755qE6YeN5ouF77yb5oKo5piv5rW3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G54ix55qE55m+5bed77yb5oKo5piv5qCR77yM5a6I5oqk552A5a62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5Sf5pel77yM5oOz5a+55Lqy54ix55qE54i454i46K+05LiA5aOw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My48L2VtPuWkp+WutuS5n+e9ou+8jOWwj+Wut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aalui/mOaYr+WbnuWutu+8m+WkmuaDs+S5n+e9ou+8jOWwkeaDs+S5n+e9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DveaYr+eJteaMgu+8m+W9k+eIuOS5n+e9ou+8jOacquW9k+eIuOS5n+e9o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iAgeeIuO+8m+efreS/oeS5n+e9ou+8jOeUteivneS5n+e9ou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mXruWAmeS7luOAgjwvcD48cD48ZW0+MTQuPC9lbT7mnInkuIDnp43niLHvvIzlnKj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moTmiYvmjozph4zvvIzmnInkuIDnp43niLHvvIzlnKjlnZrlrp7nmoToh4LlvK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lnKjkuKXljonnmoTlkbXmlqXph4zvvIzlj6rmh4LlvpflkbXmiq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jbTkuI3mh4LlpoLkvZXooajovr7vvIzov5nlsLHmmK/niLbniLHvvIz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kuKrnibnmrornmoTml6XlrZDph4zvvIzmg7Plr7nniLbkurL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mgqjovpvoi6bkuobvvIE8L3A+PHA+PGVtPjE1LjwvZW0+5pWs5LiA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rC46JGG6Z2S5pil5bm05Y2O44CCPC9wPjxwPjxlbT4x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doeays++8jOa1gei9rOedgOWygeaciO+8jOivieivtOS6uuS4lueahOayp+ahk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eJh+a1t++8jOaTjui1t+S6huWkqumYs++8jOaUvumjnuW4jOacm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W6p+Wxse+8jOWdmumfp+i1t+iEiuaige+8jOaMuuaLlOWkp+Wcs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tueIseWmguWxse+8jOmBrumYtOaMoemjjumBv+WHieOAgueItueIseWmgu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aygeW/g+e7temVv+OAguWPiOWIsOeItuS6sueUn+aXpe+8jOi9rOWPk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sueIseeahOeItuS6suW5uOemj+WBpeW6t++8gTwvcD48cD48ZW0+MTc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4XlpoLmmpfmva7msbnmtozvvIzmv4Dng4jljbTkuI3mmI7m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H5LqL6aG65b+D77yM5aSp5aSp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Un+aXpeWIsO+8jOelneemj+eItuS6su+8jOeUn+aXpeW/q+S5kO+8jOS4g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gTwvcD48cD48ZW0+MjAuPC9lbT7ljYPkuIfkuKrmhJ/mgannmoTlv4PvvIzoo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iLbkurLnmoTkuKTmiYvogIHojKfjgII8L3A+PHA+PGVtPjIxLjwvZW0+6K+05oKo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Gp5q+U5rW35rex77yb6K+05oKo5piv5bGx77yM5oKo55qE54ix5q+U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oKo5piv5aSn5Zyw77yM5oKo55qE5oOF5oSP5q+U5aSn5Zyw6L+Y6L696ZiU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77yM56Wd6ICB54i455Sf5pel5b+r5LmQ77yB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7iuWkqeaYr+aCqOeahOWvv+i+sO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a3npZ3niLbkurLlgaXlurfplb/lr7/vvIzmhL/niLbkur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niLbkurLvvIzmiJHku6zniLHmgqj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a6255qE77yM5rKh5pyJ5oiQ5a6255qE77yM6YO95Lya5pyJ5Liq5a6277yb5b2T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b2T54i455qE77yM6YO95Lya5pyJ5Liq54i477yb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5qE77yM5rKh5pyJ5LqL55qE77yM6YO96KaB5omT5Liq55S16K+d77yb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ue55qE77yM6YO96KaB6K6w5b6X6Zeu5YCZ5LuW77yB55Sf5pel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q+N5YGl5bq344CB5bmz5a6J5b+r5LmQ5bm456a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acn+ebvO+8jOebuOS8tOS4gOeUn++8m+aEn+WKqOWkqeWcsO+8jOS8n+Wkp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nlJ/pgKLoia/ovrDluobku4rmnJ3vvIzml6XmnIj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LrkupHlvanjgILlv6vmrYzpvZDllLHnrJHmu6HmgIDvvIzkuZDkuqvkurrnlJ/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3LjwvZW0+55Sf5pel5b+r5LmQ77yM5oSf6LCi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oiR5Lya5b2T5LiA5Liq5aW95a2p5a2Q77yM5Zyo6L+Z5Liq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oS/5L2g5LiO5q+N5Lqy5LiA5YiH5a6J5aW9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Wug+aYr+aXoOiogOeahO+8jOaYr+S4peiCg+eah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+gOW+gOaXoOazlee7huivie+8jOeEtuiAjO+8jOWug+iuqeS9oOWcqOi/h+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2iuS9k+S8mui2iuacieWRs+mBk++8jOeUn+WRveS4gOS4luW/mOS4j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mCo+WuveW5v+aXoOi+ueeahOeItueIseOAgjwvcD48cD48ZW0+Mjk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4rlpKnmmK/kvaDnmoTnlJ/ml6XvvIznpZ3kvaDnlJ/ml6Xlv6vkuZDvvIz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MwLjwvZW0+54i25Lqy55Sf5pel5Yiw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peg54Om5oG877yM5YGl5bq35bmz5a6J6Lqr5L2T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j+iHs+S6suS6uuemu++8jOWHhOmbqOS8oOaCsumfs+OAgueOieebmO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eUmOmcsuS9leWkhOWvu++8n+WknOWHieS6uuS4jeWvkO+8jOi+l+i9rOi1t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KmueQtOaFiOminOeOsO+8jOmXu+mSn+aAnee7qui/nOOAguinguaYn+Wmguinge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a4uOWtkOihjOOAgjwvcD48cD48ZW0+MzIuPC9lbT7niLbkurL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v4PmhL/jgII8L3A+PHA+PGVtPjMzLjwvZW0+5Lq655Sf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55Sf5pel5Yiw5LqG77yM5oiR5Lus5LiN5Zyo5LuW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pyA55eb6Ium55qE5LqL77yM6I6r6L+H5LqO5Zyo5LuW6Lqr6L65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44CCPC9wPjxwPjxlbT4zNC48L2VtPuatpOeUn+mrmOWHs+eItuS6s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7sOW/g+S4remCo+W6p+WxseOAgua3u+iho+e9rumlrei+m+WLpOaxl++8j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gOi6q+S8oOOAguWbm+a1t+WllOazouaxgueUn+mavu+8jOWFq+aWueaJk+aLv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OAguacm+WtkOaIkOm+meWjsOiJsuWOie+8jOmSoumqqOaflOiCoOWGt+aalu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mmK/miYDmnInnmoTniLbkurLpg73mmK/kuKXniL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ljonmlZnlr7zvvJvkuI3mmK/miYDmnInnmoTniLbniLHpg73ml6DoqIDvvIzlj6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5jpu5jku5jlh7rvvJvlubbkuI3mmK/kuJbkuIrlj6rmnInlpojlpojlpb3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Z/lvojlpb3vvJvkuI3mmK/lj6rmnInnlJ/ml6XmiY3pgIHnu5nniLbkur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lrZ3lv4PvvIzlpKnlpKnpg73lj6/ku6XmmK/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25Lqy5piv5LiA5bqn6auY5bGx77yM5Y6G57uP6aOO6Zuo5rKn5qGR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75YS/77yb54i25Lqy5piv5LiA54mH5aSn5rW377yM5b+D6IO45a695bm/5a65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u75oCn5ZKM5Y+b6YCG77yb54i25Lqy5piv5LiA5bqn54Gv5aGU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a2p5a2Q55qE5b+D55Sw44CC55Sf5pel5Yiw5LqG77yM5oS/5aSp5LiL5om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BPC9wPjxwPjxlbT4zNy48L2VtPuiKseeTo+mbqO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KseW/g+eVmee7meS9oO+8jOWbm+Wto+mjjuWQuei/h++8jOaKiuaeq+WPt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ciOa9rua2jOi/h+aKiuasouS5kOeVmee7meS9oO+8jOWknOa3seS6uumdm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a3sea3seeahOelneemj+e7meS9o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Z3mgqjnlJ/ml6Xlv6vkuZDvvIz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Sx5LiA6aaW55Sf5pel5q2M77yM56Wd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aYk+iAge+8jOaEv+eItuS6sumVv+WRveeZvuWy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OAguWygeaciOaYk+iAge+8jOeItuS6suS4jeiA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lJ/ml6XvvIzmhL/mgqjlv6vkuZDlgaXlurfvvIzniLHmiJ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254ix5piv5LiA6aaW5r+A5piC55qE6K+X77yM5ZON5b2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6m677yb54i254ix5piv5LiA5p2h5r6O5rmD55qE5rKz77yM5ruL5ram5aSp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b54i254ix5piv5LiA5Y+l56Wd56aP55qE6K+d77yM6ZWM5Yi75bKB5pyI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5oS/54i254ix5peg6KiA55qE54i25Lqy5Lus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tuS6su+8jOS9oOeahOeIseWDj+eZvemFku+8jOi+m+i+o+iAjOWPi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ueaYk+iuqeS6uumGieWcqOWFtuS4re+8m+S9oOeahOeIseWDj+WSluWVoe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mGh+mmme+8jOWuueaYk+iuqeS6uuS4uuS5i+W/g+WKqO+8m+S9oOeahOeIseWD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iAjOS6suWIh++8jOiDveiuqeS6uuWcqOS4jeefpeS4jeinieS4reS4iueYv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IuOeIuOaIkeeIseS9oO+8jOaEv+aCqOawuOi/n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orqnpmLPlhYnmmZLotbDkvaDnmoTlv6fmhIH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otbDkvaDnmoTnlrLmg6vvvIzorqnorqnpo47lhL/lkLnotbDkvaD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kuq7mjY7ljrvmiJHnmoTnpZ3npo/vvIzorqnpu47mmI7luKbljrv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liLDvvIzmj5DliY3npZ3mgqjnlJ/ml6XkuZDvvIzlpKnlpKn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e054i25Lqy77ya5oS/5oiR5LiN5YaN57y65bit77yM5oK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pel44CCPC9wPjxwPjxlbT40Ni48L2VtPuS4h+mHjOeip+epuuWlve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hg+S7meaenOaNp+ecvOWJjeOAguaXoOiogOm7mOm7mOivieW/g+aEv++8jOeWhuWf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mj+aXoOi+ueOAgjwvcD48cD48ZW0+NDcuPC9lbT7pgIHmgqjkuJzmtbf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pg73pobrliKnvvJvpgIHmgqjljZflsbHkuI3ogIHmnb7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popzlpoLnq6XvvIzpgIHmgqjljJflm73lpJzmmI7nj6DvvIznhafkuq7nlJ/mtLv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6/vvIzpgIHkvaDlv4Pmg7PkuovmgLvmiJDvvIHnpZ3ogIHniL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26ICB5b6X5Lmm55+l5oiR5Zyo77yM5bCP6L2p5Li0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GM44CCPC9wPjxwPjxlbT40OS48L2VtPueIuOeIuOWIq+aKveeDn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Uu+eCvO+8m+eIuOeIuOWwkeWWnemFku+8jOmlreWQjumAm+mAm+eZvuatpei1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Oq+eDpuaBvO+8jOixgei+vua0kuiEseeyvuelnuWlve+8m+eIuOeIuOiOq+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8gOW/g+acgOePjei0teOAgu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JrlsJHluqflsbHnmoTltJTltazkuZ/kuI3og73li77li5Llh7r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JvlpJrlsJHkuKrotoXlh6HnmoTlsoHmnIjkuZ/kuI3og73liLvnlLvlh7rmgq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po47pnJzvvIzniLjniLjvvIzlpJrosKLmgqjkuLrmiJHlgZr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iM5pyb54i454i45bCR55qx55yJ77yM56yR5Y+j5bi45by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i48L2VtPuaEn+iwoueItuS6su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nuW/huaIkei1sOi/h+eahOmjjumbqOWFvOeoi+eahOmBk+i3r+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iMq+aXtuaMh+W8leaWueWQke+8jOaYr+aCqOeahOm8k+iInuiuqeaIkeiDuOaAg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qOiuqeaIkeaIkOeGn++8jOWcqOaCqOeUn+aXpeS5i+aXpe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VrOeahOeUn+aXpeelneemj++8geeUn+aXpeW/q+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KjmtYHmmJ/liJLov4fnmoTlhYnoipLngrnnh4P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vvIznlKjlhqzlpKnpo5jokL3nmoTpm6roirHkuLrkvaDlhpnlvKD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vvIznlKjkuIDpopfnnJ/or5rnmoTlv4PkuLrkvaDmiZPlvIDlsoHmnIjmlr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pZ3kvaDnlJ/ml6Xlv6vkuZDjgII8L3A+PHA+PGVtPjU0LjwvZW0+5aW9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a5aSn57K+5rex55qE5Lmm77yM6LaK55yL6LaK552A6L+377yb5aW955S35Lq65piv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5qE5rOJ77yM6LaK5ZOB6LaK5pyJ5ZGz44CC5LuK5aSp5piv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YO95piv5aW955S35Lq677yM55+t5L+h5LiN5Y+v5Lul5LiN5Y+R57uZ5L2g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S48L2VtPueItuS6suaYr+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guWOu+eUn+a0u+eahOi0n+mHjeOAgjwvcD48cD48ZW0+NTYuPC9lbT7niLbmr4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lpKnvvIzkurLmiJrmnIvlj4vnu5XouqvovrnjgILlpKfkuovlsI/kuovpvZ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rrpl7TnnJ/mg4XlpJrnvKDnu7XjgII8L3A+PHA+PGVtPjU3LjwvZW0+6bmk56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/77yM5p2+6b6E5LiH5Y+k5pil44CCPC9wPjxwPjxlbT41OC48L2VtP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+8jOaIkeaDs+ivtOaIkeS4uuaCqOaEn+WIsOmqhOWCsu+8jO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uuaIkeWBmueahOS4gOWIh++8jOaIkeeIs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gaXlurfvvIzplb/lkb3nmb7lso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3ZDdsN2tqZz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N2Q3bDdram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020C32B937F5239007912B4DD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