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4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258A7AB5D650C0A4C28ECA0D8E1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58A7AB5D650C0A4C28ECA0D8E1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aiD5ZSv576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Xr+aIkeWutueahOWwj+eMquS7lOWHuuag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6m+WutumHjOenjeeZveiPnO+8jOaKiuiHquWutueahOeZveiPnOmDveeci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utueahOWwj+eMquS7lOWPr+aYr+WKv+WktOW+iOeMm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og+WEv+eahOS4lueVjO+8jOWkp+S6uuS4gOiEuOaHtemA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9oO+8jOWwseaYr+aIkeS4gOeUn+eahOmqhOWCs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JteedgOS9oOS9oOeJteedgOaIkemVv+mVv+eahOi3r+aFouaFoueah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lueVjOS4iuacieWkmuS6huS4gOS4quS8n+Wkp+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iAgeWphuOAgjwvcD48cD48ZW0+Ni48L2VtPuacquadpeeahOmBk+i3r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tpeatpei4j+Wunu+8jOWGjei/nOmDveacieaIkeeahOW/g+i3n+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p+iDhuWOu+WBmuWQp++8jOWBmumUmeS6huayoeWFs+ezu+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iupOecn+WBmuS6hu+8gTwvcD48cD48ZW0+OC48L2VtPuWIsOS6hueni+aUt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S4gOWutuS4ieWPo+W/meeijOi1t+adpe+8jOaEn+WPl+aUtuiOt+eahO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S4jeaDs+mUmei/h+S7u+S9leWSjOS7luacieWF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boOS4uueIseS7lu+8jOeUn+a0u+avj+WkqemDveWFhea7oeaWsOWlh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mHj+OAgjwvcD48cD48ZW0+MTAuPC9lbT7mk43noo7miJHlv4PnmoTmmK/kvaDvvIzo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Hlv4PnmoTkuZ/mmK/kvaDjgII8L3A+PHA+PGVtPjExLjwvZW0+54Of54Gr54eD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q5piv5a+C54S25Zyw5rKJ6buv5LiL5Y6777yM6ISx6JC95LiA57q/5YaN5LiN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5uu55qE5bC+5YWJ44CCPC9wPjxwPjxlbT4xMi48L2VtPuaEn+iwouS9o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boOS4uuS9oO+8jOiKseacteW8gOaUvu+8jOaenOWunuiKs+mmme+8jOmaj+S9o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7oeWkqeW4jOacm+OAgjwvcD48cD48ZW0+MTMuPC9lbT7lrp3otJ3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lgaXlurflnLDnlJ/mtLvnnYDjgII8L3A+PHA+PGVtPjE0LjwvZW0+5a2p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f5b2T5L2g5Ye655Sf55qE6YKj5LiA5Yi56YKj77yM5aaI5aaI5bCx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bm456aP55qE5Lq677yBPC9wPjxwPjxlbT4xNS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n+aHguS6i++8jOW4ruWmiOWmiOWBmuS6huS4jeWwkeWutuWK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4rlpKnljJfpvLvmiJjmnpzkuLDljprllYrvvIzmnaXkuKrlhajlrrb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uI3mhIHmsqHmnInlhazku5TnjqnkuobjgII8L3A+PHA+PGVtPjE3LjwvZW0+5bCP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77yM55yf5piv5ZOI5ZOI5ZOI6LS05b+D5bCP5qOJ6KKE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IsOaIkeWutuS6sueIseeahOWuneWune+8jOS7gOS5iOeDpuaBvOmDveayoeac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Dlpb3nmoTnu5nkuI3kuobkvaDkuoblm6DkuLr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nIDlpb3jgII8L3A+PHA+PGVtPjIwLjwvZW0+5Lqy54ix55qE5a6d6LS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5YGa5oiR5rC46L+c55qE5a6d6LSd77yM5L2G6KaB5piv55yL5Yiw5LqG5L2g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LiN6IO95peg5omA6LCT44CCPC9wPjxwPjxlbT4yMS48L2VtPuaIk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S9oOiAjOaalu+8jOWboOS9oOiAjOS5kOOAgjwvcD48cD48ZW0+MjIuPC9lbT7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iJHljYPnmb7pgY3vvIzkvp3nhLbmiorkvaDlvZPliJ3mgY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a6d5a6d5o2i5Liq5Y+R5Z6L77yM5o2i5Liq5aW95b+D5oOF77yM576O576O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44CCPC9wPjxwPjxlbT4yNC48L2VtPuaBreWWnOS9oOi/iOWFpeS6huS4gOS4q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Ytuair++8jOi3r+mAlOa8q+a8q++8jOmBk+S4lOmYu+mVv++8jOaEv+S9oO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Age+8jOacieS4quWlvei/kOawlO+8jOW/q+S5kOiHs+S4i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LlpKrpmLPvvIzplb/pq5jpq5jjgII8L3A+PHA+PGVtPjI2LjwvZW0+5q2k5Yi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Lq6552h5Zyo5oiR55qE6Lqr6L6577yM55yL552A5LuW55qE5L6n6aKc77yM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4ix5L2g5oiR55qE5a6d6LSd77yBPC9wPjxwPjxlbT4yNy48L2VtPuWunei0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Dj+mil+enjeWtkO+8jOWLh+aVouWcsOWGsuegtOazpeayme+8jOWwhuWrqee7v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veS8uOWHuuWcsOmdou+8jOaMh+WQkeWkqeepuuOAgjwvcD48cD48ZW0+Mjg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ppa3pg73og73lpJrlkIPkuKTnopfjgII8L3A+PHA+PGVtPjI5LjwvZW0+5oqK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f5pel56Wd5oS/77yM57uZ5LqL5Lia6LS05b+D55qE5aWz5YS/77yM5oS/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bm456aP55qE5LiA5aSp77yM5aW55pe25pe25qyi56yR5b+r5LmQ5peg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ZveeEtuinieW+l+Wlvee0r+WViu+8jOS9hui/mOaYr+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4i+WOu+OAgjwvcD48cD48ZW0+MzEuPC9lbT7miJHnmoTlrp3otJ3ku6XlkI7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moTnq6Xor53vvIzogIzmiJHnjrDlnKjlsLHlnKjnnIvnnYDov5nkupv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DngrnkuIDngrnnmoTlj5HnlJ/jgII8L3A+PHA+PGVtPjMyLjwvZW0+5a6d6LS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LiO5YGl5bq35Zyw55Sf5rS7552A44CC5oiR6KaB5oSf6LCi5bm26LWe576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6buY6buY5Zyw5Li65L2g56WI56W344CCPC9wPjxwPjxlbT4zM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9oOacieedgOacgOS7pOS6uue+oeaFleeahOW5tOm+hO+8jOS9oO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oeadoemBk+i3r+mHkeWFieeBv+eBv++8jOaEv+S9oOW/q+W/q+aIkOmVv+i1t+adp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t+WPluS9oOWFieaYjueahOacquadpeOAgjwvcD48cD48ZW0+MzQuPC9lbT7mk43noo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mK/kvaDvvIzokIzljJbmiJHlv4PlnY7nmoTkuZ/mmK/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pe26L+f77yM6YKj5pe25b+r44CC6YKj5Liq5pGU5YCS5Zyo5Zyw5LiK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GY77yM5omL5LiA5pKR77yM6ISa5LiA6Liu77yM54yb5Zyw54is5LqG6LW35p2l44CC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bCW6aG25L2P6LW36LeR57q/77yM6Iad55uW5LiA5byv77yM56iz56iz5Zyw6Lmy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L5bCx5YOP5Lik5qC55pyo5p+x5o+S5Zyo5Zyw5LiK77yM5pW05Liq6Lqr5L2T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C+77yM6YKj5p625Yq/77yM5bCx5YOP5LiA5Y+q6LW36aOe55qE6ZuE6b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7iOS6juingeWIsOS6huiAgeWFrOS4iui+iOWtkOeahOaDhe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lOaIkea8guS6ruOAgjwvcD48cD48ZW0+MzcuPC9lbT7ku47ntKDmnKrosIvpnaL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vojkuYXvvIzliLDml6XlpJznm7jlr7nvvIzku43nmb7nnIvkuI3lj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Ci6LCi5L2g77yM5oiR5Lqy54ix55qE5a2p5a2Q77yB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oCA5oqx552A56ul5b+D44CB5ZKM5L2g5LiA6LW36LWw5LiW55WM77yM5Lm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aSn5pyJ5LiA6aKX6KOF5b6X5LiL5LiW55WM55qE5b+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aciemjjumbqOWFvOeoi++8jOS5n+aciembqOmbquWInemcge+8jOS9h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eaJv+WLpOWli+aLvOaQj+eahOS/oeW/te+8jOWwseS8mui/juadpeWxnuS6j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Fiei+ieWygeaciOOAgjwvcD48cD48ZW0+NDAuPC9lbT7ku4rml6Xmn5Dml7b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IHlqYblsLHopoHlvIDlp4vpmarliKvkurrnmoTogIHlhaznnaHllabvvIz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nmoTkvLrlgJnvvIzmtJfmvLHmm7TooaPmspDmtb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Q6ZW/55qE6YGT6Lev5Y2D5ae/55m+5oCB77yM5ZGG6JCM44CB5Y+v54ix44C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+I5pCe5oCq44CCPC9wPjxwPjxlbT40Mi48L2VtPuelneWwj+WuneWune+8jO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6uuingeS6uueIse+8jOiBquaYjua0u+azvO+8jOWwhuadpeiAg+S4quWQjeeJ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+8jOWJjemAlOaXoOmHj++8gTwvcD48cD48ZW0+NDMuPC9lbT7oiI3kuI3lvpfkvaD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llpzmrKLkvaDnmoTlsI/lnY/lnY/jgII8L3A+PHA+PGVtPjQ0LjwvZW0+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N5Li077yM6L+Z5LiA5aSp5oiQ5LqG5LiA5Liq576O5Li955qE5pel5a2Q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f5aSa5LqG5LiA5oq56K+x5Lq655qE6Imy5b2p77yM6ICM5oiR55Sf5ZG9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LiK5pu05re75LqG6K645aSa576O5aW955qE6K6w5b+G77yM5Ly86ZSm5aaC57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unei0ne+8jOaXoOaVsOasoeeci+edgOS9oOeGn+edo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jeS4jeS9j+eLoOeLoOS6suS9oO+8jOmCo+aYr+S4gOenjeaXoOS7peiogOihq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En+inie+8gTwvcD48cD48ZW0+NDYuPC9lbT7lrp3otJ3vvIzkuI3lgZr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j6rlgZrmnIDlpb3nmoToh6rlt7HjgII8L3A+PHA+PGVtPjQ3LjwvZW0+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65oWn77yM5piv6Z2Z6LCn44CC56Wd5L2g6IGq5piO77yB5oS/5L2g5LiK6L+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HquS7juS9oOadpeWIsOi/meS4lueVjO+8jOS+v+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jOaIkeS7rOeahOezluOAgjwvcD48cD48ZW0+NDkuPC9lbT7npZ3lsI/lrp3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vvIzkurrop4HkurrniLHvvIzogarmmI7mtLvms7zvvIzlsIbmnaXogI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lpKflrabvvIzliY3pgJTml6Dph4/vvIE8L3A+PHA+PGVtPjUwLjwvZW0+5aaI5aa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rC46L+c5bm456aP5b+r5LmQ77yM5LuK5pel5L2g5Lul5aaI5aaI5Li66I2j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I5aaI55Sx5L2g6ICM5YKy44CCPC9wPjxwPjxlbT41MS48L2VtPuWunei0n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oOaYr+S4gOS4que+juS4veerpeivneeahOW8gOWni++8jOS7peWQjueahOaVhe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MheWuueeZvuWRs++8jOS9huS4gOWumue+juS4jeiDnOaUtu+8m+aYr+e7muS4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+8jOS5n+iuuOaciemjjuaciembqO+8jOS9huS4gOWumuacieeBv+eDgueahOmYs+W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OAgjwvcD48cD48ZW0+NTIuPC9lbT7nvo7kuL3nmoTlm77nlLvvvIzkvaDpnIDopo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rJTmnaXlvaLlrrnvvIzml6DorrrmnInlpJrkuYjpmr7ku6Xmi6XmnInmiJHnmoTlrp3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6Wd5L2g5YGl5bq344CB5b+r5LmQ5Zyw5oiQ6ZW/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6aP44CB576O5ruh55qE5Lq655Sf44CCPC9wPjxwPjxlbT41NC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ziuS6jumdkuaYpeeahOa4r+WPo+eahOS4gOWPtuWwj+iIn++8jOaEv+S9oO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W/teeahOW4hu+8jOi9veedgOW4jOacm+eahOaipuW5u++8jOmptuWQkei+vemYl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jwvcD48cD48ZW0+NTUuPC9lbT7luKblranlrZDlh7rmuLjvvIzmmKXlpKnmnaX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mmZrvvIzojYnmsqHnu7/vvIzoirHov5jmsqHlvIDvvIzmuKnluqbkuZ/mnInkupv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kuZ/nrpfmmK/pnZ7luLjpobrliKnnmoTkuIDmrKHlh7rooY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5qE5pyq5p2l5bCx5piv5oiR55qE5pyq5p2l77yM5aaI5aaI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6d6ZmE77yM5L2G5piv5Y+v5Lul5YGa5L2g55qE6IKp6Ia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aYr+S4gOacrOeyvua3seeahOS5pu+8jOWIq+S6uueahOazqOmHiu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6huiHquW3seeahOeQhuino++8jOaEv+S9oOacieaJgOWPkeeOsO+8jOacieaJg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lrp3otJ3nrKzkuIDmrKHlj6vlpojlpojvvIzogIH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lJrmmK/mv4DliqjjgII8L3A+PHA+PGVtPjU5LjwvZW0+5aaI5aaI5biM5pyb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oiQ6ZW/77yBPC9wPjxwPjxlbT42MC48L2VtPuaYpeWkqeeahOiKse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S9oOadpeS6hu+8jOW4puedgOaIkeS7rOeahOW4jOacm++8jOWnl+Wnl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jEuPC9lbT7kvaDlv6vkuZDkuZ/lpb3mt5jmsJTkuZ/nvaL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aXlurflubPlronmiJHkvr/lv4PpnZnlpoLmsLT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+5LiA5Yqo77yM5bCx5piv5oiR5pyA5Zyo5oSP55qE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HquS7juacieS6huS9oO+8jOS4lueVjOWPmOW+l+Wlve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hJ/op4noh6rlt7HlvojkuYXpg73msqHmnInmmZLlqIPkuob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jIfkuIDnrpfmmK/ml7blgJnkuobjgII8L3A+PHA+PGVtPjY1LjwvZW0+5aaC5p6c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25bCx5rKh5pyJ5a2m5Lya5oCd6ICD77yM6YKj5LmI5bCx5rC46L+c5a2m5LiN5Ly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C56Wd5L2g5a2m5Lmg6L+b5q2l77yBPC9wPjxwPjxlbT42Ni48L2VtPuW4puS4i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i4j+mdku+8jOaYpeWkqeWHuuihjOacgOWlveeahOWto+iKgu+8jOW4puWuneWune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Etu+8gTwvcD48cD48ZW0+NjcuPC9lbT7kvaDmmK/niLjlpojnlJ/nlJ/kuI3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Y4LjwvZW0+5Y+v54ix5aaC5L2g77yM5bm96buY5aa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oCq5aaC5L2g44CCPC9wPjxwPjxlbT42OS48L2VtPuW4puWtqeWtkOS7rOeahOi4j+aY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cgOWQjuiiq+mjjuWQueeahOeRn+eRn+aKluOAguaYpeWkqeWIsOW6le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iuWcqOWTqumHjOOAgjwvcD48cD48ZW0+NzAuPC9lbT7lvojkuYXpg73msqHmnInmmZL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obvvIHmmK/ml7blgJnliLfkuIDkuIvlrZjlnKjmhJ/kuo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5L2g55qE5Yiw5p2l54K55Lqu5LqG5oiR5Lus55qE55Sf5ZG9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6LWL5LqI5LqG5YWo5paw55qE5oSP5LmJ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QhuaDs+S4jeimgeW5u+aDs++8jOimgea/gOaDheS4jeimgeefq+aDheOAguWHoeS6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4uOS5kOOAgjwvcD48cD48ZW0+NzMuPC9lbT7lgYfmnJ/lv6vkuZDvvIzmiJ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LmhL/kvaDlg4/popfnp43lrZDvvIzli4fmlaLlnLDlhrLnoLTms6XmspnvvIzlsIb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lubzoir3kvLjlh7rlnLDpnaLvvIzmjIflkJHlpKnnqb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a6a6KaB5aW95aW95Z2a5oyB77yM6K6p5a6d6LSd5LiA55u05a2m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IO95Y675Y+C5Yqg5q+U6LWb6IO95ou/5aWW44CCPC9wPjxwPjxlbT43N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S9oOeahOe+juWlve+8jOaIkea6oua7oea4qeafl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jaflnKjmiYvlv4Pph4znmoTkuIDlhZzns5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piv5ZOI5ZOI5ZOI6LS05b+D5bCP5qOJ6KKE77yBPC9wPjxwPjxlbT43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Sv+WRgOWtpuivreeahOaXtuWAme+8jOaIkeefpemBk+S9oOmZpOS6huWmiOWmiO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i/mOmcgOimgeabtOWkmueahOS6i+eJqeOAgjwvcD48cD48ZW0+NzkuPC9lbT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sI/mo4noooTkuIDlpKnlpKnojIHlo67miJDplb/vvIzkuI3opoHlq4zlvIP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lKDlj6jvvIzpgqPmu6Hmu6HnmoTpg73mmK/niLHjgII8L3A+PHA+PGVtPjgw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YG36LWw5LqG5oiR55qE552h55yg77yM5Yml5aS65LqG5oiR55qE6Ieq55S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5qE6JOs5aS05Z6i6Z2i5rWR6Lqr5aW25riN77yM5L2G5oiR6L+Y5piv5aW9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lueaYr+acgOS7pOaIkemqhOWCsueahOS9nO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pmarkvaDkuIDotbfplb/lpKfnmoTmiJHvvIzph4zpnaLol4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kozkvaDkuIDotbfnmoTlm57lv4bjgII8L3A+PHA+PGVtPjgzLjwvZW0+5oSf5oG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7uZ5oiR5Lus6YCB5p2l5LqG57Gz5aWH5a6d5a6d77yM5oS/5Y+v54ix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Wwj+W8uiZyZHF1bzvlgaXlurfmiJDplb/vvIE8L3A+PHA+PGVtPjg0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5qE6ZmN5Li077yM6L+Z5LiA5aSp5oiQ5LqG5LiA5Liq576O5Li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O5q2k5LiW55WM77yM5L6/5aSa5LqG5LiA5oq56K+x5Lq655qE6Imy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e7iOaIkeaJgOacie+8jOS/neS9oOS4gOeUn+W5s+WuiemhuumB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lrp3otJ3kvaDnnJ/mmK/kuKrogarmmI7nmoTlran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B6dXJsaWYx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wenVybGlmMXA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58A7AB5D650C0A4C28ECA0D8E1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