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A294F9C0819A9932EAD6A40712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294F9C0819A9932EAD6A40712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s+mXqOWNl+WMl+adguaIjuWkt++8jOiNieacqOen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4iOOAguiQveaXpemjjuaymemVv+aaneaXqe+8jOept+WGrOmbqOmbqui9rOaYp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tOWgoOeBq+WtpOaYjuWQju+8jOaYn+WkluihjOS6uuWbm+e7neaXtuOAguiHquWP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+S9leS4jeeri++8jOaxieWutuS4reWkluiHquebuOeW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Lit5Y2z5LqL44CLPC9wPjxwPjxlbT4yLjwvZW0+5rGf5Y2X5q6K5rCU5YCZ77yM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a+S44CC5Yaw6Zuq5pyf5pa56L+c77yM6JWJ57W65oSP5aeL6ZiR44CC5pyq5aa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5YWI5oGQ5bKt5qKF5q6L44CC5b+95Y+R5Lit5Y6f5b+177yM6LKC6KOY5o2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44CCJm1kYXNoOyZtZGFzaDvjgIrlr5Lpm6jjgIs8L3A+PHA+PGVtPjM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zvvIzlsbHmtbflhbbnqbrvvIzml4Xmo5jmnInkuJvvvJvmiJHooYzoh6ropb/vvIz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HpvZDvvIzpm6jpm6rlh4Tlh4TvvJvmiJHooYzoh6rljZfvvIzng4jngavmu6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ml6Dnpr3vvIzpm77pm6jmt6vmt6vvvJvmiJHooYzoh6rljJfvvIzng5vpvpnlr6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onkuI3nm7TjgILmiJHlv6fkuqzkuqzvvIzkvZXpgZPkuI3ooYzlha7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iuWPpOS5i+S7gOihpeS6oeiureS8oOWNgeS4ieeroCZtaWRkb3Q7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c5LiA56ug44CLPC9wPjxwPjxlbT40LjwvZW0+5ZCM5Li65oeS5oWi5Zut5p6X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+56JCn5p2h6Zuo6Zuq5aSp44CC5bCP6YWM6YWS5beh6ZSA5rC45aSc77yM5aSn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B5q6L5bm044CC5LmF5bCG5pe26IOM5oiQ6YGX6ICB77yM5aSa6KKr5Lq65ZG85L2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ZG85L2c5pWj5LuZ5bqU5pyJ5Lul77yM5pu+55yL5Lic5rW35Y+Y5qGR55S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m6rlpJzlsI/ppa7otaDmoqblvpf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kuIDmmYzmrovmooXpm6jvvIzni6znq4vml6Dmg4Xnu6rjgILkuJTpmo/muZbmn7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jKvvvIzmtZHorrDojbfoirHpgqPml6XlsI/msaDloZjjgILkurrnlJ/lpJrlsJHmmK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ZnkvY/kuIDlhqzlraPvvIzmgI7npoHlpqnlqprnoLTkuJzpo47vvIzlh6DnvID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uqLlnKjpm6jkuJ3kuK3jgIImbWRhc2g7Jm1kYXNoO+OAiuiZnue+juS6ui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2LjwvZW0+6L655aOw5Zub5ZCI5q635rKz5rWB77yM6Zuo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N6ZmH5aS044CC6ZOB5bKt5o6i5Lq66L+36bif6YGT77yM6Zi05bGx6aOe5bCG5rm/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44CC5pac6aOY5peM5peG6L+H5oiO5biQ77yM5Y2K5p2C6aOO5rKZ5YWl5oiN5qW8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e5Z6j5peg5p2O6JSh77yM5L2V5Lq65Li66Kej5YyX6Zeo5b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qKrlkLnmm7Lovp4mbWlkZG90O+mbqOmbquabsuOAi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uiKseaXtuS+v+S9nOmclu+8jOWEv+erpemAoOWMluacrOaXoOW/g+OAguS/nei6q+eL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uWNjuihqO+8jOWVieWPo+e+pOm4pumbhuemgeael+OAgueJqeaAgeWwvemaj+aXt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WFrOS4jeeuoeS4luaZtOmYtOOAgue7neaAnOilv+WMl+mjjuWvkuWcsO+8jOS4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r+S4rembquato+a3seOAgiZtZGFzaDsmbWRhc2g744CK5Yas6Zuo5Y2z5LqL5a+E6LW1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LPC9wPjxwPjxlbT44LjwvZW0+5qWa5rC057uT5Yaw6JaE77yM5qWa5LqR5Li66Zu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qKF5Y+C5beu5Y+R77yM5peF5qac6YCN6YGl5b2S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s8L3A+PHA+PGVtPjkuPC9lbT7mmKXpm6jnlLLlrZDvvIzotaTlnLDljY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nlLLlrZDvvIzkuZjoiLnlhaXluILjgILnp4vpm6jnlLLlrZDvvIznpr7lpLTnlJ/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pm6jnlLLlrZDvvIzniZvnvorlhrvmrbvjgILpuYrlt6LkuIvlnLDvvIzlhbblub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OAiuWNoOWbm+aXtueUsuWtkOmbq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lv73ml7boioLmlLnvvIznmb3ml6Xol4/lhYnovonjgILph43pmLTmtqbkuZ3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nurflvq7lvq7jgILoi43lsbHlr5LmsJTmt7HvvIzpq5jmnpfpnJzlj7bmmZ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np4vmiJDmhI/vvIzokL3okL3kuZbmiYDmnJ/jgILml7fmnJvni6zlhbTmgIDvvIz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hIHlr5LppaXjgILkuovoh7PlvZPlpI3pgaPvvIzkuJTmjqnojZLlm63mi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rOmbqOS4jeato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QzcW12NjRm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kM3FtdjY0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294F9C0819A9932EAD6A40712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