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193E7F162BF1D9DABBA9357D59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193E7F162BF1D9DABBA9357D59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tuS6sueahOeIse+8jO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xguWbnuaKpe+8m+eItuS6sueahOeIse+8jOacieWni+aXoOe7iOS4jeWHj+WIhuav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eahOeIse+8jOWNmuWkp+WuveW5v+WWhOiJr+e+juWlve+8m+eItuS6s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atpOeUn+i0teWmguePjeWuneOAguS4jeiuuuW+rueskei/mOaYr+awlOaBv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eIseS4jeabvuWHj+Wwke+8m+S4jeiuuuWSq+Wwuui/mOaYr+Wkqea2r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S4gOebtOWbtOe7leOAgueItuS6suiKguWwhuWIsO+8jOWIq+W/mOS6huWvu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WjsOiKguaXpeW/q+S5kO+8jOelneemj+S7luWBpeW6t+mVv+W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uOeIuO+8jOaIkeS7juayoeaciee+oeaFlei/h+WIq+S6uueahOmUpuiho+eO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aCqOe7meS6iOaIkeeahOW3sue7j+i2s+Wkn+i2s+Wkn++8jOaIkeS4u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eItuS6suiAjOiHquixquOAgjwvcD48cD48ZW0+My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Au+aYr+mqguaIkeS7rOaYr+S4gOWkp+S4gOWwj+S4pOS4quWCu+eTnO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eskeecr+ecr+eahOaKiuWlueeahOWUoOWPqOWSveS4i++8jOeEtuWQjuaLi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e7p+e7reWOu+eWr+i3keWSjOeOqeiAje+8jOS9oOecn+aYr+aIkeW/g+S4r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AgeeIuO+8gTwvcD48cD48ZW0+NC48L2VtPuaIkeeahOiEieaQj+mHjO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ihgOa2su+8jOaIkeeahOaAp+agvOS4iua3seeDmeedgOaCqOeahOWNsOi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aDs+mHjOe7p+aJv+edgOaCqOaZuuaFp++8jOi/meS4gOWIh+eahO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S8muW/mOiusO+8jOaIkeS6sueIseeahOeItuS6su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CqOeahOiCqeiGgOWdmuWbuueahOa4r+a5vu+8jOaCq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aYr+W5v+WNmueahOiTneWkqe+8jOaCqOeahOWPjOaJi+aYr+a4qeaalueahO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mrmOWNg+WwuuS4jeemu+ague+8jOiKseW8gOS4h+actea1h+awtOaBqe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iAgeeIuOi6q+S9k+WBpeW6t+iKguaX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iOaYr+S4gOW5tOeahOeItuS6suiKgu+8jOaEv+aIkeacgOiZlO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e7meS9oOaXoOWwveeahOWWnOaCpuOAguS6sueIseeahOeItuS6su+8jO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7iuWkqemDvei/h+W+l+W5uOemj+e+jua7oe+8jOaEv+S9oOavj+S4gOS4q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vlOS7iuWkqeW/q+S5kO+8jOelneeItuS6suiKguW/q+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ahOaVmeivsuWDj+S4gOebj+eBr++8jOeItuS6sueahOWFs+aAgO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eItuS6sueahOeIseaKpOWDj+S4gOajteagke+8jOeItuS6sueahOaFiOelp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geiZveeEtueItuS6suW3suemu+aIkeiAjOWOu++8jOWPr+aIkei/mOaYr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VsOeahOaAneW/teWMluWBmuW/g+S4reaXoOmZkOeahOelneaEv++8jOm7mOm7m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S6sueliOelt++8mueItuS6suaIkeeIseaCqO+8geelne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iKseeni+aciOS9leaXtuS6hu+8jOeItueIseefpe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xi+aYqOWknOWPiOS4nOmjju+8jOaVheWbreWbnummluS4jeWgquaciOaYjuS4r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6lOeKueWcqO+8jOWPquaYr+acseminOaUue+8jOmXruWQm+WtneW/g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+8jOaBsOS8vOS4gOaxn+aYpeawtOa1geS4quWkn+OAgu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uOi/nOmDveS8muiusOW+l++8jOWcqOaIkeiCqeS4iu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jui1t+eahOaXtuWAme+8jOacieWkmuS5iOa4qeaalu+8m+awuOi/nOaIke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S8tOaIkeaIkOmVv+eahOiDjOW9seacieWkmua4qeaalu+8jOawuOi/n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+8jOaYr+iwgemZquS8tOaIkeWcqOa1qumHjOmjjuWwlu+8jOWRteaKp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IkemDveS8muiusOW+l++8jOW4pue7meaIkeeahOasouWjsOeskeivreacie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ItuS6sueahOWygeaciOaNouaIkOS6huaIkeaXoOW/p+eahOW/q+S5kO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tuS6su+8jOiKguaXpeW/q+S5kO+8gTwvcD48cD48ZW0+MTAuPC9lbT7niLjniL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Irog4zmiZjotbfmiJHnmoTnq6XlubTvvIzkvaDnlKjlj4zmiYvmkpHotbfmiJH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nlKjmsZfmsLTmuKnmmpbmiJHnmoTpnZLlubTvvIzlpoLku4rmiJH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uqvlnKjlvILkuaHvvIzlj6rog73nu5nkvaDnibXmjILvvIzniLbkurLoioL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pZ3npo/vvIzljp/osIXmiJHvvIzniLjniLjjgII8L3A+PHA+PGVtPjEx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Yiw5ZWm77yM56uv5Y2I6IqC5Lmf5LiN6L+c5LqG77yM54i25Lqy6IqC5Lmf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WI56Wd5L2g5YS/56ul6IqC5b+r5LmQ77yM5rC45L+d5LiA6aKX56ul5b+D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v5Y2I5b+r5LmQ77yM5YGl5bq35bmz5a6J77yb5pyA5ZCO77yM56Wd56a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LGG6IqC5pel5b+r5LmQ77yBPC9wPjxwPjxlbT4xMi48L2VtPua1t+awtOiZvea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tueIsea3se+8m+Wcn+WcsOW+iOWkp++8jOayoeaCqOeahOiDuOaAgOW5v+mYlO+8m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7u+WKs+S7u+aAqO+8jOawuOi/nOS4uuWutuedgOaDs++8m+WAn+edgOWFreaci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+8jOaIkeWvueaCqOivtOS4gOWjsO+8jOelneeIuOeIu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gqjmmK/lpKnnqbrkuK3nmoQmbGRxdW875aSq6Zi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eUn+WRveS4ree7meaIkeS7rOacgOa4qeaalueahOW4jOacm++8m+aCqOaYr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CZsZHF1bzvmnIjkuq4mcmRxdW8777yM5Zyo6buR5aSc5Lit57uZ5oiR5Lus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pa55ZCR77yb5oKo5piv55Sf5rS75Lit55qEJmxkcXVvO+amnOagty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kuK3kvLTmiJHku6zlgaXlurfnmoTmiJDplb/jgILniLjniLj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b+N5Li66auY5LiN5aaC6K6p5Li66auY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S05LiK5LiA5oqK5YiA44CC5a695a655LmL5b+D5pe25pe25Zyo77yM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N6YGl44CC5ZOl5Lus77yM5LuK5YS/5piv5ZKx6ICB54i35Lus5YS/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6Wd6Ieq5Liq5YS/77ya54i25Lqy6IqC5b+r5LmQ77yB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iKseeTo++8jOmDveW4puacieaIkeecn+aMmueahOelneemj++8jOasvuasv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tee7teelneemj++8jOWjsOWjsOmXruWAme+8jOaLnOaJmOa4hemjjuS8oOmA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nOiKseS4jue7v+WPtue7k+S8tO+8jOeCuee8gOS9oOe7muS4veeahOS6uueU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uS6suiKguW/q+S5kO+8gTwvcD48cD48ZW0+MTYuPC9lbT7kuIDlsIHnmoTmuKnpp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IXnmoTnlJzonJzvvIzkuIDooovnmoTlubjnpo/vvIzkuIDmobbnmoTlgaXlur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moTlubPlronvvIzkuIDnrqnnmoTlv6vkuZDvvIzliqDkuIrmiJHmu6Hmu6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LbliLDmraTkv6Hmga/nmoTkvaDmsLjov5zlubjnpo/lv6vkuZDml6Dlv6f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pZ3niLbkurLoioLlv6vkuZDvvIE8L3A+PHA+PGVtPjE3LjwvZW0+5py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rKh6K+05Ye65Y+j77yb5pyJ56eN5oOF77yM5LiA55u05rKh6KGo6L6+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4ix77yM5LiA55u054+N6JeP5Zyo5b+D5bqV44CC54i25Lqy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L+d6YeN6Lqr5L2T5aSa5LyR5oGv77yM5b+r5LmQ5peg5b+n5b+D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MruS4iuaIkeeahOiwouaEj++8jOS4uuS6hui/meS5i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vueaIkeS7mOWHuueahOiAkOW/g+WSjOeIseW/g+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m7Dpmr7vvIzmg7PotbfmgqjnmoTosIbosIbmlZnlr7zvvIzkv6Hlv4PlgI3lop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nKjlpJbvvIzmg7PotbfmgqjpgqPmu6HmgIDlhbPniLHnmoTnnLznpZ7vvIzouq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mr4/lvZPohIblvLHvvIzmg7PotbfmgqjlvLrlo67mnInlipvnmoToh4Loh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ipvph4/vvJvniLbkurLoioLmnaXkuLTvvIznpZ3mhL/miYDmnInnmoTniLbkur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E8L3A+PHA+PGVtPjIwLjwvZW0+54i25Lqy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5qE56ew6LCT77yM5Zyo5oKo6Lqr5LiK6Zeq6ICA552A54ix55qE5YWJ6L6J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Q5aWz55qE54ix5peg5oCo5peg5oKU77yM5oKo5bel5L2c5YaN6Ium5Lmf5LiN6K+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4i25Lqy6IqC77yM56Wd56aP5YWo5aSp5LiL55qE54i25Lqy5Lus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qC5pel5b+r5LmQ77yBPC9wPjxwPjxlbT4yMS48L2VtPuaXoOihqOi+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ivie+8jOWKqOS6huW/g+aJie+8jOaXoOa3seaDhe+8jOaXoOWFs+aAgO+8jOaZk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+OAguaAu+i/t+iMq++8jOmavuWJsuiIje+8jOaygeWFpei6q+W/g++8jOS4gOaut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Ds++8jOeItueIseawuOiXj++8jOS4jeWBmueItuS6su+8jOmavuaHgu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vj+S4gOWIhuayoeacieW+l+WIsOaEn+aBqeeahOeItueIseivtOWjsO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gZPkuIDlo7DogIHniLjvvIzmmK/mgqjlrojmiqTlh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JvpgZPkuIDlo7DogIHniLjvvIzmmK/mgqjljIXlrrnlhL/lpbPnmoT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ZPkuIDlo7DogIHniLjvvIzmmK/mgqjkuIDnlJ/kuLrkuoblrrblp4vnu4jlirPnoo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nKjku4rlpKnmgqjoioLml6Xph4zvvIzpgZPkuIDlo7DogIHniLjvvJr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labvvIHmhL/ogIHniLjmsLjov5zlgaXlurfvvIE8L3A+PHA+PGVtPjIz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piv5oiR55qE5bCP5aSp5Zyw77yb5oKo55qE6IOM5b2x77yM5piv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oKo55qE5omL5o6M77yM5piv5oiR55qE5bCP5riv5rm+77yb5oKo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bCP5b+D5oS/77yb5oKo55qE5bm456aP77yM5piv5oiR55qE5bCP56WI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77yM56Wd6ICB54i45b+r5LmQ77yBPC9wPjxwPjxlbT4yNC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OaYr+aIkeS7rOi/meS4quWutuW6reeahOaUr+afse+8jOaCqOeahOW/q+S5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utuS6uueahOW/q+S5kO+8jOelneaCqOiKguaXpeaEieW/q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g7PotbfkvaDmiJHlsLHml6Dmr5TnmoToh6rosarjgIL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oioLml6Xph4zmiJHnpZ3npo/kvaDvvIHniLbkurLmiJHniLHkvaDvvIHnpZ3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4i454i45oKo55qE5pWZ6K+y5bCx5YOP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Li65oiR54Wn5Lqu5YmN56iL77yb54i454i45oKo55qE5YWz5oCA5bCx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i65oiR6YGu6JS96aOO6Zuo44CC54i454i477yM54yu5LiK5oiR55qE6LCi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Z5LmI5aSa5bm05p2l5oKo5a+55oiR5LuY5Ye655qE6ICQ5b+D5ZKM54i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yNy48L2VtPuaCqOayieeos+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aIkeecvOmHjO+8m+aCqOa4qemmqOeahOWPruWSm++8jOaAu+WTjeWcqOiA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FiOelpeeahOmdouWuue+8jOaAu+WcqOaipumHjOinge+8m+aCqOW/meeij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S7pOaIkeaMguW/teOAgueItuS6suiKguWIsOS6hu+8jOaEv+aCq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t+WBpe+8gTwvcD48cD48ZW0+MjguPC9lbT7orqnpo47lkLnotbDkvaDnmoTlv6fpg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jmtJfmjonkvaDnmoTng6bmgbzvvIzorqnpmLPlhYnluKbnu5nkvaDmuKnmmp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uKbnu5nkvaDmuKnppqjvvIzorqnlj4vmg4XluKbnu5nkvaDlv6vkuZD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6DpmZDnmoTpl67lgJnvvIznpZ3niLbkurLoioLlv6v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U54qK5LmL5oOF54i254ix5oOF5rex77yM6YO954is5ruh5LqG5L2g5ruh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7q577yb54m15oyC5LmL5pqW6byT5Yqx5LmL5b+D77yM6YO954GM5ruh5LqG5L2g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b566A55+t55qE5Y+u5Zix5oiQ6ZW/55qE6ZqQ5b+N77yM6YO95riX6YC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85ZSk55qE5Lmh6Z+z44CC54i25Lqy6IqC5b+r5LmQ77yM56Wd56aP6YCB57uZ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4i25Lqy44CCPC9wPjxwPjxlbT4zMC48L2VtPuS9oOWDj+mrmOWxse+8jOS9oO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btOS8n+WyuO+8jOS9oOWDj+iTneWkqe+8jOS9oOavlOiTneWkqeabtOmrmO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WKs+aXoOaClOaXoOaAqO+8jOS9oOS7mOWHuum7mOm7mOaXoOiogOOAgueIuOeIu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S6hu+8jOelneaCqOiKguaXpeW/q+S5kOOAgei6q+S9k+W6t+W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jK7nu5nmgqjml6DpmZDnmoTmhJ/mv4DlkozmuKnppqj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iLbkurLoioLlv6vkuZDvvIE8L3A+PHA+PGVtPjMyLjwvZW0+54i25Lq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yA5rip5oOF55qE5ZCN5a2X77yb54i254ix77yM5piv55S35Lq65pyA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44CC5LuK5aSp5piv54i25Lqy6IqC77yM5oS/5aSp5LiL5omA5pyJ55qE54i25Lq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A5b+r5LmQ55qE5b+D5oOF77yM5Lqr5Y+X5pyA5rip5pqW55qE56Wd56aP77ya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y48L2VtPum7hOmHkeeZvemTtu+8jOePjei0t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ItuS6sueIseW/g++8m+mbquaciOmjjuiKse+8jOa3seaDheavlOS4jeS4iueItuS6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m+Wjgeeri+WNg+S7nu+8jOa3seWIu+avlOS4jeS4iueItuS6sueasee6ue+8m+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tuS6suiKguaXpeW/q+S5kO+8gTwvcD48cD48ZW0+MzQuPC9lbT7otLTnnYD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prnmoTog7johpvvvJvmiprmkanku5bvvIznspfns5nnmoTmiYvmjozvvJvnq6/or6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moZHnmoTohLjlup7vvJvlv4Pnl5vku5bvvIzkuKTprJPnmoTpo47pnJzjgIL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kvp3ml6fmt7HmsonvvIzku5bnmoTlk4HotKjkvp3ml6fpmLPliJrjgILniLbkurL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lv5jkuLrku5bnpZ3npo/vvIE8L3A+PHA+PGVtPjM1LjwvZW0+5oiR5oqK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L+b5oKo55qE6YWS5p2v77yM6K6w5b6X5q+P5aSp6K6p6Ieq5bex5byA5b+D77yb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5pS+6L+b5oKo55qE5aSW6KGj77yM6K6w5b6X5pe25Yi75L+d6YeN6Lqr5L2T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6KOF6L+b5omL5py677yM5oiR55qE5b+D5pe25Yi76Zmq5Ly05oKo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zNi48L2VtPuS6ke+8jOacieWkqeepu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eabtOmAjemBpe+8m+iKse+8jOaciembqOmcsua1h+eBjOaJjeabtOiJs+S4ve+8m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qOeahOWFs+eIseaJjeabtOW5uOemj+OAguaEn+iwouiAgeeIuOS4uuaIk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jOelneaCqOeItuS6suiKguW/q+S5kO+8gTwvcD48cD48ZW0+MzcuPC9lbT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4zpo5jlh7rnmoTmmK/mhJ/mg4XvvIzlkpbllaHph4zlsJ3liLDnmoTmmK/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ph4zmhJ/op4nnmoTmmK/lm57lkbPvvIznmb3msLTkuK3kvZPlkbPnmoT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ga/kvKDpgJLnmoTmmK/lj4vosIrvvIzph4zpnaLmnInmiJHor5rmjJ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bkurLoioLlv6vkuZDvvIE8L3A+PHA+PGVtPjM4LjwvZW0+5oKo5bCx6LGh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oiR5piv5qCR5bqV5LiL55qE5bm86I2J77yM6aOO5p2l5LqG77yM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77yM6Zuo5p2l5LqG77yM5oKo5Li65oiR6YGu552A77yM54i454i477yM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6d6Z2g44CC56Wd54i25Lqy6IqC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vueS7lue0ouWPlu+8jOWNtOS4jeabvuivtOS4gOWjsOiwouiwou+8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qhOWCsu+8jOS5n+aYr+S7luacgOaUvuS4jeS4i+eahOS6uuOAguS7luaYr+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IseS9oOeahOeUt+S6uu+8jOaKiueIseWFqOe7meS6huS9oO+8jOWNtOS4jea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0ouimgeS7u+S9leWbnuekvO+8jOiuqeaIkeS7rOS4uuS7luelneemj++8jOelne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mhuuW/g++8jOW/q+S5kOW4uOWcq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ov4flh6DljYHlubTvvIzmiJDotKXojaPovrHpg73lnKjlpK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ganmgKjojqvlnKjmhI/vvIzlgaXlurflv6vkuZDmnIDlgLzpkrHvvIzoh6rlj6T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6DovrnvvIznnIvlvpfpq5jov5zlooPlpoLku5nvvIzovbvovbvmnb7mnb7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lv6vkuZDvvIE8L3A+PHA+PGVtPjQxLjwvZW0+54i254ix77yM5rKh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oOF77yM5Y205Ly85bGx55qE6LGq6L+I44CC5rKh5pyJ57qv57qv55qE5Y+u5Z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q635q6355qE5pyf55u844CC5Zyo5LqG5peg5aOw5oGv5Lit5oiQ6ZW/77yM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6ZmF5Lit6ZW/5aSn44CC5YW25a6e77yM5YS/5aWz5piv5oKo5LiA55Sf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pmu5aSp5LiL5omA5pyJ54i25Lqy6IqC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e7meS6huaIkeWQjeWtl++8jOS5n+e7meS6huWnk+awj++8m+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l+eKt++8jOS5n+e7meS6hue7huiFu++8m+aCqOe7meS6huaIkeaAneaDs++8jOS5n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v+aZuu+8m+aCqOe7meaIkeeahOeUn+WRveaJk+S4iuS6huWNsOi/ue+8jOaIk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eItuS6suiKguW/q+WIsOS6hu+8jOivtOWjsOeIseaCq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mmK/mnaHmsrPvvIzmtYHovaznnYDlsoHmnIjvvIzor4nor7Tkurr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JvniLbkurLmmK/niYfmtbfvvIzmk47otbfkuoblpKrpmLPvvIzmlL7po57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JvniLbkurLmmK/luqflsbHvvIzlnZrpn6fotbfohIrmooHvvIzmjLrmi5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iqzoirPjgILniLbniLHlpoLlsbHvvIzpga7pmLTmjKHpo47pgb/lh4njgIL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vvIzphofljprmsoHlv4Pnu7Xplb/jgILlj4jliLDniLbkurLoioLvvIzovazlj5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hL/kurLniLHnmoTniLbkurLlubjnpo/lgaXlurf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LiN5piv5LiA5Liq56We77yM6ICM5piv5LiA5Liq5Lq677yb54i25Lq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qr5Lu977yM6ICM5piv5LiA5Liq6LSj5Lu777yb54i25Lqy5LiN5piv5LiA55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ICM5piv5LiA56eN5Lq655Sf44CC54i25Lqy5bm26Z2e5peg5omA5LiN6IO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5a2p5a2Q5LiA6LW35oqY6IW+77yM5peg6K665piv6aOO6Zuo6L+Y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A6Lev5YmN6KGM44CC54i25Lqy6IqC77yM5oS/5bCG5Li65Lq654i25ZKM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255qE77yM5pS+5L2O6Lqr5q615Yir57u3552A77yM6L+H5LiA5Liq5b+r5LmQ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n77yBPC9wPjxwPjxlbT40NS48L2VtPuS5n+abvuaDuei/h+S9oOeUn+awlO+8jO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WvOedgOS9oO+8m+S5n+abvuiDhuaAr+WSjOeKueixq++8jOaYr+S9oOe7meS6h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m+ayoeaciei/h+WkmueahOivneivre+8jOavj+S4gOWPpemDvea4l+mAj+edg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aEj+OAgueItuS6suiKguS6hu+8jOiAgeeIuO+8jOaCqOimgeWlveWlveS/ne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DYuPC9lbT7ml6Dliqnml7bvvIzniLbniLHmmK/pgqPlj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iYvvvJvmiJDplb/ml7bvvIzniLbniLHmmK/pgqPlnZflnqvohJrnmoTnn7PvvJv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l7bvvIzniLbniLHmmK/pgqPmmI7kuq7nmoTnga/vvJvmnq/nq63ml7bvvIzniLb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b7nlJ/lkb3nmoTms4nvvJvkuIrov5vml7bvvIzniLbniLHmmK/pgqPnsr7npZ7nmoT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Kvmipjml7bvvIzniLbniLHmmK/pgqPmiorpga7pm6jnmoTkvJ7vvJvnlpHpl67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pgqPmnKzljZrlpKfnmoTkuabvvJvmiJDlip/ml7bvvIzniLbniLHmmK/pgq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nmoTpkp/jgILniLbkurLoioLkuobvvIznu5nniLbkurLpgIHkuIrnnJ/or5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KfjgII8L3A+PHA+PGVtPjQ3LjwvZW0+54i25Lqy6IqC5Yiw5LqG77yM5b+r5LmQ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5o226IOM77yM5oS/5oKo5byA5b+D77yb5YGl5bq35Li65oKo5o+J5o+J6IKp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b5bm456aP5Li65oKo5ZSx6aaW5q2M77yM5oS/5oKo5byA5oCA77yb5oOs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Oh5p2v6Iy277yM5oS/5oKo6YCN6YGl77yb5oiR5YiZ5Li65oKo5Y+R5p2l5LqG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a54i25Lqy77yM5oS/5YGl5bq35bmz5a6J5LiO5oKo5ZCM6KGM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oKo5bi45Ly077yBPC9wPjxwPjxlbT40OC48L2VtPueItueIseaYr+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+iXj+W+l+acgOa3seeahOeIse+8jOaYr+WFqOWkqeS4i+aOqemlsOW+l+eah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kqeS4i+ivieivtOW+l+acgOWwkeeahOeIseOAgueItuS6suiKguWIsOS6hu+8jO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eIseivtOWHuuadpe+8jOelneS7luiKguaXpeW/q+S5k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LniLHnmoTogIHniLbkurLvvIzmiJHmnIDnlrzniLHnmoTkurrvvIz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i6bmnInkuInliIbvvIzmgqjljbTppbHlsJ3kuobljYHliIbvvIzmhJ/liqjlpK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niLHvvIzovpvlirPmsZfmsLTmnIDlpJrnmoTniLbniLHjgILkvaDnmoT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anlhL/nlKjlv4PnpZ3npo/kvaDvvJrlgaXlurflubPlronvvIzkuIDnlJ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4i254ix77yM5aaC5aSn5bGx6Iis5beN5beN6ICM6LS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77yM5aaC5aSn5rW36Iis5rex5rKJ6ICM5a695bm/77yb54i254ix77yM5aa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36IuN57+g6ICM5oy65ouU77yb54i254ix77yM5aaC6YeR5a2Q5qC36buY6buY6I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4i25Lqy6IqC77yM56Wd56aP5aSp5LiL5aW954i454i45LiA55Sf5bmz5a6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77yBPC9wPjxwPjxlbT41MS48L2VtPuayiem7mOmHjOeahOeIsea3seWm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9veS6huaIkeeahOaIkOmVv+WSjOacquadpe+8m+mBpeacm+mHjOeahOeIsemrm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kei1t+i3r+S4iueahOmYu+eijeWSjOWbsOmavuOAguS7juadpeS4jeivt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S4gOeUn+eahOeIsee7meS6huaIkeOAgueItuS6suiKgu+8jOWvueS9oO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lneS9oOW/q+S5kOOAgjwvcD48cD48ZW0+NTIuPC9lbT7ku4rlpKnmmK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mnIDlpb3nmoTlubjnpo/mmK/miorkuIDkuKrkurrorrDkvY/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nInkuIDkuKrkurrlnKjkuY7vvIzmnIDlpb3nmoTovpvoi6bmmK/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kvaDnmoTku5jlh7rvvIzmnIDlpb3nmoTmnIvlj4vlsLHmmK/mir3nqbrkuI3lv5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j67lmLHvvJrms6jmhI/ouqvkvZPvvIzntK/kuobvvIzkvJHmga/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W5LiK5pyJ6L+Z5LmI5LiA5Liq55S35Lq677yM5L2g5oCV5LuW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205Y+I5a2m5LuW5rKJ56iz77yb5L2g6Lef5LuW5LiN6K6y55CG77yM5LuW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pal5L2g77yM5a+55L2g55qE54ix5Y205L6d5pen44CC5LuW5piv5oiR5Lus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5S35Lq677yM5LuW5piv5LiW55WM5LiK5pyA55a854ix5oiR5Lus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bCx5piv54i25Lqy44CC54ix5LuW77yM5LiN6ZyA6KaB5o6p6JeP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LiA6LW356Wd56aP6L+Z5Liq55S35Lq65ZCn44CC56Wd5aSp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YO95YGl5bq36ZW/5a+/77yM5b+r5LmQ5peg5b+n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aSkei1t+S4gOeJh+Wkqe+8jOmBrumjjuaMoembqOaMoemjjuWvku+8jOWtqe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dpeWbnuaKpe+8jOaXoOWliOS4jeiDveS8tOi6q+i+ue+8jOS7iuWkqeeItuS6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mAgeS4iuelneemj+WSjOelneaEv++8jOelneeItuS6suW8gOW/g+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WIsOawuOi/nO+8gTwvcD48cD48ZW0+NTUuPC9lbT7kurrnlJ/nmoTml4X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luKbnnYDmiJHli4fmlaLlnLDpnaLlr7nnlJ/mtLvvvIzmmK/mgqjkuI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l6DpmZDnmoTlhbPniLHvvIzkvLTmiJHmiJDplb/jgILniLbkurL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lhoXlv4Pmvo7muYPvvIzlj6rmg7PlpKflo7Dlr7nmgqjor7TvvJr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Ko55qE55uu5YWJ6Jm954S25Lil5Y6J77yM5L2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a85oOc77yb5LiA5aSp5Yiw5pma6KeB5oKo5b+Z56KM55qE6Lqr5b2x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77yM5oKo5LuY5Ye65LqG5aSq5aSa5aSq5aSa44CC54i25Lqy6IqC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CB54i46YGT5LiA5aOw77ya6L6b6Ium5LqG77yM56Wd5oKo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tuS6suiKguS6hu+8jOelneeItuS6suaZmuW5tOayoeacieW/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W5s+W5s+WuieWuieW6puaXtuWFie+8m+aZmuW5tOayoeacieeXheWSjOeX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WkmuWQieelpe+8m+aZmuW5tOWkq+Wmu+WWnOebuOS8tO+8jOaEieaEi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q+WHiumXsu+8m+aZmuW5tOWEv+WtmeiGneWJjee7le+8jOW/q+W/q+S5kOS5kOW6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ogIHniLjmgqjnn6XpgZPlkJfvvJ/mr4/lpK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tZ7lj7nmiJHnmoTogarmmI7jgIHkvJjpm4XlkozluIXmsJTvvIHogIzmiJH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JTlnLDor7TvvJrkv7rniLnlh7rlk4HvvIzlv4XlsZ7nsr7lk4HvvIHnpZ3ogIHniL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U5LjwvZW0+5oiR6KaB6YCB57uZ5L2g5LiA6Ke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oOz5b+177yM5LiA5YiG54m15oyC77yM5LiA5YiG5L6d5oGL77yM5LiA5Yi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iG5byA5b+D77yM5LiA5YiG5rip6aao77yM5LiA5YiG56Wd56aP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77yM5LiA5YiG5YyF5a6577yM5LiA5YiG54+N5oOc77yM56Wd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jeiuuueItuS6suaYr+S4peWOiei/mOaYr+aFiO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eOsOWcqOWcqOS7lui6q+aXgei/mOaYr+i/nOaWue+8jOayoeacieS7lu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yoeacieS9oOeahOaIkOmVv++8jOmCo+S5iOivt+elneemj+S9oOeItuS6su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eItuS6suiKguW/q+S5kOOAgjwvcD48cD48ZW0+NjEuPC9lbT7mg7Plv7X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Jror7TkuobvvIzlm6DkuLrkuI3lnKjouqvovrnvvIzor7TkuZ/ml6D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yu57uZ5oKo5peg6ZmQ5oSf5r+A5ZKM5rip6aao56Wd5oS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6K645aSa5Zue5b+G5ZKM5rex5oOF5oCd5b+15Zug5Li65oKo5oWI56Wl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KiA6KGo77yM56Wd5oKo54i25Lqy6IqC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+8jOaCqOW/g+mHjOS4jeW5s+ihoeS6huWQp++8n+S6lOaci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CqOW/g+mHjOabtOS4jeaYr+a7i+WRs+S6huWQp++8n+S7iuWkqeaYr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lneaCqOiKguaXpeW/q+S5kO+8jOWBpeW6t+W5uOemj+WIsOawuOi/nO+8gea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r+S7peW8gOW/g+S4gOeskeS6huWQp++8gTwvcD48cD48ZW0+NjQuPC9lbT7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nlJ/lkb3vvIzniLbkurLnmoTniLHmmK/ml6Dms5XnlKjoqIDor63mna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jgII8L3A+PHA+PGVtPjY1LjwvZW0+54i454i477yM5Zyo6L+Z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A5pyJ55qE56Wd56aP6YO95bim552A5oiR5Lus55qE54ix77yM5oyk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6YeM77yM57qi57qi5rex5rex55qE77yM55u05Yiw5b+D5bqV44CC54i454i4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2Ni48L2VtPuacieS4gOenjeeIse+8jO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xse+8m+acieS4gOmil+W/g++8jOWPq+eItuWtkOi/nuW/g++8m+acie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+aDhea3seS8vOa1t+OAguacieS4gOS4quiKgu+8jOWPq+eItuS6suiKg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En+aBqeeahOaXpeWtkOmHjO+8jOelneiAgeeIuO+8m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q5jlsbHoiKznmoTniLHmiqTvvIzmmK/kuIDnp43ohJrmraXvvJ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znmoTlhbPmgIDvvIzmmK/kuIDnp43mnJ/lvoXvvJvlpKflnLDoiKznmoT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mhL/vvJvkvJ/lpKfnmoTniLbniLHvvIzkvJ/lpKfnmoTmnJ/lvoX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npZ3mhL/lpKnkuIvniLbkurLoioLml6Xlv6vku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oyH5Y2X6ZKI77yM5pyJ5LqG5a6D5LiN5Lya6L+35aSx5pa55ZCR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KJ5Lit54Gr77yM5pyJ5LqG5a6D5Yas5aSp5Lmf5LiN5Lya5a+S5Ya377yb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GM6YWS77yM5oem5byx5pe257uZ5LqI5peg56m36IOG6YeP44CC54i2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5b+r5LmQ77yM54i254ix5rC45a2Y77yB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eIuO+8jOiKguaXpeadpeWIsO+8jOaCqOacgOemj+awlO+8ge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qOacgOmtheWKm++8geaEv+aCqOW+rueskeW4uOWcqO+8jOW5uOemj+a7oeWcs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WBnO+8jOWBpeW6t+elpeWQie+8geeItuS6suiKguW/q+S5kO+8geelneW5s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eeUn+a0u+iIkuW/g++8geWkqeWkqeW8gOW/g++8gT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a/lkozphZLnm4XmiZPmnrbvvIzphZLnm4XkuKrlsI/mjKjkuobmrLrotJ/jgIL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opfov4fmnaXkuobvvIzojLbmna/kuIDnnIvlsLHpgIPjgILphZLnm4XlnKjlkI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vJrlsI/moLfvvIHmiJHniLnmnaXkuobvvIznnIvkvaDov5jljonlrrPkuI3vvJ/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lpKnkuIvniLbkurLlgaXlurflv6vku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5qE6Z2S5pil77yM5peg5bC955qE5peF56iL77yM5piv5oKo5bim552A5oi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5yL5Lq655Sf77yb5peg5oKU55qE5YWz5oCA77yM5peg5oCo55qE55yf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6IO96L+Y57uZ5oKo5Yeg5YiG44CC56Wd54i25Lqy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qOaYr+WkqeepuuS4reeahCZsZHF1bzvlpKrpmLMmcmRxdW8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7uZ5oiR5Lus5pyA5rip5pqW55qE5biM5pyb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S8n+WyuOeahOmrmOWxse+8jOWuiOaKpOWFqOWutueahOW5uOemj++8m+aCq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eahOWkp+a1t++8jOWMheWuueWEv+Wls+eahOS7u+aAp++8m+aCqOaYr+inhemjn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sO+8jOW/veeVpeiHquW3seeahOaJgOmcgOOAguaCqO+8jOS4gOeUn+mDveWKs+ei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eahOaIkeeahOeItuS6su+8jOiuqeaIkeWcqOS7iuWkqei/meS4queItuS6s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OWjsOeIuOeIuOaIkeeIseaCqO+8gTwvcD48cD48ZW0+NzQuPC9lbT7lpojlpoj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lpKflj7fnmoTlj5jlvaLph5HliJrvvIzlhL/lrZDmiYvph4zmirH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7fnmoTjgILlhL/lrZDnvqHmhZXnmoTmnJvnnYDlpojlpojmiYvph4znmoTjgIL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ZbvvIzliKvlkLXvvIzov5nmmK/nu5nniLjniLjnmoTjgILnpZ3npo/niLjniL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c1LjwvZW0+5oS/5o6s5LiA5o2n5riF5rC0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Ko55qE5b+D5oi/77yb5oS/5pGY5LiA57yV6Ziz5YWJ77yM54G/54OC5oKo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YeH5LiA5py16bKc6Iqx77yM5riF5r6I5oKo55qE55uu5YWJ77yb5oS/54yu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6O5Li95oKo5b+D5oOF77ya5Lqy54ix55qE54i454i477yM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eItuS6su+8jOaCqOaYr+S4gOebj+aYjueB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uuaIkeS7rOeFp+S6ruS6huS6uueUn+eahOmBk+i3r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luqflsbHnmoTltJTltazkuZ/kuI3og73li77li5Llh7rmgqjnmoTkvJ/lsr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otoXlh6HnmoTlsoHmnIjkuZ/kuI3og73liLvnlLvlh7rmgqjpnaLlrrn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iLjniLjvvIzosKLosKLmgqjkuLrmiJHlgZrnmoTkuIDliIfjgIL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6LSj5omT55qE5b6I55a877yM6K6t5pal55qE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+55oC75peg6K+t77yM6KaB5rGC5bi46KKr5ouS77yM5YWz5b+D6JeP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b6I57uZ5Yqb77yM5Z2a5by65LiN6L+f55aR77yM5aaC5bGx5oGp5oOF6YeN77y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+Z5LiA55Sf44CC54i25Lqy6IqC77yM5oS/5oKo5b+r5LmQ5YGl5bq377yM54ix5oi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ItuS6su+8jOaIluiuuOayoeacieWltuWltuaFiO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miOWmiOa4qeaflO+8jOWNtOacieedgOmSoumTgeiIrOeahOWdmuav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RvOWUpOedgOaCqOeahOWQjeWtl++8jOW/g+S4reWwsea2jOi1t+aXoOmZk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+8jOelneeItuS6suS7rOiKguaXpeW/q+S5kO+8jO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iLbkurLoioLliLDvvIzniLbniLHkvJ/lpKfvvIzkuLrlpr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jKHpo47pga7pm6jvvIzkuLrkuoblrrbluq3vvIzlirPoi6blirPntK/vvIznlrzl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L/vvIzlsL3otKPlsL3ku7vvvIzlrojmiqTlrrbluq3vvIzkuI3liqjkuI3mkY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LjniLjvvIzouqvkvZPlgaXlurfvvIzlubjnpo/kuI3mlq3vvIzlv6vkuZDml6Dlv6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4i25Lqy5piv5bGx77yM6auY5bO75beN5bOo77yb54i2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piC5oms5oy65ouU77yb54i25Lqy5piv6bmw77yM57+x57+U6IW+6aOe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x77yM5pKR6LW35pW05Liq5a625bqt44CC5YC85q2k54i25Lqy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oSJ5b+r77yM5rC46L+c5YGl5bq3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Njl0ZWJzcXp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jY5dGVic3F6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193E7F162BF1D9DABBA9357D59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