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AB0DFB838D46022ED91D3B4E4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AB0DFB838D46022ED91D3B4E4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C9576O55qE5Lyk5oSf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g+mHjOacieS4quWdjuWEv+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IkeaAu+inieW+l+aIkeWSjOS7lui/mOayoeW9u+W6lee7k+adn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TquS4gOWkqe+8jOS7lui/mOS8muWbnuadpeOAgjwvcD48cD48ZW0+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PquaYr+S4gOS4quadpeiuv+eahOaXtumXtO+8jOaAjuS5iOS8mu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puumXtOWBnOeVmeS6huWkmuS5heOAgjwvcD48cD48ZW0+M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W/veeVpeS9oOeahOaXtuWAme+8jOWwseaYr+S9oOW6lOivpeWtpuS8muW/vee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aXtuWAmeOAgjwvcD48cD48ZW0+NC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edkO+8jOWPquS4uuetieS9oOiuuOeahOmCo+S4quW5uOemj+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+aDs+e7iOW9kuS4jeiDveaIkOS4uueOsOWunu+8jOiAgeWp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i/mOaYr+WSjOaIkeemu+S6huWpmu+8jOiAjOaIkee7iOW9kui/mOaYr+S4uuWHuu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S5sOS6huWNleOAgjwvcD48cD48ZW0+Ni48L2VtPuaXtumXtOaYr+eWl+S8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r+WJgu+8jOWOn+acrOimgeatu+imgea0u+aDs+aLpeacieeahOS4nOilv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mcgOimgeS6huOAgjwvcD48cD48ZW0+Ny48L2VtPueIseeahOaXheeoi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iHquW3seatpeS8kOS4gOiHtOeahOS6uuWQjOihjO+8jOWmguaenOayoeac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iHquihjOi1sOOAgjwvcD48cD48ZW0+OC48L2VtPuaEn+iwou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7meaIkeS4iueahOi/meS4gOWgguivvu+8jOi2iueXm++8jOi2iuimge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+8m+i2iuiLpu+8jOi2iuimgeWdmuW8uuayiem7m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kquWcqOaEj+WklumdoueahOS4lueVjO+8jOW+gOW+gOW/veeVpe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sOebiOOAgjwvcD48cD48ZW0+MTAuPC9lbT7mm77nu4/vvIzmiJHlrrP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nZDlnKjlkIzkuIDkuKrlnLDmlrnvvIzkvYbmmK/ljbTlj6rliankuI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ExLjwvZW0+6L+Z5Liq5LiW55WM5aSq56m65pe3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m+5Yiw55yf5q2j6IO95rip5pqW55qE6KeS6JC944CC55yf55qE5YGH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77yM6Zmk5LqG5YeM5Lmx6L+Y5piv5YeM5Lm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Xm+W/g+eahOS6i++8jOiOq+i/h+S6juWcqOS/qeS4qu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IseeahOaXtuWAme+8jOS4jeW+l+W3suivtOWIhuaJ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uIDkuKrnu4jnu5PogIXvvIznu4jnu5Pov4fljrvnmoTkvaDvvJv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4vliJ3ogIXvvIzorqnkvaDlvIDlp4vlpb3lpb3ni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eb5b275b+D5omJ55qE54ix5oOF5piv55yf55qE77yM5Y+q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GH55qE44CC6YKj5pu+57uP5Lul5Li655qE6Iqx5aW95pyI5ZyG77yM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/5ZG95pGG5LiL55qE5LiA5Liq5bGA44CCPC9wPjxwPjxlbT4xNS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3p+WQiO+8jOaIluaYr+S4gOS4quS6uueahOW/heeEtu+8jOS9h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WPiOiDveaWmeW+l+WIsOWRouOAgjwvcD48cD48ZW0+MTYuPC9lbT7kuIDlpKn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7bpl7TvvIzog73kuI3og73nqbrlh7rkuIDnp5LmnaXmg7PmiJ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V5b+F5b+15b+15LiN5b+Y5ZGi77yM5piv6KeJ5b6X5LuW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6L5b+N77yM6L+Y5piv6KeJ5b6X6Ieq5bex6L+Y5LiN5aSf5oSa6K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o+aAquaIkeemu+S9oOi2iuadpei2iui/nOS5i+WJje+8jOivt+WFi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bvue7j+eahOWPpeWPpeaVt+ihjeOAgjwvcD48cD48ZW0+MTkuPC9lbT7pgID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ov5vkuIDmraXmsqHotYTmoLzvvIzmiJHku6zpmYznlJ/miJDov5n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rrnmmJPjgII8L3A+PHA+PGVtPjIwLjwvZW0+5b6F5Y2/6ZW/5Y+R5Y+K6IW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2S6YeO5aSt5aSt77yM5a+S6aOO5ZC55pyo56eL5bey6auY77yM5oOF5rex5pyb5Lm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44CCPC9wPjxwPjxlbT4yMS48L2VtPuiuuOWkmuaXtuWAme+8jOiuqeaIkeS7r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FtuWunuW5tuS4jeaYr+WvueaWue+8jOiAjOaYr+mCo+S6m+mAneWOu+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OAgjwvcD48cD48ZW0+MjIuPC9lbT7mr4/lpKnmmZrkuIrph43lpI3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IDnlpHmiJHmr5TlpI3or7vmnLrov5jniZvlj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4ix5oOF5Y+v5Lul6Kej6YeK44CB6KqT6KiA5Y+v5Lul5L+u5pS5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u46YGH77yM5Y+v5Lul6YeN5paw5a6J5o6S44CC6YKj5LmI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a655piT44CCPC9wPjxwPjxlbT4yNC48L2VtPuaUvuW8g+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7gOS5iOaEn+inie+8n+WwseWDj+S4gOaKiueBq+eDp+S6huS9oOS9j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v+WtkO+8jOS9oOefpemBk+mCo+aYr+Wutu+8jOS9huaYr+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iLHkuIrkuIDkuKrkuI3niLH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q5nlnKjpo57mnLrlnLrnrYnkuIDoiZjoiLnkuID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A54+N6LS155qE5LiN5pivJmxkcXVvO+W+l+S4jeWIs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bey5aSx5Y67JnJkcXVvO++8jOiAjOaYryZsZHF1bzvlt7Lmi6Xm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a4kOa4kOiiq+aXtuWFieejqOW5s+S6hu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k+WIneeahOWWnOasouWIsOeOsOWcqOeci+adpeS4jei/h+aYr+S4gOWPpe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r7TkvaDkuI3lnKjkuY7miJHmvILkuI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ovlrp7or4HmmI7vvIzkvaDov5jmmK/lvojlnKjmhI/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Z+O5biC6YKj5LmI56m677yM6L+Z5Zue5b+G6YKj5LmI5Ye277yM6L+Z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77yM6L+Z5oCd5b+16YKj5LmI5rWT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/mOiusO+8jOaXtumXtOaYr+WQpuS4uuaIkeWBnOeVmeOAguWmguaenOi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DveeIseaIkeOAgjwvcD48cD48ZW0+MzEuPC9lbT7nlLHkuo7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uI3kvJrmiJDkuLrku4fkurrvvIznlLHkuo7kvKTov4fvvIzku6XmmK/kuI3kv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yLjwvZW0+5oiR5byA5aeL5oeC5LqG77yM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77yM6YKj5bCx6KaB55yL6LCB5ryU55qE5aW95oiW6ICF5LiN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aIkeacieeJueWIq+eahOWcsOaWueS7pOS9o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jeaYr+S9oOW+l+S4jeWIsOeJueWIq+eahOS6uuaJgOS7pemAgOiAjOax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QuPC9lbT7kvaDmsqHmjL3nlZnvvIzmiJHmsqHlm57lpL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nnlJ/lkIToh6rlronlpb3vvIzkuZ/msqHmnInosIHkuI3lpb3vvIznnJ/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5Hlt6fjgII8L3A+PHA+PGVtPjM1LjwvZW0+5LiA5Liq5aWz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piv6ZW/55u45aSa5aW977yM6ICM5piv5aW555S35pyL5Y+L5pyJ5aSa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BPC9wPjxwPjxlbT4zNi48L2VtPuS9oOWwseWDj+aMh+e8nemXtOeahO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+8jOe+juWlve+8jOWNtOaYr+aIkeawuOi/nOaKk+S4jeS9j+eahO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+8jOS4jeWGjee6oOe8oO+8jOaIkeS4gOS4quS6uuS5n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nKjnmoTml7blgJnmgLvku6XkuLroh6rlt7HmmK/kvKDlpYf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jp/mnaXov5nlj6rmmK/kvKDor7TjgII8L3A+PHA+PGVtPjM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2g5pu+57uP6LWg5oiR56m65qyi5Zac77yM5omN5L2/5oiR5aaC5LuK5YGa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44CCPC9wPjxwPjxlbT4zOS48L2VtPuaipumHjOebuOmAouS6uuS4jein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aYr+aipuS9lemhu+mGkuOAgue6teeEtuaipumHjOW4uOW5veS8mu+8jOaAjuavl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4gOWbnuOAgjwvcD48cD48ZW0+NDAuPC9lbT7lpoLmnpzntK/kuobvvIzlsLHmi4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lhbPkuIrmiYvmnLrlhbPmjonpl7npkp/mt7HlkbzlkLjkuIDlj6PmsJTpkrv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mlL7nqbrljrvnnaHop4njgILpmr7nhqznmoTml6XlrZDmgLvpnIDopoH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L2g55+l6YGT55qE77yM5oiR5LiN6ZyA6KaB6K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2g6K+05L2g54ix5oiR77yM5b6X6K6p5oiR5rex5YiH55qE5oSf5Y+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AvuS4luS4gOeske+8jOWkmuWwkeWQm+WtkOi/t+S5s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ml4HkurrmgLvmmK/og73ovbvmmJPnnIv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kvYbmmK/ljbTmsLjov5zkvZPkvJrkuI3liLDkvaD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JmxkcXVvO+a1geW5tCZyZHF1bzvmmK/kuIDlnLrnm5vlpKfnmoTlrr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mnaXkuZ/kvJrmnInkurrnprvlvI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Lq65b6I54ix5Y+R5Liq54q25oCB77yM5Y+q5piv5oOz5ZGK6K+J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6Ieq5bex6L+Y5rKh552h44CCPC9wPjxwPjxlbT40Ni48L2VtP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iNo+i+seS4jeaDiu+8jOacm+WkqeS4iuS6keWNt+S6keiI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XoOaEj+OAgjwvcD48cD48ZW0+NDcuPC9lbT7ov5nkuJbkuIrvvIzotaLnm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5jmmK/oloTmg4XkurrvvIzmhL/kuJbnlYzljJbkuLrmsqfmtbfvvIzmhL/kvaDmiJH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jgII8L3A+PHA+PGVtPjQ4LjwvZW0+5L2g55+l6YGT5oiR5Zyo562J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x566X5LqG44CCPC9wPjxwPjxlbT40OS48L2VtPuWWnei/h+eahO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mjju+8jOS9oOaYr+aIkeWGjeS5n+WbnuS4jeWOu+eahOS4gOWcu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nn6XpgZPmiJHku6zkuYvpl7Tlm57kuI3ljrvvvIzog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pg73kuI3mlaLmnInjgII8L3A+PHA+PGVtPjUxLjwvZW0+6Z2S5pil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auM5a6D5LiN5aSf5aW977yM5Y+I5oCV5a6D6LWw55qE5aSq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efpemBk+S6huiuuOWkmuecn+WunuOAg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WwseayoeaciemCo+S5iOWkmumFuOaDheS6huOAguS9o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jwvcD48cD48ZW0+NTMuPC9lbT7nn6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3ph4/mhovlnKjlv4Pph4zvvIzlpKnkuq7kuobkvaDkvJrluoblubjmsqHmnIn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0LjwvZW0+6K+35L2g5LiN6KaB5Zyo6K+05L2g6L+35oG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+Y5piv6YKj5LiA5Y+lJmxkcXVvO+aIkeWPquaYr+S4quS8oOivt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ac5qyi5LiA5Liq5Lq65bCx5YOP5LiA5Liq5rqi5rC05p2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Y5Ye655qE5aSq5aSa77yM57uI56m25Lya5rqi5Ye65p2l77yM5pyA5ZCO5Lii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+WkleiKguengOaBqeeIseeul+S7gOS5i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3n+aIkeWcqOWFieajjeiKguavlOaKouS4nOilv+WVi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lL7kuIvoh6rlt7HnmoTohL7msJTlkJHkvaDnmoTlnY/ohL7msJTkvY7lp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mgJXkvaDvvIzogIzmmK/mr5TkvaDmm7T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f6K645omA6LCT55qE5bm456aP57uT5bGA77yM5bCx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LiN5pS+5byD55qE5biM5pyb77yM57un57ut5YmN6KG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eahOmBl+aGvu+8jOS4juS7luayoeacieW8gOWni+WwseW3sue7j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7luWwsei/meagt+aTpui6q+iAjOi/h+OAgjwvcD48cD48ZW0+Nj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ml6fnmoTmg4Xnu6rmgrLkvKTvvIzmnaXmtarotLnmjonmiJHku6zmlr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xLjwvZW0+5oiR5YGa5aW95LqG5ZKM5L2g5LiA6L6I5a2Q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mf5YGa5aW95LqG5L2g6ZqP5pe256a75byA55qE5YeG5aSH77yM6L+Z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6KeC77yM5oOF5Yiw5rex5aSE5LiN57qg57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9oOeIse+8jOS7juadpeS4jeabvuemu+W8gOOAguWPquaYr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aIkeeahOWtmOWcqOOAgjwvcD48cD48ZW0+NjMuPC9lbT7pnZLmmKXnmoTlv4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LTmmbbnkIPvvIzlpKrlrrnmmJPmhJ/kvKTvvIzlpKrlrrnmmJPnoLT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K5bid5oC75piv5Zac5qyi5ZKM5oiR5Lus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LqG6YKj5Liq5Lq65oiQ54af77yM5bCx5LiN6IO96Zmq5LuW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8muaciemCo+S5iOS4gOWkqe+8jO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i/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WsOeUn+a0u+OAgjwvcD48cD48ZW0+NjYuPC9lbT7mnInkuIDkupv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sLHkuIDovojlrZDplJnov4fkuobjgILkurrmmK/kvJrlj5jlvpf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kuI3lj5jnmoTmib/or7rvvIzljbTlrojkuI3kvY/kuIDpopflloTlj5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YKj5LiA5bm05oiR5Lus5q6L57y65LiN5YW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55u05peg5rOV5b+Y6K6w44CCPC9wPjxwPjxlbT42OC48L2VtPu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mHjOiuqOWOjOi1sOS4pOatpei3r+WwseWWiue0r+eahOWls+eUn++8jOWPi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el+m7m+eOie+8jOiHs+S6juS5iO+8gTwvcD48cD48ZW0+NjkuPC9lbT7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nInmgrLlh4nnmoTmsJTmga/vvIzlg4/mmK/mn5DkurrmuKnmtqbnmoTnnLz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6K+05L2g5omT5byA6L+H5peg5pWw5qyh5YWz5Lq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qGG77yM54S25ZCO5Y+I6buY6buY5YWz5o6J77yM5Zug5Li65L2g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W55pyA5ZCO55qE54ix77yM5bCx5piv5LiN5YaN5omT5om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WkquWWnOasou+8jOaJgOS7peS7gOS5iOmDveiDveWOn+iwhe+8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WWnOasou+8jOaJgOS7peS9oOaJjeaAu+aYr+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Dov5Hpo47lpKrlpKfvvIzmiorlv4PkuIrkurrpg73liK7ot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25a6e5oiR5Lus6YO95Zyo5oiQ6ZW/55qE6Lev5Li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5uu5YWo6Z2e77yM5LiN5Lq65LiN6ay8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W/q+S5kOWvhOaJmOWcqOWIq+S6uui6q+S4iu+8jO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hemhu+adpea6kOS6juiHquW3seOAgjwvcD48cD48ZW0+Nz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vIDlp4vlkI7mgpTmlL7lvIPmiJHvvIzor7forrDlvpfvvIz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7kuJDkuIDmoLfmsYLkvaDnlZnkuIvov4f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ZW/5aSn77yM5riQ5riQ5Y+Y5b6X5Y+v5oCV77yM5piv5LiN5piv5oWi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YO95LiN6K6k6K+G5L2g6Ieq5bex5LqG44CC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r+S7peWNh+WNju+8jOS4uuS9leelneemj+WQju+8jOazqu+8jOi/mOaYr+S4jeWB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7tOiQveOAgjwvcD48cD48ZW0+NzguPC9lbT7miJHnjrDlnKjor5XnnYDmlL7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paLmnJvkvaDov5jlj6/ku6Xlm57liLDmiJHouqvov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6yR77yM6K6p5q+P5Liq5Lq66YO955+l6YGT77yM5LuK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Z2a5by65b6X5aSa44CCPC9wPjxwPjxlbT44MC48L2VtPuWwseWcqOaIke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oOmZpOmUruaXtu+8jOecvOazquaPkOmGkuaIke+8jOS4gOi1t+eahOS4gOi1t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OAgjwvcD48cD48ZW0+ODEuPC9lbT7kvaDotbDkuobmiJHlnKjpl7nvvIz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nKjnrJHvvIzkvaDljbTor7TmiJHmsqHmnInlpbn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5L2g55Sf5ZG95Lit55qE6L+H5a6i77yM5L2g5LiN5Lya5Ya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i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WR6cGxqbHh3Lmh0bWwiPmh0dHBzOi8vZHVhbmp1emlrdS5jb20vZHVhbmp1emkv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amx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AB0DFB838D46022ED91D3B4E4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