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B125E4255780DD1F9CBE013FD9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B125E4255780DD1F9CBE013FD9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6I57Of57OV55qE5b6u5L+h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mYtemjju+8jOmCo+agt+aIkeWwseiDvei9u+a4qeS9oOeahOmFkueq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6m+S6i+S4jeaYr+aIkeS4jeefpemBk++8jOWPquaYr+aIke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+8jOWfi+WcqOW/g+mHjOOAgjwvcD48cD48ZW0+My48L2VtPuaIke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wkeaEn+WKqO+8jOS9huacieS4quivjeWPq+WwveaIkeaJg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re+8jOW5tuS4jeS7o+ihqOaIkeWxiOacje+8m+mAgOS4gOatpe+8jOW5tuS4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aIkeiupOi+k+OAgjwvcD48cD48ZW0+NS48L2VtPuWbnuW/huWGjee+ju+8j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OW3p+mjmOi/h+iAjOW3suOAgjwvcD48cD48ZW0+Ni48L2VtPuaIkeS7rOaAu+aYr+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uieaKmuW+l+WkquWlve+8jOi9ruWIsOiHquW3seWwseWkseS6huWIhuWv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DveWkn+ivtOWHuueahOWnlOWxiO+8jOS+v+S4jeeul+WnlOWxiO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Koui1sOeahOeIseS6uu+8jOS+v+S4jeeul+eIseS6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k+iZuemXqueDge+8jOW/p+S8pOeahOaDhee7quiXieedgOWknOiJsuWcqOiChuaE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+8jOm6u+acqOeahOeBtemtguS8vOWcqOS9nOedgOWbnuWFieeahOi/lO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gOiDveiuqeS6uuaEn+WIsOW/q+S5kOeahOS6i++8jOiOq+i/h+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eVquWKquWKm+WQju+8jOaJgOacieS4nOilv+ato+aFouaFouWPmOaIk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O+8gTwvcD48cD48ZW0+MTAuPC9lbT7mnInpgqPkuYjkuIDnnqzpl7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nmoTkuIDlj6Xor53vvIzlsLHlg4/ooqvms7zkuobkuIDnm4blh4n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lLDnmoTkuIDkuIvvvIzku47lpLTlhrfliLDohJ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LiN5piv5oiR5LiN5Zyo5oSP77yM6ICM5piv5oiR5Zyo5oSP5LqG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44CCPC9wPjxwPjxlbT4xMi48L2VtPuWmguaenOiDveiuqeaIkeaEn+WPl+WIs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iiq+eIseS4juiiq+ePjeaDnO+8jOaIkeaYr+S4jeaAlei+m+iLp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4XnibXkuInkuJbvvIzkuI3nprvkuI3lvIPlpKflnLDkuYvmr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qLLlkI7kurrniLHmg4XmmK/lpbnnmoTmiafnnYDvvIznrYnlvoXmmK/lpbnnmoTlrr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mN5Y2K55Sf6YO95piv5rWB5rWq77yM5b2T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6bm/5b2S5p6X77yM5aaC6Iif6Z2g5bK4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Yr+i3r++8jOaci+WPi+aYr+agke+8jOS6uueUn+WPquacieS4gOadoei3r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iuWkmuajteagke+8jOaciemSseeahOaXtuWAmeWIq+i/t+i3r++8jOe8uu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oOmdoOagke+8jOW5uOemj+eahOaXtuWAmeiOq+W/mOi3r++8jOS8keaB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h+a1h+agkeOAgjwvcD48cD48ZW0+MTYuPC9lbT7kuJbnlYzkuIrkvJrmnI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orqnkvaDop4nlvpfvvIzkuYvliY3nmoTkurrnlJ/pg73mmK/kuLrkuob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iLDmnaXjgII8L3A+PHA+PGVtPjE3LjwvZW0+55S35Lq677yM5b6I57Sv77y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LiN5a+577yM5Y+q5piv57K+56We5oaU5oK077yb5piO55m95Zad6YWS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pqC5pe26bq76YaJ44CC5pyJ5rOq5LiN5rWB77yM5Y+q5Lya6buY6buY5om/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LiN6K+077yM5Y+q5piv54us6Ieq6Z2i5a+544CCPC9wPjxwPjxlbT4x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+juWmmeeahOiwjuiogOOAguayoeacieS9oO+8jOimgemdkuaYpeWPiOacie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mg4bmgIXmjaLmnaXnmoTkuI3mmK/mhJ/kvKT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ogIzmmK/pgJDmraXov4jov5vmhJ/kvKTml6DpmZDmt7HmuIrkuK3nmoTkuIDmn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t6/jgII8L3A+PHA+PGVtPjIwLjwvZW0+6L+Z6L6I5a2Q5pyA5a+55LiN5L2P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6K6p5a6D5Y2D55au55m+5a2U77yM55a85LqG5LiA5qyh5Y+I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3sea3seWcsOS8pOWus+S6huacgOeIseaIk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gOWIu++8jOaIkeWQrOingeS7luW/g+egtOeijueahOWjsOmfs+OAguebtO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aIkeaJjeWPkeeOsO+8jOWOn+adpemCo+WjsOW/g+eiju+8jOWFtuWun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eahOOAgjwvcD48cD48ZW0+MjIuPC9lbT7lnKjmiYDmnInkuI3ooqvmg7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h4zvvIzmiJHmnIDllpzmrKLkvaDjgILlnKjmiYDmnInkurrkuovlt7Lpn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ph4zvvIzmiJHmnIDllpzmrKLkvaDjgII8L3A+PHA+PGVtPjIzLjwvZW0+5Lul5Y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Lq655Sf5pyA576O5aW955qE5piv55u46YGH77yM5ZCO5p2l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Zq+5b6X55qE5piv6YeN6YCi77yM5pyA6K6p5Lq6576h5oWV55qE5LiN5piv6KK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L+977yM6ICM5piv6YGH6KeB5LiA5Liq5peg6K665oCO5qC377yM5LuW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5qE5Lq644CCPC9wPjxwPjxlbT4yNC48L2VtPuaIkeS4gOebtOWdk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u+WciOWciO+8jOetieW+heedgOS9oOS4jeacn+iAjOiHs+eahOWbnuec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rYnlpKrkuYXmiY3nrYnmnaXkvaDvvIzmmK/kuI3mmK/lt7Lnu4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mhqfmhqzjgII8L3A+PHA+PGVtPjI2LjwvZW0+5Yiw5pyA5ZCO5Y6L5oqR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5YWo54iG5Y+R5pe277yM5Lmf5Y+q5Lya55So5rOq5rC05a6j5r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gOmavui/h+eahOS4jeaYr+S9oOeahOemu+W8gO+8jOiAjOaYr+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3sue7j+i1sOS6hu+8jOaIkei/mOWuiOWcqOWOn+WcsO+8jOi/n+i/n+S4jei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WueWQke+8jOWTreeskeS4jeW+l+eahOetieS9oOWbnu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ku6TmiJHmrYfmlq/lupXph4znmoTmhJ/liqjvvIzmgLvmmK/nlLXlvb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YXkuovjgII8L3A+PHA+PGVtPjI5LjwvZW0+5oiR5piv5L2g6L2s55y8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6Lev5Lq655Sy77yM5Yet5LuA5LmI6Zmq5L2g6LmJ6LeO5bm05Y2O5Yiw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imgeaAquiHquW3seWkqumHjeaEn+aDhe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ayoeWHuuaBr++8jOaJgOS7peaJjeS8mui/nuS4quS4jeeIseS9oOeahOS6uumD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OAgjwvcD48cD48ZW0+MzEuPC9lbT7kuLrku4DkuYjmmI7nn6XpgZPmmK/oi6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opoHnu6fnu63nuqDnvKDvvJvmmI7nn6XpgZPmsqHmnInnu5PmnpzvvIzljbT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u6fnu63kvKTnl5vvvJvmmI7nn6XpgZPlvojlgrvvvIzkvYbov5jmmK/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nmoTmsonmurrkuIvljrvjgII8L3A+PHA+PGVtPjMyLjwvZW0+5a2k54us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a6277yM5Y+v5oiR77yM5Li65LuA5LmI5Lya5oOz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k+S9j+WbnuW/huS4jeaUvu+8jOaWreS6hue6v+eahOmjjuetneWP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mjnu+8jOaUvui/h+S7luabtOaYr+aUvui/h+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g4XvvIzmiJHku6zkuI3lvpfkuI3mib/orqTvvIzljbPkvb/mi7z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L3lm57vvIzmlYXkuovnmoTnu5PlsL7ov5jmmK/pgY3kvZPps57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g6K665oiR5YGa5LuA5LmI77yM5peg6K665L2g5piv5ZCm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qq5Yqb5YGa5aW944CCPC9wPjxwPjxlbT4zNi48L2VtPuS5oOaDr+aZmued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etieS4gOS4quWKneiHquW3seaXqeeCueedoeinieeEtuWQjuivtOaZmu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lueVjOS4iuaAu+aciemCo+S5iOS4gOS4quWCu+eTnO+8jOS4gOebtOWcqOet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yoeaciee7k+WxgOeahOe7k+WxgO+8jOS6juaYr+aIkeavj+aZmuWQrOedgOaJi+a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nO+8jOacieaXtuWAmeS8mueqgeeEtumGkuadpe+8jOWPquaYr+aJi+acuu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s+WKqO+8jOWOn+adpeiHquW3seaXqeW3sui/t+WkseWcqOaipuWig+S4re+8jOWN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eOsOWunueahOWHuuWPo+OAgjwvcD48cD48ZW0+MzcuPC9lbT7kurrnmoTnsr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mZDvvIznnJ/nmoTlsLHlj6/og73miorlv4PmgJ3nu5npgqPkuYjlh6DkuKr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lrrnmmJPnm7jor4bkuZ/kuI3pmr7vvIzpmr7nmoTmmK/nu7TmjIHjgILliJr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73nm7jop4HmgajmmZrvvIzliLDlkI7mnaXlj6/og73lj6rmmK/lgbblsJT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mmK/kuY3op4HkuYvmrKLvvIzniLHmmK/lpITkuYXkuI3lj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+Z5Liq5LiW55WM5pyJ5aW95aSa5peg6IO95Li65Yqb77yM5a2m5LiN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77yM6IOM5LiN5a6M55qE5Y2V6K+N77yM6ZmN5LiN5LiL55qE5L2T6YeN77yM6by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ZKx5YyF77yM6L+Y5pyJ6ZqP5pe25YWJ5oWi5oWi56a75Y67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KiuS4gOWIh+mDveeci+mAj+S6hu+8jOeLrOeLrOayoeaci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+8jOaIkeivtOaIkeS4jeeIseS9oOS6hu+8jOS9oOWwseS/oeS6hu+8jOaIkeivt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jOS9oOS5n+S/oeS6huOAgjwvcD48cD48ZW0+NDAuPC9lbT7ml6f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pl67lgJnvvIzmr5TpmYznlJ/kurrov5jopoHlsLTlsK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7uT5p6c55qE54ix5oOF6LaK55+t6LaK5aW977yM5pyJ57uT5p6c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aK6ZW/6LaK5aW944CCPC9wPjxwPjxlbT40Mi48L2VtPuS9oOaYr+aIkeecvOmDv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Pr+S7peivtOWWnOasoueahOS6uu+8jOaIkeWNtOaYr+S9oOWktOmDveS4jeaKr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aJi+eahOS6uuOAgjwvcD48cD48ZW0+NDMuPC9lbT7pg73kvJrov4fljr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nmoTlv4Pmg4XvvIzlraTni6znmoTnlJ/mtLvvvIzov5jmnInliqrlipvkuZ/msq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Q0LjwvZW0+5omA5pyJ55qE5aSx6JC96YO9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+Z5YiG6YeP5aSq6YeN5oiR5Lul5Li65L2g5Lya55CG6Kej5oiR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65oiR552A5oOz77yM5pyA5ZCO5Y+R546w5LiA5YiH6YO95Y+q5LiN6L+H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CM5bey44CCPC9wPjxwPjxlbT40NS48L2VtPuaIkeS4jeefpemBk+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Yr+mUme+8jOS9huaIkeefpemBk+mBh+ingeS9oOaIkeW8gOW/g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nJ/nmoTmhJ/op4nkuI3liLDkvaDnmoTlnKjkuY7vvIzlk6rmgJ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kuZ/mhJ/op4nkuI3liLDjgII8L3A+PHA+PGVtPjQ3LjwvZW0+5oC75piv5Zy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YeM77yM5oiR5omN5Lya5YWF5YiG5oSP6K+G5Yiw6Ieq5bex55qE5rip5oOF44CC5rW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YWN5LiK566A5Y2V55qE6ICB5q2M77yM5Lmf5L6/6YWN5LiK5LqG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44CCPC9wPjxwPjxlbT40OC48L2VtPuS6uueUn+mcgOimgeS4ieenjeWnv+aAge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+8jOimgea3oe+8m+WvueeOsOWcqO+8jOimgeaDnO+8m+Wvueacquadpe+8j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kuPC9lbT7ov5nlpKnnmoTmiJHkuI3nn6XpgZPog73or7T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mraTliLvnmoTmiJHlj6rnn6XpgZPmiJHlv4Plt7LlhrfvvIzmiJHkuI3lho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ku6XliY3pgqPkuKrlr7nniLHlhrLmu6HnnYDng4LmvKvmg4XmgIDnmoTkur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vvIzmiJHlt7Llv4PngbDmhI/lhrfkuobjgII8L3A+PHA+PGVtPjU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YGH6KOF5LiN55+l6YGT77yM55+l6YGT5LqG77yM5Y+q5Lya6K6p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D55eb44CCPC9wPjxwPjxlbT41MS48L2VtPuWQjuadpe+8jOaIkei/mOaYr+S8m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S7lueahOepuumXtO+8jOeci+eci+S7lui/h+eahOWlve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6zmh4Llvpflubjnpo/nmoTml7blgJnvvIzmmK/lm6DkuLrmiJHku6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j43mg5zjgII8L3A+PHA+PGVtPjUzLjwvZW0+6Zuo77yM5LiL55qE5qC85aSW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Yas5a2j55qE6Zuo5aSc77yM6LCB6IO95piO55m95oiR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I6IO95piO55m95oiR55qE5b+n5Lyk44CCPC9wPjxwPjxlbT41NC48L2VtPu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mBl+aGvuayoeacieWcqOacgOWlveeahOaXtuWFiemBh+ingeS9oO+8jOWbo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acgOWlveeahOaXtuWFieaJjeW8gOWn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g4/miYDmnInnmoTmgrLliafpg73lj5HnlJ/lnKjpm6jlpKnvvIzmiYDku6X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gLvlnKjpmLTpm6jlpKnmhJ/liLDlpLHokL3jgII8L3A+PHA+PGVtPjU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Wz55Sf5pyA5oCV55qE5bCx5piv5Li65L2g5LuY5Ye65LqG5oOF5oSf77yM5YiG5Lq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Wo6YOo55qE56eY5a+G77yM5a+55L2g5Lqn55Sf5LqG5L6d6LWW5oSf6ICM5L2g5Y2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g5oOv5q+U5rex54ix5pu05Y+v5oCV44CCPC9wPjxwPjxlbT41Ny48L2VtPumF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pui+o+mDveW3suWwne+8jOS4uuS6hueUn+iuoeWbm+WkhOW/me+8jOS4pOmsk+aWkee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mDju+8jOWmguS7iui/mOayoeS9j+alvOaIv+OAgjwvcD48cD48ZW0+NTg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oLmsLTnmoTlpJzoibLvvIzms5votbflnKjlv4PlpLTnmoTlvoDkuovvvIzkvrXpgI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pZ7nu4/vvIznl5vlrprlkI7vvIzlj6rmnInpurvmnKjnmoTlg7XmjIHlnKjmgJ3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mpnkuK3vvIzmlK/mkpHnnYDml6nlt7Lmu6Hnm67oi43lpLfnmoTngbXprYLvvIz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mo/po47po5jojaHnmoTlhrDlh4nnmoTpu5HlpJzkuK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6Iqx5byA572i5pil5bCG5pqu77yM5Li65pyJ5LiA57yV5riF6aaZ5p2l44CC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Lmf5ZCM5oOF5oiR6L+Z5Lu95oOc6Iqx5LmL5b+D77yM5Zyo6L+Z5Lm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bCG5LiA57yV5riF6aaZ6YCB5oiR44CCPC9wPjxwPjxlbT42MC48L2VtPuWum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+8jOWboOS4uuS9oOmmluWFiOivtOWGjeinge+8jOmmluWFiOi/veaxg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OAgjwvcD48cD48ZW0+NjEuPC9lbT7lpbnkuIDnm7TlnZrmjIHlroHnvLrmr4vm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nIDlpb3nmoTlgLzlvpfogJDlv4PnrYnlvoXjgILlgY/lgY/mnIDlkI7mjo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7nmnpzvvIzpgJrluLjmmK/phbjnmoTjgILogIzmg4rlv4PliqjprYTnmoT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gJrluLjkuI3mmK/nrYnmnaXnmoTjgII8L3A+PHA+PGVtPjYy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5yf55qE5b6I6Zq+6L+H77yM5L2G5Y+I5LiN5b6X5LiN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/g+mFuOiLpumFkuiHquW3seWwne+8jOWkp+mjjuWkp+a1quiHquW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uW3semdoOiHquW3seacgOWuieW/g+OAgjwvcD48cD48ZW0+NjQuPC9lbT7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onnnaHkuobvvIzpmaTkuoblvq7po47ovbvovbvlnLDlkLnnnYDvvIzpmaTkuob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kuKTlo7Dni5fnmoTlkKDlj6vvvIzlhrfokL3nmoTooZfpgZPmmK/lr4LpnZn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1LjwvZW0+5pyJ5Lqb5LqL77yM5oiR5YGH6KOF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77yM5oiR5YGH6KOF5ZCs5LiN5Yiw44CC5pyJ5Lqb5Lq677yM5oiR5YGH6KO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44CCPC9wPjxwPjxlbT42Ni48L2VtPuW5uOemj+WwseWDj+aymeS4gOiI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k+S4jeS9j++8jOS9huaYr+WPr+S7peaNp+a7oeaJi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hL/mhI/nrYnlvoXvvIzlj6bkuIDkuKrkurrmiY3mhL/mhI/lh7rnjrD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L/mhI/lh7rnjrDvvIzlj6bkuIDkuKrkurrmiY3mhL/mhI/lpYvkuI3pob7ouq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hL/mhI/lpYvkuI3pob7ouqvvvIzlj6bkuIDkuKrkurrmiY3mhL/mhI/miZj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jgII8L3A+PHA+PGVtPjY4LjwvZW0+5LiA5Liq5Lq66KGM6LWw77yM5oOz5L2g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v5b+D5Lyk5LmI77yf5pSv56a756C056KO55qE5aSp56m677yM5oC75piv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v56a756C056KO55qE5oCd57uq44CC6K6w5b+G77yM5riQ6KGM5riQ6L+c77yb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2k5Y2V44CCPC9wPjxwPjxlbT42OS48L2VtPumBv+WFjeWkseacm+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uazleWwseaYr+S4jeWvhOW4jOacm+S6juS7u+S9leS6uuS7u+S9l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rYnmnInkuIDlpKnkvaDlpLHljrvkuIDliIfvvIznnIvnoLT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mg7PotbfmiJHvvIzkvJrkuI3kvJrlm57mnaXmib7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i05pyb552A5rip6aao55u45Ly077yM562J5b6F552A55yf5oOF55u45o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eg5aOw77yM5b+D5Zyo5pyd5LiO5pqu77yb562J5b6F5peg6K+t77yM5oOF5Zy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V44CC5pyJ55qE5Lq677yM6KeB5LiO5LiN6KeB77yM55qG5Zyo5b+D5Lit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15LiO5LiN5b+177yM6YO95piv5rip5pqW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cieS6m+eQhuaDs+awuOi/nOS5n+aXoOazleWunueOsO+8jOacieS6m+mXrum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etlOahiO+8jOacieS6m+aVheS6i+awuOi/nOayoeaciee7k+Wxg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wuOi/nOWPquaYr+eGn+aCieeahOmZjOeUn+S6uu+8jOWPr+i/mOaYr+S8muWcq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edgO+8jOW5u+aDs+edgOOAgjwvcD48cD48ZW0+NzMuPC9lbT7mk6bogq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aXkuI3lj4rpgYfop4HvvJvpgYfop4HkuobvvIzljbTmnaXkuI3lj4rnm7jor4bvvJ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vvIzljbTmnaXkuI3lj4rnhp/mgonvvJvnhp/mgonkuobvvIzljbTov5jmmK/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c0LjwvZW0+5LiA5Y+l6K+d77yM5bCx56C054Gt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A5Y+l6K+d77yM5bCx5Lyk5oiR5pyA5rex77yM5oSf6LCi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3NS48L2VtPua1geW5tOS5seS6huS6uueUn++8jOaIkeaF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W9se+8jOetieS4gOS4quaXqeW3suS4jeefpeWOu+WQ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7lhbbov53lv4PotZTnrJHvvIzkuI3lpoLkuIDkurrlronpnZnvvJvkvY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npL7kuqTkuI3lpoLpq5jotKjph4/nmoTni6zlpI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ya5Y675Yi75oSP55qE5Zyo5LmO5L2g77yM5pe25Yi76L+H55qE6LaK5p2l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eJ5b6X5oiR5piv57Sv5LqG77yM5oCV54ix5Lyk5LqG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Dj+Wkseacm+WSjOWnlOWxiOi/meenjeS4nOilv+iXj+WcqOW/g+mH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HguS9oOeahOS4jeW/heino+mHiu+8jOS4jeaHgueahOS9leW/he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kurrpg73lv5nkuo7oh6rlt7HnmoTmrKLllpzkuI7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nqbrpob7kvaDnmoTlraTni6zjgII8L3A+PHA+PGVtPjgwLjwvZW0+5pe25bi4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GM6YaJ77yM54S25ZCO54us6Ieq5rWB5rOq77yM5oiR6KeJ5b6X5aW955ay5oO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5L2T5Lya44CCPC9wPjxwPjxlbT44MS48L2VtPuayoeacieS6uuWPr+S7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9oOeahOS6uueUn++8jOWPquaYr+W+iOWkmuaXtuWAmeaIkeS7rOmcgOimge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h+awlO+8jOWOu+WdmuWumuiHquW3seeahOmAieaLq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or7Tlh7rlj6PnmoTvvIzmiJDkuobmiJHku6zlvbzmraTlv4PkuK3nmoT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qX5oGL5LiA5Liq5Lq65bCx5YOP5piv5Y2K5aSc5oq9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b6I5riF6YaS77yM54S25ZCO5Lya55eb77yM5L2G5Lmf5rKh5Yqe5rOV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On+adpe+8jOW9k+aXtueahOaIkeecn+eahOWkq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uWkqeecn+S6huOAguaIkeW5tumdnuaYr+S4que7j+W+l+i1t+eZvuiIrOaKmO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eahOmfp+aAp+aYr+aciemZkOW6pueahOOAguaIkeS5n+S8mueWsuaD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sJHlubTml7bku6PnmoTlubTovbvmsJTnm5vvvIzlsLHmmK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rHotLnov5nkuYjlpJrlubTljrvkuI3msYLku7vkvZXnu5PmnpzlnLDnrYnlvo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2LjwvZW0+5b+Y6K6w5L2g77yM5piv5Li65LqG6K+B5piO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6K6w5L2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bWQ0Y3RlY2QzLmh0bWwiPmh0dHBzOi8vZHVhbmp1emlrdS5jb20vZHVhbmp1emkv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0ZWNk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B125E4255780DD1F9CBE013FD9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