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0E9E37C415995D3B0C959C1392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0E9E37C415995D3B0C959C1392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Cd5b+15Y+M5Lq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mFkuS4gOadr++8jOebm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6suS6uueahOaAneW/te+8m+iPiuiKseS4gOacte+8jOWMheijueedgOWvuemAn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m+azquawtOWNg+ihjO+8jOWvhOaJmOedgOWvueW+gOaYlOeahOWbnuaDs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e8lee8le+8jOmjmOiNoeedgOWvueelluWFiOeahOaCvOW/teOAgumAneWOu+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Ev+S9oOS7rOS4gOWIh+WuieWlve+8gTwvcD48cD48ZW0+Mi48L2VtP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mmluatjO+8jOWPr+aYr+WUseedgOWUseedgO+8jOecvOazquWwsea1g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W3sue7j+aIkOS4uuS6huaIkeW/g+W6leiuqeaIkeacgOW/g+eXm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Yr+awuOi/nOmDveaEiOWQiOS4jeS6hueahOS8p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juS5iOmDveS4jeebuOS/oeS9oOW3sue7j+WOu+S6huWPpuS4gO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ivpuWcsOi6uuWcqOeXheW6iuS4iu+8jOWwseWDj+edoeedgOS6huS4gO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tuS6su+8jOaXtuiHs+S7iuaXpe+8jOWEv+aJjea3seaCn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LLpnZnogIzpo47kuI3mraLvvIzlrZDmrLLlhbvogIzkurLkuI3lvoUmcmRxdW87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YS/5a2Q5Zyo5q2k5ZCR5oKo5om/6K+677ya5YS/5a6a5bCG5oqK5a+55oKo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qK5omA5pyJ5a+55oKo55qE54ix77yM6YO956e75qSN5Yiw5q+N5Lqy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d5rOJ5LiL55qE5oKo5pS+5b+D77yBPC9wPjxwPjxlbT41LjwvZW0+5pmv5ZK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M5Lq66Ze05aSp5LiK5YWx5oCd5b+144CC5ruh55uu5pil6Imy5peg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piv5Y+M5Lqy5p+U5oWI6aKc44CCPC9wPjxwPjxlbT42LjwvZW0+54i25Lqy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6LCi5oKo5a+55oiR5Lus55qE5Z+55YW75pWZ6IKy77yM5oSf6LCi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LuY5Ye655qE5b+D6KGA44CC54i25Lqy55qE5Li65Lq65Y6a6YeN77yM5Yqz57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ma5bm05YS/5a2Z5ruh5aCC77yM5Lqr5aSp5Lym5LmL5LmQ77yM6YCd5pe2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Lqr6L655a6I5oqk77yM6aeV6ba06KW/5Y6744CC6L+Z5bqU6K+l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5LqG44CCPC9wPjxwPjxlbT43LjwvZW0+54Gv54Gr6ZiR54+K5aS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5qE5bCY5rKZ5bey5o6p5Z+L5LqG5pu+57uP55qE5omA5pyJ77yM5rex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P5pe26ZqP5Yi76JGs6YCB55y85YmN55qE5LiA5YiH44CC54S277yM5YC8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5piv77yM54i254ix5aaC5bGx55qE5oGp5rO977yM5Y205L6d5pen5Zyo6JC95Y+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5ZG85ZC477yBPC9wPjxwPjxlbT44LjwvZW0+6a2C54m15qKm57uV5peg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WI5a2Q5a2d5b+D5a6J5pS+77yf5a+45pat6IKd6IKg5b+G5YWI56WW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d5a+E5aSp5Zu944CC5L2G5L2/5YWI5Lq65pyJ5oSf55+l77yM5aSp5Zyw5LmL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BPC9wPjxwPjxlbT45LjwvZW0+5oKo5piv5aSp5LiL5pyA5aW9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oKo55qE5YS/5a2Q77yM5oiR5LuK55Sf5peg5oCo5peg5oKU77yM6K6p5oiR5Lus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LW36KqT77yM5p2l5LiW5oiR5Lus5YaN55u46IGa6L+Y5Lya5piv5LiA5Liq5aSn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tqeWEv++8jOWPjOiGnei3quWcsOS7u+WHreazqu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kO+8jOiAs+eVlO+8jOWtpOmbgeaCsuatjO+8jOWjsOWjsOaFou+8jOaAneeItueI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geacm+WEv+W/p++8jOeItueIseW3suawuOaBkuWcqOWEv+Wls+eahOawuOS5h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hbnlvZPnpa3lpaDvvIzogYrooajlrZ3lv4PjgILljJ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63vvIzljJbnl5vkuLrli6TjgILnu6fmib/pgZflv5fvvIzmiJDlrrbnq4vouqvjgIL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Z3ms4nmnInngbXvvIzmnaXlsJ3mnaXlk4HvvIzlkZzlkbzlk4Dlk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LiN55+l6YGT77yM54i25Lqy5Li06LWw5LmL5YmN77yM5piv5ZC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Cq5oCo77yf5oKo6L+Z5LiA6LWw77yM6K6p5oiR55WZ5LiL5LqG5aSq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L6I5a2Q6L+Y5YGa5oKo55qE5YS/5a2Q77yM5aaC5p6c6YKj5qC3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ZW/57uG57uG5omT566X44CCPC9wPjxwPjxlbT4xMy48L2VtPuiKseW8gOS6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S6hu+8jOWkqeawlOWPmOaaluS6hu+8jOS9oOS7rOWNtOS4jeWcqOS6hu+8jOiZv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ngemdou+8jOawuOi/nOaKiuS9oOS7rOaUvuW/g+S4r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pKnvvIzniLbkurLlg4/kuIDlj7boiJ/vvIzljIbljIbmvILlh7rmiJH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kuIDnlJ/jgILku47mraTmiJHkvr/mh4ImbWRhc2g7Jm1kYXNoO+S6uuS4l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6uuacgOWlouS+iOeahOaXtuWFie+8jOmDveS4jeWPr+WtmOaho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S7ve+8jOS4ouS6hu+8jOS+v+awuOWkseaJgOeIse+8gT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lYrvvIzmr43kurLllYrvvIzmr4/lj6vkuIDlo7DlsLHop4nlvpfmtZPmtZ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ku6zmmK/kurrnlJ/mnIDmmpbnmoTmuK/mub7vvIzmmK/lrrbph4zmnIDlnZ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DvvIzmsonpu5jnmoTniLbmr43vvIzmsonpu5jnmoTniLHjgILkvaDku6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K3nmoTkuIDniYfkupHvvIzmvILmta7kuIfph4zorqnmiJHmgJ3lv7Xml6Dmr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tbDkuobvvIzliLDkuoblj6bkuIDkuKrkuJbnlYzvvIzkvaDku6zpgqP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IbmsLjov5znlZnlnKjmiJHlv4PkuK3jgII8L3A+PHA+PGVtPjE2LjwvZW0+5L2g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+Y5aW95ZCX77yf5aSp5aCC6YeM5piv5ZCm5byA5ruh5LqG6bKc6Iqx77yM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77yM5aSp5aCC6YeM5rKh5pyJ55eF6a2U77yM5L2g5a6J54S25Zyw56aP5L2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ZCn44CCPC9wPjxwPjxlbT4xNy48L2VtPuS6sueIseeahOeItuS6su+8jO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CqO+8jOaCqOe7meS6huaIkeeUn+WRve+8jOe7meS6huaIkeW5uOemj++8jOaIk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iDveS4uuaCqOWBmu+8jOaIkeecn+eahOaEn+WIsOaEp+eWmu+8jO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En+WIsOiHqui0o++8jOaIkeaXoOWKm+aMveWbnuaCqOeahOeUn+WRve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abv+aCqOaJv+WPl+eXm+iLpu+8jOacgOi1t+eggeiuqeaCqOWcqO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CueeXm+iLpueskeedgOemu+W8gOOAgjwvcD48cD48ZW0+MTguPC9lbT7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omb3nhLbotoXmuKHkuobkurrpl7TvvIzkvYbmmK/niLbkurLnmoTlloToia/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lZnor7LvvIzniLbkurLnmoTpn7PlrrnnrJHosozvvIzniLbkurLlr7nlrZDlp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gJ3mg7PvvIzkvJrooqvmiJHku6zniaLniaLlnLDorrDlnKjlv4Pph4zvvIzlub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kuIvljrvjgII8L3A+PHA+PGVtPjE5LjwvZW0+6aOO6L276L2754Of6Zuo55aP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H5YiH5riF5rOq5Yeg6K6444CC6Leq5Zyo54i25q+N5Y+M5Lqy55qE5aKT5YmN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36LSh5ZOB77yM5paf5Yeg5p2v576O6YWS77yM5pS+5LiA5p2v5riF6Iy277yM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35L2b6aaZ77yM54yu5LiK5LiA5p2f55m96Iqx77yM54Sa5LiA5Y+g57q46ZKx77yM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ON5aS077yM5oSf5b+154i25q+N55qE55Sf5YW75LmL5oGp77yb5a+E5omY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ZOA5oCd77yb57yF5oCA54i25q+N55qE6Z+z5a6556yR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7hOWkqeWOmuWcn+eHlemrmOmjnu+8jOabsuiDjOW8r+iFsOaxl+a1u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PoeiAleeKgeW/g+S4k+WKm++8jOmSiOepv+e6vee6v+iCmuW/mOmlpeOAguilv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i5kui3mui3r++8jOWMl+WyreaZqOmcnuWvgumdmeaJieOAgue/oOafj+W4uOmdkuS8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+8jOS4ieaYpeWkjeW/teaaluWEv+aZluOAgjwvcD48cD48ZW0+MjEuPC9lbT7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nmoTlhbvogrLkuYvmganml6Dku6Xlm57miqXvvIzmiJHku6zmrYnnlprnmoT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onmlL7vvIzmlZnogrLlrZDlrZnlgZrkurropoHlv6DlrZ3mmI7nkIbvvIzku6Xmra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ku6zlr7nmganlvrfml6Dph4/niLbmr43mt7Hmt7HnmoTnpYjnpbflkoz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IyLjwvZW0+5L2g5Z2f5YmN55qE6I2J77yM6Z2S5LqG5Y+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LqG5Y+I6Z2S77yM5a6D6KeB6L+H5oiR55qE5Lyk77yM5Lmf5oSf5Y+X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aOw5ZG85ZSk5ZKM5a6I5pyb77yM5a+45pat6IKd6IK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CqO+8jOWlveaDs+WlveaDs+aCqO+8jOaIkeeahOeIuO+8gemCo+aXtu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+8jOaCqOS8muacieemu+W8gOeahOmCo+S4gOWkqe+8jOaIkeS8muacieWkseWOu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geetieWIsOaIkeaDiuiniei/meS4gOWIh++8jOaJjeWPkeeOsOS9o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6uuawuOmalO+8gTwvcD48cD48ZW0+MjQuPC9lbT7miJHku6zlnKjov5nph4z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vvIznvIXmgIDjgIHov73lv7Xov5zljrvnmoTlj4zkurLvvIznvormnInot6rkub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puKbmnInov5Tlk7rkuYvmg4XvvIzlhL/lpbPmnKrog73miqXnrZTniLbmr43lhbv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anvvIzlv4PmgIDmhKfnlprvvIzkuIDkuJbpmr7miqXvvIzmraTnlJ/pmr7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yo6L+Z5Liq54m55q6K55qE5pel5a2Q6YeM77yM5oiR5b+D5Li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+55oKo55qE5peg6ZmQ5oCA5b+177yM5Li65oKo6YCB5LiK5LiA54K36aaZ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YmN54On5LiK5LiA54K557q477yM5a+E5omY5a+55oKo5peg6ZmQ55qE5ZOA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sueIseeahOeItuS6suavjeS6su+8jOS9oOS7rO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aIkeS8muWwhuS9oOS7rOWvueS6suS6uueahOeIseS8oOi+vue7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+8jOiuqeS7luS7rOWkmuS6huino+S9oOS7rO+8jOeIseS9oOS7rO+8geWui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sueIseeahOeItuS6suavjeS6su+8gTwvcD48cD48ZW0+MjcuPC9lbT7miJHku6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ku4rnlJ/nm7jogZrkuIDlrrbvvIzmmK/lm6DkuLrmiJHku6zliY3nlJ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sqHmnInnu63lpJ/vvIzmnaXnlJ/miJHku6zov5jkvJr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a5LmI5biM5pyb54i25Lqy77yM5YaN55yL5oiR5LiA55y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4i25Lqy77yM5YaN5pWZ6K6t5oiR5LiA5Y+l77yM5bCx5LiA5Y+l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i25Lqy77yM5YaN5ZKM5oiR5ouJ5ouJ5a626ZW/6YeM55+t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7luiAgeS6uuWutuaPjeaIkeS4gOmhv+S5n+WlveOAguWPr+mDveS4j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hjOS6hu+8gTwvcD48cD48ZW0+MjkuPC9lbT7kuIDniYflk4DmgJ3npa3kuqH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ooYzmuIXms6rmtYHkuI3lgZzjgILniYfniYfnurjpkrHljJbonbboiJ7vvIzmiav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urjooajlrZ3lv4PjgII8L3A+PHA+PGVtPjMwLjwvZW0+54i25Lqy5ZWK77yM5oKo5a+5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5piv5aSn54ix77yM5piv5oGp6YeN5aaC5bGx77yB5bCx5Zyo5a2p5YS/5Lus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pe25YCZ77yM5oKo5Y206L+H5pep55qE56a75Li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aIkeacgOS6sueIseeahOeItuS6su+8jOWEv+WtkOaEv+aCqOWcqO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7veWPueaBr++8jOWkmuS4gOS7veaso+aFsO+8jOeItuS6suS9oOawuOi/n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tkOeahOW/g+S4re+8jOWmguaenOacieadpeeUn++8jOaIkeS+neeEtuaYr+aCq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CqOS+neeEtuaYr+aIkeacgOS6sueIseeahOeItuS6suOAguWNg+iogOS4h+a1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hOWPquiDveWcqOaipumHjO+8jOaDs+W/teaIkeeahOeItuS6su+8jOawuOi/n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zIuPC9lbT7moYLmnp3lhavmnIjmuqLpppnmto7vvIzll4Xph4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uYHot7nvvIzkurrpl7Tpl67lvbvvvIzkvZXkuovkuYXmgZLlu7bvvJ/kuInovb3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7bmsLjor4DvvIzljYPnmb7nl5vvvIzms6rnu7Xnu7XjgILovbvkupHljJbpm6jokL3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hr7nirnmuIrvvIzmoqblhbPlsbHjgILpnZLmuqrmtqfmsLTvvIzkuIDmm7Lmlq3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gILkurrpnabkuI3lpoLlr5LmnIjnnYbvvIznlJ/mrbvliKvvvIzmgajpmr7lo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y54ix55qE54i25Lqy77yM5a6J5oGv5ZCn77yB6K+35oKo6I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5L2c5Li65YS/5aWz5Lya5aW95aW954Wn6aG+5q+N5Lq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eyn+S4gOmlreW9k+aAneeItuavjeS5i+i+m+WKs++8jOS4gO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En+efpeeIueWomOS5i+e7tOiJsOOAgua4heaYjuWwhuiHs++8jOiuqeaIkeS7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S4reeahOe5geS6i++8jOayiea3gOaIkeS7rOa1rui6geeahOW/g+e7quOAgumdou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ueWQke+8jOWHneacm+mBpei/nOeahOWkqeWggu+8jOelneS7meWOu+eahO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S7juatpOayoeacieW/p+iZke+8jOayoeacieeXheeWvO+8jOayoeacie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S4gOWIh+WuieWlveOAgjwvcD48cD48ZW0+MzUuPC9lbT7lpoLmnp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lho3op4HvvIzmiJHov5jmg7PlgZrmgqjnmoTlranlrZDvvIHor7fmgqj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3nmoTorrDlv4bvvIznu5nmiJHkuIDmrKHmnLrkvJrmnaXlgb/ov5jov5nmsLj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r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cnEuaHRtbCI+aHR0cHM6Ly9kdWFuanV6aWt1LmNvbS9kdWFuanV6aS9ra3licnZlcXJ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0E9E37C415995D3B0C959C1392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