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2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928569203902E73CEE1E917D32D1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28569203902E73CEE1E917D32D1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Ds+eIseS9oO+8jOS4ieW5tOWNgeW5tOS6l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tOWIsOS4lueVjOWPquWJqeaIkeOAgjwvcD48cD48ZW0+Mi48L2VtPuaIkeimge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Wwj+mprOiEmu+8jOWlveiuqeS9oOeci+WHuuadpeaIke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3sue7j+WPmOaIkOS6huWOmuiEuOearumaj+aEj+WQrOiNpOaut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Un++8jOWPr+aYr+aDs+i1t+S9oOeahOaXtuWAme+8jOi/mOaYr+aDs+epv+S4gOas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meWtkOe7meS9oOeci+OAgjwvcD48cD48ZW0+NC48L2VtPuWNg+aWueeZvuiuoeeah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WPiOWNg+aWueeZvuiuoeeahOS4jei3n+S9oOingemdou+8jOaIkeabvu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Ag+mqjOiHquW3se+8jOe7iOaWvOWPkeeOsO+8jOeIseS9oOS4jeWuueaYk+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btOmavuOAgjwvcD48cD48ZW0+NS48L2VtPuaIkeWvueS9oOeahOaAneW/teWmguWQ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aYr+aIkeWUr+S4gOS4jeWPr+e8uuWwkeeahOOAgjwvcD48cD48ZW0+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wiOS4gOWcuueUnOiFu+iFu+eahOaBi+eIse+8jOS4jeeuoeaIkeaAjuS5iOS9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inieW+l+aIkeWPr+eIseOAgjwvcD48cD48ZW0+Ny48L2VtPuaIkeWYtOaLm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uOWkquWkmuaJv+ivuu+8jOWPquS8muaDs+S9oOabtOWkmu+8jOacquadpeaYr+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m+S9oOaYr+S4jeWPr+aIlue8uuW+l+W5uOemj++8m+ePjeaDnO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vj+S4gOWIhu+8jOavj+S4gOWIu+OAgjwvcD48cD48ZW0+OC48L2VtPuWIq+WKqO+8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S8uOW8gO+8jOeUqOWKm+aOpeS9j+aIkeeahOecn+W/g++8jOecn+aDhe+8jOecn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Ise+8jOWlveWlveS/neeVme+8jOi/meS6m+S8mue7meS9oOW4puadpeS4gO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gOi+iOWtkOeahOW/q+S5kO+8jOi/mOacieWSseS/qeeUn+eUn+S4luS4l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OAgjwvcD48cD48ZW0+OS48L2VtPuacieS6uumXruaIke+8jOW9k+S9oOWtpOWNleaX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aDs+i1t+iwge+8jOW9k+S9oOWvguWvnuaXtuesrOS4gOS4quaDs+i1t+iwg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8gOW/g+aXtuesrOS4gOS4quaDs+i1t+iwge+8jOaIkeeahOWbnuetlOWni+e7i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Gn+aCieeahOWQjeWtl++8jOmCo+WwseaYr+S9o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lhrPlrprkvaDlkozosIHnm7jpgYfvvIzlhoXlv4PlhrPlrprkvaDkuLrosIHlgZz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nnJ/niLHmiY3og73lnKjpo47pm6jkuK3nm7jkvLTkuIDot6/jgILniLHmg4XlupT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ovbvml7bnmoTnjqvnkbDvvIzkuK3lubTml7bnmoTlvLrlv4PliYLvvIzogIHlub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bbnmoTmi5DmnZbjgILmhL/kvaDniLHmg4Xlubjnpo/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7y654K55bCx5YOP5pif5pif6YKj5LmI5aSa77yM5LyY54K55bCx5YOP5aSq6Zi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R77yM5LiN6L+H5aSq6Ziz5LiA5Ye65p2l5pif5pif5bCx5LiN6Ke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S4gOenjeWuiOacm+WPq+W+heaciOilv+WOou+8jOacieS4gOen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Pq+m7r+eEtuelnuS8pO+8jOacieS4gOenjeaAneW/teWPq+agj+adhuaLjemB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CgumAheWPq+W7iuahpemBl+aipu+8jOacieS4gOenjeaipuaDs+WPq+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gjwvcD48cD48ZW0+MTMuPC9lbT7pu5jmlbDpm6roirHnmoTlgJLorqHml7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7PkvaDlvIDlp4vov5vooYzml7bvvIzlpoLmnpznm7jpgYfmmK/ov4fljrvml7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iormsLjov5zniLHkvaDlhpnov5vmnKrmnaXml7bjgILkurLniLHnmoTvvIz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vooYznjrDlnKjlrozmiJDml7bjgII8L3A+PHA+PGVtPjE0LjwvZW0+5aSn5rW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O5pyI77yM5rOo5a6a5LiN6IO955u46IGa77yM6aaZ54Of54ix5LiK54Gr5p+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Li65YW26a2C6aOe54Of54Gt77yM5oiR54ix5LiK5LqG5L2g77yM5piv5LiK5aS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76O5aW955qE55y36aG+77yM54ix5LqG5bCx6K+35rex54ix77yM54ix5Lq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b285q2k44CCPC9wPjxwPjxlbT4xNS48L2VtPuaIkeS4jeS8muWGjemAg+mB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GjemAgOe8qeOAguaIkeW4jOacm++8jOaIkeacieacuuS8muWvue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peW6t++8jOW/q+S5kOaLhei0n+i1t+i0o+S7u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miJHku6zkuI3mm77pgoLpgIXvvIzmiJHnmoTlhoXlv4PkuI3kvJrml7bluLjpqbDp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np43nkbDkuL3nmoTmg7PosaHvvIzljbPkvb/ov5nmg7PosaHmnInml7bpmr7lhY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kozljZXosIPvvIzkvYbmiJHku43nhLbmuLTmnJvov5nmuKnppqjogIznlJzonJz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E3LjwvZW0+57q15L2/55Sf6ICB55eF5q2777yM5Y+Y6ICB5Y+Y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CV77yM5pyJ5oiR54ix552A5L2g44CCPC9wPjxwPjxlbT4xOC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e+juWlveeahOS6i+aDhe+8jOWwseWDj+ajruael+WQrOingemjjuWjsO+8j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oOe7leaYn+aYn+OAgjwvcD48cD48ZW0+MTkuPC9lbT7nvJjliIbmmK/luYLluYL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kuI3lj6/pooTnn6XvvIzkuZ/kuI3lj6/liLvmhI/ov73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J5rKh5pyJ6L+Z5LmI5LiA5Liq5Lq677yM5LiA5aSE6aOO5pmv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6K+0552A6KaB5pS+5byD77yM5L2G57uI56m26L+Y5piv6IiN5LiN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iLpeS4gOebtOeIse+8jOaIkeS+v+S4gOebtOWcqO+8m+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+8jOaIkeS+v+S4gOebtOeIseOAgjwvcD48cD48ZW0+MjIuPC9lbT7nqoHnhL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uIDml7bmhYzlvKDor7Tlh7rkuoblj6PvvIzlkI7mnaXku5Tnu4bmg7P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vvIzor7TlvpfmsqHplJnjgII8L3A+PHA+PGVtPjIzLjwvZW0+5oiR6Zet5aW95LqG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62J5L2g5a+55oiR6K+05pma5a6J77yM5bCx6Zet5LiK5Y+m5LiA5Y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aKiuaVtOS4queBtemtgumDvee7meS9oO+8jOi/nuWQ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queZlu+8jOiAjeWwj+iEvuawlO+8jOW/veaYjuW/veaal++8jOS4gOWNg+WFq+eZvu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m+eXheOAguWug+ecn+iuqOWOjO+8jOWPquacieS4gOeCueWlve+8j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havpnaLnjrLnj5HlpKrntK/kuobvvIzmiJHlj6rmg7Porqjlpb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7pppbov4fljrvmiY3lj5HnjrDvvIzmm77nu4/nlKjmlbTmrrXpnZLmmKXljrv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ov5novojlrZDlgZrov4fmnIDlubjnpo/nmoTkuov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L2Z55Sf5Li65L2g5pqW5LiA55uP6Iy277yM5pma6aOO5b6u5oms5pe26LW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244CCPC9wPjxwPjxlbT4yNy48L2VtPuermeWcqOS9oOWvuemdou+8jOacrOaX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CgumAhe+8jOWNtOS4jeaDs+S4juS9oOaTpuiCqeiAjOi/h++8jOWPr+S4gOasoe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WwseWGjeS5n+ingeS4jeWIsOS6hu+8jOaJgOS7peWNs+S9v+aTpuiCq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Wbnui/h+WktOWOu+i/veS9oOOAgjwvcD48cD48ZW0+MjguPC9lbT7miJH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vvIzlj6rlm6DkuLrkuIDmg7PliLDkvaDmiJHlsLHntKflvKDliLDor7TkuI3lh7r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3mlaLot5/kvaDooajnmb3vvIzlj6rlm6DkuLrkvaDouqvovrnnmoTkurrlpK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miJHmgJXmiJHoh6rlt7Hlr7nkvaDkuI3lpJ/lpb3vvIzlm6DmraTmiJH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nnLznpZ7lsLHlpJ/kuobjgII8L3A+PHA+PGVtPjI5LjwvZW0+5riF6aOO5o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m77yM6Kem5Yqo5oOF5oSP5LiA54mH77yb55u45oCd6ZW/5Ye66Jek6JST77yM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yg57u177yb54ix5L2g5piv5LiA56eN6JOd77yM5q2k5b+D6IuN5aSp5Y+v6Y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YG254S25LiN6KeB77yM5aSx55yg5Lmf5piv6aaZ55Sc77yb54ix5L2g5ZSv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5u45oul5rW36KeS5aSp6L6544CCPC9wPjxwPjxlbT4zMC48L2VtPuaIkeaDs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5sOWdl+WcsO+8jOS7gOS5iOWcsO+8n+S9oOeahOatu+W/g+i4j+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lpbPlo6vljrvmi43lv6vnhafjgILmi43lrozlkI7kvr/ljrvlj5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rLmtJfnmoTnhafniYfvvIznnIvlrozmg4rlj6vvvJrmiJHmgI7kuYjnhaflvpflg4/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rZDvvIHlkI7pnaLnmoTlpofkurrlhrflhrfpgZPvvJrpgqPmmK/miJHnmoT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nrYnjgII8L3A+PHA+PGVtPjMyLjwvZW0+5aaC5p6c6L+Z5Lu954ix6KaB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2l5Lqk5o2i55qE6K+d77yM5oiR5oS/5oSP77yM5aaC5p6c6L+Z5Lu954ix5o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YaN5rS75LiA5aSp77yM5oiR5oS/5oSP77yB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ecn+eahOS8muaciemCo+S5iOS4gOS4quS6uum7mOm7mOWFs+azq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eIseedgOS9oO+8jOWNtOawuOi/nOS4jemdoOi/ke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niLHlpKrmsonph43vvIzmiYDku6XmiJHmg7Plr7nkvaDor7TvvIz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uIDngrnngrnvvIzkuZ/lj6/og73lvojllpzmrKLlvoj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5qE54yr5b6I6aG955qu77yM5Y+v5LiN5Y+v5Lul5biu5oiR566h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f5YW25a6e5oiR5Lmf5b6I6aG955qu77yM5Y+v5LiN5Y+v5Lul5Lmf566h566h5oi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eOqeS6hjblubToi7Hpm4TogZTnm5/vvIzlkI7mnaX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miY3mmK/miJHnmoToi7Hpm4TjgII8L3A+PHA+PGVtPjM3LjwvZW0+5b+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6KKr5r+h5rm/5LqG77yM5piv6Iqx6JWK5Lit55qE5LiA5ru06Zyy44CC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6L+Z5qC355qE5py057Sg77yM5L2g5Zyo77yM5oiR5bCx5a6J5b+D44CC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eh6aWt5pyJ5LuA5LmI6KaB57Sn77yf5bm05Y2O6ICB5Y675pyJ5LuA5LmI6KaB57S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Zyo77yM5bm456aP5bCx5Zyo44CCPC9wPjxwPjxlbT4zOC48L2VtP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aZmuWkmuW/meayoeacieWbnuWutu+8jOivt+S9oO+8jOiHs+WwkeWPke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aIke+8jOWRiuivieaIke+8jOS9oOaYr+W5s+WuieeahOOAguWboOS4uuimgeS4j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LheW/g+S9oOacieaEj+WkluOAgjwvcD48cD48ZW0+MzkuPC9lbT7miJHlko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kuYvpgaXvvJvmiJHml6Lml6Dms5XkuIrliY3kuIDmraXvvIzpmarkvLTkva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JvkuZ/ml6Dms5XpgIDlkI7kuIDmraXvvIzph43mlrDmib7lm57mnIvlj4vnmoTmlK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pnZnpnZnlnLDnnIvnnYDkvaDvvIzpu5jpu5jlnLDnpZ3npo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YGH5Yiw5L2g5LmL5YmN77yM5LiW55WM5piv5LiA54mH6I2S5Y6f77y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mL5ZCO77yM5LiW55WM5piv5LiA54mH5LmQ5Y6f77yM5pyq5p2l55qE5peg6Zm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ug5L2g6ICM5bm456aP5peg6L6544CCPC9wPjxwPjxlbT40MS48L2VtP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WQp++8jOixoeS4gOadr+a3oea3oeeahOawtOmFku+8jOixoeS4gOe8le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9u+mjju+8jOS7v+S9m+aYpeWkqea4qemmqOWPiOmjmOmAu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KHmrKHnmoTlj67lkpvvvIzkuIDmrKHmrKHnmoTlmLHlkpDvvIzkuIDmrKH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phpLvvIzkuI3mmK/kuLrkuobmgJXkvaDlv5jorrDvvIzogIzmmK/mg7P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kuIDnm7TpmarnnYDkvaDjgII8L3A+PHA+PGVtPjQzLjwvZW0+5oiR5ou85LqG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p5L2g5rOo5oSP5oiR77yM5pyA5ZCO5omN5Y+R546w77yM5piv6Ieq5bex5aSq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LqG44CCPC9wPjxwPjxlbT40NC48L2VtPuWmguaenOaDheaEn+WSjOWygeaci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i9u+aSleeiju+8jOaJlOWIsOa1t+S4re+8jOmCo+S5iO+8jOaIkeaEv+aEj+S7juat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1t+W6leayiem7mOOAguS9oOeahOiogOivre+8jOaIkeeIseWQrO+8jOWNtO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eahOayiem7mO+8jOS9oOaEv+inge+8jOWNtOS4jeaYj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ubjnpo/liLDlupXmmK/ku4DkuYjvvIzlroPlrZjlnKjlkJfjgILmnInml7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lpoLlkIzkuIDlj6XnqbrmtJ7ogIzoo4XppbDnmoTlrqPoqIDvvIzpgI/pnL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ku7vvvIzkuI3lronlhajjgILkuZ/orrjmiJHku6zmiYDmnJ/lvoXlkozmgZDmg6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lhoXlv4PnvLrlpLHnmoTlgJLlvbHjgII8L3A+PHA+PGVtPjQ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5Lit5omA6IO957uP5Y6G55qE77yM5pyA5pyA5rex5YiH55qE5oS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WmguaenOayoeaciemBh+ingeS9oO+8jOaIkeaAju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IseS4gOS4quS6uueahOaEn+inie+8jOaIkeaAjuS5iOS9k+S8muaDs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OeIsei/h+S4jeWQjuaClOOAgjwvcD48cD48ZW0+NDguPC9lbT7lpK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h4zmiJHpg73ooqvnkIbmgKfljaDmja7nnYDlpLTohJHvvIzllK/ni6z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g7PooajnjrDlh7rmiYDmnInnmoTmtarmvKvjgII8L3A+PHA+PGVtPjQ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ICM6KiA5aSq54+N6LS15LqG77yM54+N6LS15Yiw5L2g5Zyo5oiR6Lqr6L65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5oiR6YO95b2T5YGa5pyA5ZCO5LiA5YiG6ZKf5Y676L+H77yM5omA5Lul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ms5LiN5YGc6LmE55qE5Y675oul5oqx5L2g44CCPC9wPjxwPjxlbT41MC48L2VtP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aYr+aIkeaJi+S4iueahOS4gOmil+Wuneefs++8jOaIkeimgeaKiuWug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Wug+WcqOS9oOeahOWktOS4iumXquWFie+8jOeFp+iAgOS9oOWugemdme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EuPC9lbT7miorkvaDnmoTmiYvnu5nmiJHvvIzmiJHkvJr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orqnkvaDmsLjov5zkuI3lho3lrrPmgJXvvIzmiJHlsLHmmK/kvaD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aLlm7rnmoTkvp3pnaDjgII8L3A+PHA+PGVtPjUyLjwvZW0+5ZCs5Lq66K+077yM5b2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iW55WM5ZCO77yM5omL5LiK55qE5o6M57q55Lya5raI5aSx77yM5aaC5p6c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biM5pyb56a75byA5LmL5ZCO77yM5oiR55qE5oSf5oOF57q/6L+Y5Zy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Oz5L+d55WZ5oiR54ix5L2g55qE55eV6L+577yBPC9wPjxwPjxlbT41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Fs+S9oOS7gOS5iOS6i++8jOWNg+aAquS4h+aAquS5n+aAquS4je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Ou+OAgjwvcD48cD48ZW0+NTQuPC9lbT7kuIDnlJ/plb/ot6/mvKvmvKvvvIzml6L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7jpgKLvvIzkuI3lpoLkuIDotbfmn7TnsbPmsrnnm5DphbHphovoj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5y85YmN77yM5piv5L2g5aSa5oOF55qE5Y+M55y477yb5b+D5aS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aJ5Lq655qE5aiH576e77yb6K6w5b+G77yM5ruh5ruh6YO95piv5rWq5ryr55qE6ZW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M54ix5oGL77yM5YOP5rGf5rKz5LiA5qC35aWU5rWB44CC5aSa5bm054ix5oOF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YCZ77yM5Y+q5Li65pyJ5L2g5LuK55Sf6Zmq5oiR5LiA6LW36LW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cn+ato+eahOaEn+aDhe+8jOS4jeS8mumaj+edgOaXtumXtOa3oeW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i3neemu+aUueWPmO+8jOS4lueVjOi/meS5iOWkp++8jOS6uueUn+i/me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ahOW/g+mHjOWPquacieS4gOS9oO+8jOiuqeaIkeaDs+imgea4qeaflOeah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Vv+S5heeahOWOruWuiOOAgjwvcD48cD48ZW0+NTcuPC9lbT7lnKjkuIfpqazpvZDl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ph4zvvIzlnKjkvJfkurrnu7Xplb/nmoTlkbzlkLjpl7TvvIzlnKjmiYD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t7LpnZ7nmoTmma/oibLph4zvvIzmiJHmnIDllpzmrKLkva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5oiR6Iqx5YWJ5LqG5Y2B5LiW6L+Q5rCU77yM5Y+q5oOz5Zyo6L+Z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ICB5Y6744CCPC9wPjxwPjxlbT41OS48L2VtPuS4jeeQhueUse+8jOeIse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eUse+8jOWcqOeZveWkqeS9oOaYr+WkqumYs++8jOWcqOWknOaZmuS9oOaYr+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mbqOS6huS9oOaYr+aIkeeahOmbqOS8nu+8jOWkqeWGt+S6huS9oOaYr+aIke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AuPC9lbT7miJHlpb3lg4/kuKflpLHkuobniLHliKvkurr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vvIzpgYfliLDkvaDlpKfmpoLlsLHmmK/ov5nnp43og73lipvkuKflpLHnmoT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YxLjwvZW0+6ICB5YWs77yM5pyJ5b6I5aSa5b6I5aSa55qE6K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44CC5pyJ5b6I5aSa5b6I5aSa55qE5peg5aWI5oOz6K+35L2g5p2l5biu5Yq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L2G5pyA57uI5LiA5Y+l6K+d44CC5oOz5L2g55qE5oSf6KeJ55y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iNieeov+e6uOS4iuiDoeS5seeahOiKguaLje+8jOWuiemdmeeah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meS5seeahOatpeS8kO+8jOa3seWknOeahOaAnee7tOe6oOe8oOS4jea4heeahO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IkeeIseS4iuS9oOWQjueahOeXh+eKtu+8jOivt+aCqOW8gOS4quiNr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7luayu+eWl+WQp+OAgjwvcD48cD48ZW0+NjMuPC9lbT7kvaDor7TkvaDplb/lvp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iJHkuZ/lsLHlv43kuobvvIzov5jlgY/lgY/plb/miJDmiJHllpzmrKL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g73mgI7kuYjlip7jgII8L3A+PHA+PGVtPjY0LjwvZW0+5oCd5b+15piv5LiA6Zi1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eg5b2x5Y675peg6Liq77yM5oCd5b+15piv5LiA5qC56ZKI77yM5Lyk5b6X5Lq6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ex77yM5oCd5b+15piv5LiA5p6a5Y+277yM6JC95b6X6L275oqk5b6X55yf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Cd5b+15piv5LiA5Liq5qKm77yM5qKm5b6X5L2g77yM6K6w5b6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IkeaKteaKl+WKm+S4i+mZjeeahOWOn+WboOW6lOivpeaYr+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WvueS9oO+8jOaIkeS4gOS4i+WtkOWwseayoeaKteaKl+WKm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hL/miJDplb/kuLrllpzmrKLnmoToh6rlt7HvvIzpgYfliLDkuIDkuKr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qbnmoTkurrlhbHluqbkvZnnlJ/jgII8L3A+PHA+PGVtPjY3LjwvZW0+5oiR5LiN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ul5oqx77yM5Zug5Li66YKj6YeM5rKh5pyJ5L2g55qE5b+D6Le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mHjeWPoOeahOaAneW/te+8jOWPjeWkjeeahOaMgueJte+8jOeah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7vee8mO+8jOW/g+W6leeahOe8oOe7te+8jOWGmea7oeeIseeahOawuOi/nO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skeminO+8jOiuqeaIkeeahOeIseW8pea8q+WIsOS9oOi6q+i+ue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gOebtOaYr+mCo+S5iOWdmuWumuS4jeWPmOOAgjwvcD48cD48ZW0+Nj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ubTlsJHnmoTllpzmrKLvvIzlubznqJrnmoTml6DnlY/vvIzmnIDnvo7lpb3nmoT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I8L3A+PHA+PGVtPjcwLjwvZW0+6KaB5LiN5piv5Zug5Li654ix552A5L2g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c5rex6L+Y5rKh552h5oSP77yb6KaB5LiN5piv5Zug5Li654ix552A5L2g77yM5o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bCx5Y+55rCU77yM5YWo5LiW55WM5Y+q5pyJ5L2g5LiN5oeC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eOr+a4uOmBjeS6huaVtOS4quaYn+ezu++8jOaJvuS4je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btOS6rueahOaYn+aYn+OAgjwvcD48cD48ZW0+NzIuPC9lbT7kurLniLHnmo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ouqvovrnvvIzljbTlnKjmiJHlv4Pph4zvvIE8L3A+PHA+PGVtPjc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6Iqx5py177yM5pil5aSp5bCG5Lya5a+C5a+e77yM5aaC5p6c5rKh5pyJ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bCG5Lya5bmz5bq477yM5aaC5p6c5rKh5pyJ5oiR77yM5L2g5bCG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A5YWz5b+D5L2g55qE5Lq677yB5aaC5p6c5rKh5pyJ5L2g77yM5bCP5YWU5Ly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aIkeivpeWSjOiwgei1m+i3keWRou+8nzwvcD48cD48ZW0+NzQuPC9lbT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iJHlsIbmjIfnjq/miaPlhaXkvaDmjIfpl7TvvIzkvaDnmoTog7jlj6Png5nljb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JTlkbPjgILku4rnlJ/vvIzmiJHlr7vkvaDogIzmnaXvvIzmoqbnu5XprYLnib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J3nvLHnu7vvvIzpo5jliqjnuqLlsJjvvIzkvaDlnKjkvZXmlrnjgILnjq/lnIjliY3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orrjkvaDku4rnlJ/nmoTniLHmgYvvvIE8L3A+PHA+PGVtPjc1LjwvZW0+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77yM5omN5oSf5oKf5bmz5reh5pyA55yf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ThemVv+ivtOivneS5n+aMuuWlve+8jOWls+WtqeWtkOWujOWFqOayiea1uO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6i+aDhemHjOeahOagt+WtkOacgOWPr+eIseS6hu+8jOWJqeS4i+eah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huWcuuOAgjwvcD48cD48ZW0+NzcuPC9lbT7kvaDnmoTlv4PlkozmiJHnmoTlv4P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gJnvvIzmiJHnn6XpgZPkuobnlJ/lkb3kuYvkuK3msqHmnInmr5Tov5nmm7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kuovmg4XkuobjgILmiJHmhL/mhI/lsIbmiJHnmoTlv4PluKbnu5nkvaD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53nrqHnnYDvvIznm7TliLDmiJHogIHljrvvvIzmrbvljrv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LiL5qyh6KeB6Z2i77yM5oiR5Lya55So5LiN55+l6YGT77yM56ev5pSS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Sp55qE5rip5p+U77yM5oul5oqx5L2g44CCPC9wPjxwPjxlbT43OS48L2VtPuS4gOWd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+8jOaIkeimgeWSjOS9oOS4gOi1t+WIhuS6q+eUnOicnO+8geS4gOS4queske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SjOS9oOS4gOi1t+WIhuS6q+W/q+S5kO+8geS4gOS7veeliOelt++8jOaIke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IhuS6q+acquadpe+8geS6sueIseeahO+8jOWPquaDs+WSjOS9oOS4gOi1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wuOi/nO+8gTwvcD48cD48ZW0+ODAuPC9lbT7miJHmnIDlubjnpo/nmoT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lpzmrKLkvaDnmoTmr4/kuIDlpKnph4zvvIzooqvkvaDllpzmrK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Q5bDJiaXR6cG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OWwyYml0enBj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28569203902E73CEE1E917D32D1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