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84930C54060220138B4CB1F6C0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84930C54060220138B4CB1F6C0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aw5bm0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i/h+S4gOS4q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gu+8geaEv+S4lueVjOWFhea7oeivpuWSjO+8jOaIkeS7peacgOecn+ivm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CqOaLpeacieW5uOemj+eahOS4gOW5tO+8gTwvcD48cD48ZW0+Mi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pOWumuS6huS9oOaYr+mUmeeahO+8jOWwseeul+S9oOWGt+mdmeWcsOino+mHi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2iuaPj+i2ium7ke+8jOi/mOS8muiiq+iupOS4uuaYr+WcqOeLoei+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h+W5tOS6hu+8jOWIsOS6hui1sOS6suiuv+WPi+eahOaXtuWAm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Lv+WHuumVv+i+iOeahOaAgeW6pumXruWQhOihqOW8n+ihqOWmueacn+acq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juS5iOagt++8jOaIkeWwseaYr+i/meS5iOWFs+W/g+S4i+S4gO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/q+S5kO+8jOW4jOacm+S7peWQjueUn+a0u+eIseaDhemDveS8m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CueOAgjwvcD48cD48ZW0+NS48L2VtPuaxn+a5luS4reS6uu+8jOa4uOWtkO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aBreelne+8jOS6i+S4muacieaIkO+8jOS6i+S6i+mhuuWIqe+8geaWsOW5t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4gOi3r+i1sOi/h+eahOaci+WPi++8jOaIkeawuOi/nOecn+ivmuelneem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4jOacm+aWsOW5tOeahOaXtuWAme+8jOS9oOiDveaL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e6ouWMheeguOWQkeaIkeeahOiEuO+8jOaIkeWwseWWnOasoui/meS5iOeugOWNleey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i+aDheOAgjwvcD48cD48ZW0+Ny48L2VtPua4qeWSjOeahOivreiogO+8jOaYr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utuW6reS4reWGs+S4jeWPr+e8uuWwkeeahOOAgjwvcD48cD48ZW0+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lneS9oOaLpeaciea1t+WwlOWFhOW8n+eahOaZuuaFp++8jOaJk+W8g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p+mXqOOAgjwvcD48cD48ZW0+OS48L2VtPuW4jOacm+aWsOW5tOS9oOS7rOiDve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ghue6ouWMheeguOWQkeaIkeeahOiEuO+8jOWwseaYr+imgei/meS5iOeugOWNleey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suaDheOAgjwvcD48cD48ZW0+MTAuPC9lbT7ovbvovbvmjqjlvIDlhqzlraPnmoT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nnIvpm6roirHpo5jotbfvvIznu5nkvaDmjY7kuKrorq/mga/vvIzkvaD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J/mmK/mg6borrDvvIznpZ3kvaDmlrDlubTlv6vkuZDnlJzonJz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Ko5oyH5byV5oiR6LWw5Ye656ys5LiA5q2l77yM5biu5Yqp5oiR5om+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ev77yM6LCi6LCi5oKo77yM5aaI5aaI77yB56Wd5oKo5paw5bm0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rC46L+c5byA5b+D44CCPC9wPjxwPjxlbT4xMi48L2VtPu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cgOa3seeahOaAneW/teOAguiuqeS6keaNjuWOu+a7oeW/g+eah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eUnOicnOeahOaipu+8jOaEv+S9oOaLpeacieS4gOS4quW5uOemj+W/q+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jwvcD48cD48ZW0+MTMuPC9lbT7lnKjmraTmlrDlubTlkozmnKrmnaXnmoT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vvIzkvaDpg73mmK/miJHllK/kuIDnmoTniLHvvIzkurLniLH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6L+H5bm06L+Y6IO95ou/5Yiw5Y6L5bKB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7uZ5oiR5Y+R5Liq57qi5YyF77yM5L2g6KaB6K6w5L2P77yM5oiR5LiN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l5ZCO5pyJ5LuA5LmI5LqL5oiR5aW9572p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xseS4iueahOS6uuaAu+iDveacgOWFiOeci+WIsOaWsOS4gOW5tOeahOaXpeW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qOeahOmrmOeeu+i/nOeeqe+8jOaCqOeahOS6i+S4muW/heeEtuWJjeaZr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m5j+eoi+S4h+mHjO+8gTwvcD48cD48ZW0+MTYuPC9lbT7kuIDkuKrkurrov4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rkurrllLFL44CB5LiA5Liq5Lq655yL55S15b2x44CB5LiA5Liq5Lq65ZCD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77yM55uu5YmN5oOz5Yiw6L+Z5Lqb77yM6Lev5LiK5YaN55yL6L+Y6IO95YGa5Lq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xNy48L2VtPuWwj+aXtuWAmeaAu+inieW+l+i/h+W5t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/q+S5kOeahOS6i++8jOWmguS7iuWNtOayoeacieS4gOeCueaso+WWnO+8jOWPje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3oea3oeeahOW/p+S8pOOAgjwvcD48cD48ZW0+MTguPC9lbT7mlJLkuYX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sLHlg4/lrprml7bngrjlvLnvvIzmgLvkvJrmnInniIbngrj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uJ552A5b+r5LmQ77yM6IOM552A5ZCJ56Wl77yM5Ly0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5oSJ5b+r77yM5bmz5bmz5a6J5a6J77yBPC9wPjxwPjxlbT4y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jOW/heWumuacieS4gOS4queXm+iLpueahOmYtuaut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aEn+inieS5i+WQjuOAgjwvcD48cD48ZW0+MjEuPC9lbT7lj4jmmK/kuIDlub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npo/mu6HlpKnpo5jvvIzpo5jliLDkvaDjgIHkuZ/po5jliLDmiJHvvIz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npqfvvIHmlrDmmKXmhInlv6vvvIHkuIfkuovlpoLmhI/vvIH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iM5pyb5oiR5pyA54ix55qE5a625Lq65ZKM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YGl5YGl5bq35bq355qE44CC5LiA55Sf5bmz5a6J5Zac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WsOeahOS4gOW5tOaWsOeahOW8gOWni++8jOiuqeaIkeS7rOW5tuiCq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QuPC9lbT7kuIDlj6Xmg4Xor53vvIzkvKDpgJLmg4XnmoTnnJ/m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zmiJHniLHkvaDvvIE8L3A+PHA+PGVtPjI1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pel5aSc5aSc77yM5oiR55qE5b+D5Zyo562J5b6F77yM6L+Z5paw5pil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pen5Zyo562J5b6F77yM562J5b6F5L2g5YC+6K+J77yM5b+D5Lit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aW977yBPC9wPjxwPjxlbT4yNi48L2VtPuS4jeegtOS4jeeri++8jOaA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8gOWni++8jOmCo+S5iOaIkeW4jOacm++8jOaYr+eOsOWcq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liLvmiJHlvojmjILlv7XkvaDvvIzor7fkuLrmiJHlsI/lv4Pnhafpob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mlrDmsJTosaHvvIznpZ3npo/kvaDkuIfkuovku47lpLTlvIDpl6jnuq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aw5bm056Wd56aP77yM6LS65paw5bm077yM5bqG5L2z6IqC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mX5paw5bm05aW977yM5LiH5LqL6aG677yM5LqL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WsOW5tOW/q+S5kO+8jOS4jeaYr+elneemj++8jOaYr+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rrbmmK/muKnmmpbnmoTmuK/mub7vvIzlroPluKbnu5n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mmK8mbGRxdW875rip5pqW77yM5a625piv5rC46L+c55qE5bK477yM5a6D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oSf5Y+X5piv44CCJnJkcXVvO+aipumtguiQpue7leWSjOawuOi/n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EuPC9lbT7lpb3kuYXkuI3op4HvvIzljYHliIbmg7Plv7X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uKnppqjnmoTml6XlrZDph4zvvIzluLjluLjlv4botbflhbHlpITnmoTlsoHmnI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v4Pmg7PkuovmiJDvvIHnu5nkvaDmi5zkuKr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H5bm05rKh5pyJ5bm05ZGz5piv5L2g5rKh5pyJ6Ze75Yiw6ZKx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/h+W5tOS4jeiwiOaIkOe7qe+8jOaIkeS7rO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uOAgjwvcD48cD48ZW0+MzQuPC9lbT7kuI3kvYbopoHnnIvliKvkurrmhL/mhI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kuZ/opoHnnIvliKvkurrkuI3mhL/kuLrkvaDlgZrku4DkuYjjgIL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6PooajlupXnur/jgII8L3A+PHA+PGVtPjM1LjwvZW0+5aW95pyL5Y+L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aW95oOF6LCK5riF5riF54i954i977yM5aW957yY5Lu95LmF5LmF6ZW/6ZW/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paw5bm05b+r5LmQ77yM5ZCJ56Wl5aaC5o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aYpeiKguWFhea7oea4qemmqO+8jOelpeWSjO+8jOS4juS6suS6u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q+S5kO+8jOelneaYpeiKguS5kOmZtumZtu+8jOaWsOW5tOS5kO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nKjov5nkuKrlhYXmu6HllpzmgqbnmoTml6XlrZDph4zvvIzlnK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prvliKvlkI7vvIzmhL/mmKXoioLnmoTpkp/lo7Dku6Pnu5nlp5Dlp5DkvaD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kozllpzmgqbvvIzlkozmmKXoioLnmoTnpZ3npo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aWz5a2p5a2Q5Y+v5Lul5Zyo5paw5bm05oqK5omL5pS+5Zyo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5qE5Y+j6KKL6YeM44CCPC9wPjxwPjxlbT4zOS48L2VtPuaipuWlve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pumHjOS8vOS5juayoeacieS7u+S9leaEn+inie+8jOS4gOWIh+mDveS8vOW5u+S8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Ys+WFieS5n+iLpemakOiLpeeOsOOAguayoeacieS6huebruagh++8jOaipuWwseS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unu+8jOS+v+S4jeWOu+aDs+S7gOS5iOaXtuWAmeS8mumG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KjmlrDnmoTkuIDlubTkuobvvIzmlrDnmoTlvIDlp4vvvIzmlrDnmoT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/5paw55qE5LiA5bm077yM5oiR5Zyo5LmO55qE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mz5a6J5Zac5LmQ77yM5riF5qyi5peg5b+n44CCPC9wPjxwPjxlbT40Mi48L2VtP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7gOS5iOS7h+S7gOS5iOaAqOS4gOS4que6ouWMhemDveS4jee7me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g7PopoHmmJnoirHmsLjkuI3lh4vosKLvvIzlvIDlnKjmuKnmmp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miJHmg7PopoHlhqzlpKnpmLPlhYnngb/ng4LvvIzmurbljJblr5LlhrflhrDpm6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mg7PopoHlp5Dlp5DlnKjmlrDlubTlvIDlv4P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J56Wl5a+M6LS177yM6L+e5bm05pyJ5L2Z77yM6Iqx5byA5Ly86ZSm77yM6YeR546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6aP56aE5a+/5Zac77yM6ZSm5LiK5re76Iqx77yM5Zub5a2j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PiOWIsOi/h+W5tOaUtuWOi+WygemSseeahOaXtuWAme+8jO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seeahOaXtuWAmeaAu+aYr+ekvOiyjOeahOaOqOadpeaOqOWOu++8jOWFtuWunuW/g+mH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ahOimgeatu++8jFRN55qE5bCx5LiN5Lya5oqK6ZKx5aGe57uZ5oiR5bCx6LWw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IuOeIuO+8muaIkeW4jOacm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+8jOS4gOmhuueZvumhuu+8jOW/g+aDs+S6i+aIkO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mHjeimgeeahOi6q+S9k+WBpeW6t+OAgjwvcD48cD48ZW0+NDcuPC9lbT7lrr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vvIzlroPmmK/kvKDpgJLniLHnmoTngavngqzjgILnqb/ov4fmuKnmmpbmub/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vvIzot4Pov4flr5Lpo47lh5vlhr3nmoTlhqzlpKnvvIzlrrbmsLjov5zmmK/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nurPniLHnmoTlpKnlnLDjgILmiJHliJnmmK/ov5nniYfniLHmtIvnmoTnmoT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Q4LjwvZW0+54i254ix77yM5Lyf5bK45aaC6Z2S5bGx77yb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w6Zuq77yb5rip5pqW5aaC5aiH6Ziz77yb5a695bm/5aaC5rGf5rW377yB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5rC46L+c54ix5oKo55qE5aWz5YS/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W5uOemj+WIsO+8jOe+juWlveeahOelneemj++8jOWFqOe7m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W/g+aDs+S6i+aIkOOAgjwvcD48cD48ZW0+NTAuPC9lbT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DniYfov7fojKvvvIzkuI3nn6XpgZPoh6rlt7HlnKjlgZrku4DkuYjvvJ/mm77nu4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rpgJTogIzlup/vvIzlj6/mmK/kvaDopoHnn6XpgZPvvIzkuI3liqrlipvmgI7kuY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I3ooYzvvIE8L3A+PHA+PGVtPjUxLjwvZW0+5pys5ZG95bm06YeM6L+Q6YGT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6KGA5rCU57qi77yM5LqL5Lia6aG65Yip6LSi6L+Q57qi77yM54ix5oO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OF6L+Q57qi77yM6ZiW5a625bm456aP5Lqy5oOF57qi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Op+WItuiHquW3seeahOaDhee7qu+8jOiwgemDveS4jeasoOS9o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mBk+eQhui3n+S7u+S9leS6uumaj+S+v+WPkeiEvuawlO+8jOiAjeaAp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hL/mlrDlubTvvIzog5zml6flubT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oqx6Z2S5pil77yM55So6Z2S5pil55qE6L+95rGC5Yib6YCg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iO5aSp77yM5oqK5bCY5bCB5Zyo5b+D5bqV55qE54Gw5pqX5omr5Ye66Zeo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6ZqP552A5oiR55qE6ISa5q2l57+p57+p6LW36Iie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Yr+S4gOacrOWvkuWBh+S9nOS4mu+8jOaIkeS8muS+ne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eUqOS4sOWvjOeahOWtpuivhuWwhuiHquW3seWhq+a7oe+8jOWkp+i/h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7meS4u+S6uua3u+m6u+eDpuOAgjwvcD48cD48ZW0+NTYuPC9lbT7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uI7npZ3npo/vvIznu7Xnu7XnmoTmgJ3lv7XkuI7pl67lgJnvvIzlnKj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ornpZ3mhL/pmo/nnYDnn63kv6HluKbnu5nov5zmlrnnmoT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oioLlv6vkuZDvvIE8L3A+PHA+PGVtPjU3LjwvZW0+5paw5bm05oS/5pyb5piv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aW96ZS754K877yM5oqK6Ieq5bex57uD55qE5qOS5qOS55qE44CC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Zib5Zib6aaZ44CCPC9wPjxwPjxlbT41OC48L2VtPuWPoOWPquW8r+W8r+eahOe6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mCo+aciOWmguawtOS4i++8jOmAgee7meS9oOaIkeeahOaAneW/teWSj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+8muS9s+iKguW/q+S5kO+8gTwvcD48cD48ZW0+NTkuPC9lbT7lvojojaPlub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ph4zog73lnKjmgqjnmoTpooblr7zkuIvlt6XkvZzlkozlrabkua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lubTph4zlgaXlurflpoLmhI/vvIzpqazliLDmiJDlip/vvIHmi5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YwLjwvZW0+5pu+57uP5Zyo5LiA6LW35aaC6IO25Ly85ry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L+e6K+05aOw5paw5bm05b+r5LmQ55qE5YuH5rCU6YO95rKh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eahOS4gOW5tO+8jOWGheW/g+W9t+W+qO+8jOS4gOWRs+eahOaBkOaDp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PquaYr+aYjueZvee7iOeptuS8mui/h+WOu+OAgjwvcD48cD48ZW0+NjIuPC9lbT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muKnppqjnmoTlrZfnnLzvvIzlrp3nm5blpLTpga7kvY/kuoblpJb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hrfpm6jvvIzkuIDmqKrkuInmkofmmK/lrrbkuK3kurrnmoTmnJ/nm7zvvIzlkJ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mkofmmK/lnKjlpJbnmoTkurrlr7nlrrbnmoTnnLrmnJvvvIzkuIDkuKrnq5bpkqn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rrntKfntKfnmoTns7vlnKjkuIDotbfjgII8L3A+PHA+PGVtPjY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paw5bm05paw55Sf5py677yM5paw5bm05paw5py66YGH77yM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py677yM5paw5bm05paw5biM5pyb77yM5paw5bm05paw5Lia57up44CC56Wd5L2g6am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B5paw5bm05aSn5Zac77yBPC9wPjxwPjxlbT42NC48L2VtPuiuqe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eW5uOemj+eahOaAneW/teWSjOWPi+WlveeahOelneemj++8jOWcqOaYpeiKg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S9oOi6q+i+ue+8jOS8tOS9oOW3puWPs+OAguaWsOW5tOWuj+WbvuWkp+Wx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gTwvcD48cD48ZW0+NjUuPC9lbT7mmKXoioLlv6vkuZDvvIzmlrDlub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p7ml6fov47mlrDvvIzlv4Pmg7PkuovmiJDvvIE8L3A+PHA+PGVtPjY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YiH5a6J5aW944CCPC9wPjxwPjxlbT42Ny48L2VtPuiAgeWFr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edgOaYr+S4uuS6huS9oOiAjOa0u++8jOS4uuS6huacquadpeaIkeS7rOeahOWuneWu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OAguaJgOS7peaIkeS8muWlveWKquWKm+WlveWKquWKm++8ge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v4fkuobohYrlhavlsLHmmK/lubTjgILpqazkuIropoH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ngrnkuZ/kuI3mnJ/lvoXvvIzlm6DkuLrmsqHpkrHov4f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655Sf5aaC5rWB5rC077yM5pe26Ze05oqK5L2g5bim5Yiw5ZO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2m5Lya6YCC5bqU6YKj6YeM55qE546v5aKD44CC5Lq655Sf5bCx5piv6L+Z5qC3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bi477yM5qKm5oOz5piv5LiN6IO9562J5b6F55qE77yM5bCk5YW25piv5LiN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+m5aSW5LiA5Liq5p2h5Lu25Li65YmN5o+Q44CCPC9wPjxwPjxlbT43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i0ouelnuWIsO+8geaOpei0ouelnuOAgjwvcD48cD48ZW0+NzE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rZTmmI7nga/kuIrorrjlkIzkuIDkuKrmhL/vvIzmmK/kuI3mmK/mm7T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LmlrDnmoTkuIDlubTvvIzmhL/miJHnu6fnu63niLHkvaDvvIzkuJbnlYzlko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5qE5paw5bm05oS/5pyb77yM5o2i5LiA6YO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Wunei0ne+8jOW4jOacm+S9oOi6q+S9k+W8uuWj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mVv+Wkp++8jOi2iumVv+i2iuWPr+eIseWTpuOAgjwvcD48cD48ZW0+N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DliIfvvIzkvaDmmK/miJHnmoTmnIjkuq7jgIHmmJ/mmJ/jgIHlpKrpmL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irHmnLXvvIzlnKjmiJHnnLzph4zmgoTmgoTnmoTnu73lvI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mmKXlv6vkuZDvvIE8L3A+PHA+PGVtPjc1LjwvZW0+5oiR5Zyo5Lm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eo5bm055qE5Lq677yM6ICM5piv6Leo6L+H5aSa5bm05L6d5pen6L+Y5Zy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En+iwouaCqOWcqOi/h+WOu+eahOS4gOW5tOS4r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PuOeahOWkp+WKm+aUr+aMge+8jOelneaCqOWcqOaWsOeahOS4gOW5tOS4r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kp+WxleWuj+Wbvu+8gTwvcD48cD48ZW0+NzcuPC9lbT7mgqjmmK/kuID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mKXlpKnlgJrnnYDmgqjlubvmg7PvvIzlpI/lpKnlgJrnnYDkvaDnuYHojIL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rnnYDmgqjmiJDnhp/vvIzlhqzlpKnlgJrnnYDmgqjmsonmgJ3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ya5aSn77yM5bm25LiN562J5LqO5L2g5bCx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9k+aWsOW5tOeahOmSn+WjsOaVsuWTje+8jOaKiuaIke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MruS4iuOAguaEv+S9oOW5tOW5tOmDveaciem4n+ivreiKsemmme+8j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ea2sueQvOa1huOAgjwvcD48cD48ZW0+ODAuPC9lbT7kurrnlJ/lsLHmmK/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Llk6rog73msqHmnInpo47msqHmnInpm6jvvJ/mraPmmK/lm6DkuLrmnInku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tJfnpLzmiY3og73nnIvop4HmlpHmlpPnmoTlvanombnvvJvmnInkuoblpLHot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iY3kvJrlsJ3liLDmiJDlip/nmoTllpzmgqbjgII8L3A+PHA+PGVtPjgx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6ZW/5a+/55qE5aaZ6I2v77yM5Yuk5aWL5piv5YGl5bq355qE54G15Li577yM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5qE5oqV6LWE77yM6ZW/5a+/5piv5YGl6Lqr55qE5Zue5oql77yM55u46YCi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5WZ5pil5pyv77yM5reh6JaE5a6B6Z2Z5q+U6I2v5aW9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mDveaKiuaJi+mHjOeahOa0u+aUvuS4gOaUvu+8jOWHhuWkh+S4gOS4i+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W5tOekvOeJqeWQ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GFtMzV2MzZ3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bTM1djM2d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84930C54060220138B4CB1F6C0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