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6DC9FA242D2A89B560E1FD0251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6DC9FA242D2A89B560E1FD0251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56qd5b+D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r+S4jeS8muW/mOius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+8jOaIkeeJueaEj+WPq+WkqumYs+aKiuW5uOemj+eahO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i6q+S4iu+8jOaIkei/mOeJueaEj+WPq+aciOS6ruWcqOS7iuaZm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e+jueahOaipuWig++8jOelneS9oOW6pui/h+S4gOS4quW/q+S5kO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h+awtOWNg+WxsemYu+malOaIkeS7rOebuOinge+8jOWNtOmY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6huWnkOWmueW9vOatpOaMgueJte+8m+mjjumjjumbqOmbqOWGsua3oeWygeaci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Gsua3oeS4jeS6huWnkOWmueaDheiwiuOAguWnkOWmueaXpeWIsOS6hu+8jO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muW/g+WuveS9k+WBpe+8jOW/q+S5kOaXoOi+ue+8jOW5uOemj+awuOi/n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W5tO+8geeUn+aXpeW/q+S5kO+8gTwvcD48cD48ZW0+My48L2VtPuiAgeadv+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nmOS5puWHuumSseacgOWkmuivt+S7luWQg+a1t+mynOivtOaYr+S4sOWvjOWkm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QhuWHuumSseWwkeS6m+ivt+S7luWQg+eBq+mUheivtOaYr+e6oue6oueBq+eBq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Lv+WHuuS4pOWdl+mSseivtO+8muaIkeivt+S7luWQg+m6u+i+o+eDq+iuqeS7lu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Pq+eFjueGrO+8gTwvcD48cD48ZW0+NC48L2VtPuW9k+W5t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seWRseWdoOWcsOadpeWIsOS4lumXtO+8m+S7iuW5tOeahOS7iuWkqe+8jOS9o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mdkuaYpeWwkeW5tO+8m+S7peWQjueahOS7iuWkqe+8jOS9oOWygeWyge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OAguWcqOS7iuWkqei/meS4queJueWIq+eahOaXpeWtkOmHj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S48L2VtPumVv+mVv+eahOi3neemu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mVv+mVv+eahOaXtumXtOaKueS4jeaWr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aIkeS4gOebtOWcqOaOguW/teedgOS9oO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/q+eCueeci+i/h+adpe+8muacieS4gOmil+W/g+Wcq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acieS4gOWPjOecvOWcqOWHneacm+edgOS9oO+8jOacieS4gOS7veecn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S8tOedgOS9oO+8jOacieS4gOS7veWuiOWAmeWcqOetieW+heedgOS9oO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WcqOi/nOaWueelneemj+edgOS9o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S9oOeUn+aXpeadpeS4tOS5i+WNs++8jOelneS9oOeZvuS6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KrOi+vu+8jOWkqeWkqeWTh+WTiOWTiO+8jOaciOaciOS5kOeZvuS6i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S5kOmrmO+8jOW/g+aDheS8vOmbqueip++8jOawuOi/nOmDvemGku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aDhea3sea3se+8jOmavuW/mOS9oOe7meeahOa4qeWtmO+8m+WPi+iw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+8jOS/neeVmeS9oOe7meeahOWuieaFsO+8m+WFs+aAgOe6r+e6r++8jOePjeiXj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s+W/g++8m+ebuOS8tOaso+aso++8jOawuOaBkuS9oOe7meeahOS8tOmaj++8j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+8jOaEv+S9oOW8gOW/g+W/q+S5kOavj+S4gOWkqe+8jOWnkOWmueaXpeW/q+S5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WjsOWjsOeahOelneemj+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ivt+i/meadoeWwj+a6quaNjuW4puedgOi/meS4gOWIh++8jOi3r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XqOaXtumAgee7meS9oOOAguelneemj+S9oOeahOeUn+aX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K3vvIzku4rlpKnmmK/lsZ7mlrzkvaDnmoTvvJrkvaDnmoT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Y7or57jgILmiJHnpZ3otLrkvaDvvIzov5nlvKDotLrljaHvvIzov5jmnIn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g73mmK/lsZ7mlrzkvaDnmoTjgII8L3A+PHA+PGVtPjExLjwvZW0+5LiN5Zug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CM5LiN5oOz5L2g77yM5LiN5Zug6Lev6L+c6ICM5LiN5b+15L2g77yM5LiN5Zug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aP6L+c5L2g77yM5pu05LiN5Zug5pe26Ze055qE5Yay5Yi36ICM5reh5b+Y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b+D54G15rex5aSE55qE5aW95pyL5Y+L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W5tOeahOmSn+WjsOWcqOWkqeWcsOmXtOa/gOi1t+a3seay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kp+eahOWbnumfs+OAguWViu+8jOaci+WPi++8jOiuqeaIkeS7rOeahOmch+Wk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S4re+8jOS7pee+juWlveeahOelneaEv+WFseWQjOi/juaOpeWPiOS4g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peS4tO+8gTwvcD48cD48ZW0+MTMuPC9lbT7lj6rmnInmh4LlvpfnlJ/mtL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oobnlaXpspzoirHnmoTlqIfoibPvvIzlj6rmnInmh4Llvpf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oobnlaXliLDlv4PkuK3oiqzoirPvvIznpZ3kvaDmnInkuIDkuKrnibnliK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E0LjwvZW0+5oiR5Lus5LiN5piv5Lqy5Lq65L2G6IOc5Ly8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piv5oGL5Lq65L2G5oOF5oSP5pu05rWT77yM5oiR5Lus5LiN5piv6b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G5oiR5Lus5LiN5Y+v5YiG56a744CC5oiR5pyA5Lqy54ix55qE77yM5aeQ5aa5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w5b6X56m/55qE576O576O55qE77yM5b+D5oOF5LmQ5ZG15ZG177yM5oq9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b+D6YeM55Sc55Sc55qE77yB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eahOeIse+8jOe7meeJueWIq+eahOS9oO+8jOaEv+aIkeeahOelneemj+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Co+agt+e8oOe7leedgOS9oO+8jOecn+ivmuWcsOelneaEv+WBpeW6t+WS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+8jOeUn+aXpeW/q+S5kO+8gTwvcD48cD48ZW0+MTYuPC9lbT7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sKLmhI/vvIzkuLrkuobov5nkuYjlpJrlubTmnaXmgqjlr7nmiJHku5jlh7r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niLHlv4PvvIHmhL/miJHnmoTnpZ3npo/vvIzlpoLkuIDnvJXngb/ng4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nmoTnnLzph4zmtYHmt4zjgILnpZ3mgq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piv5L2g55Sf5pel77yM56Wd5L2g55Sf5pel5b+r5LmQ44CC5aa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6Z2S5pil5rC46am777yBPC9wPjxwPjxlbT4xOC48L2VtPuS4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+8jOmlseWQq+edgOWQjOagueeUn+eahOaDheiwiu+8m+S4gOWPpei0uuiv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aIkeWvueS9oOeahOelneemj+OAguaEv+W/q+S5kOaLpeaKseS9oO+8jOWcq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eJueWIq+eahOS4gOWkqe+8jO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sI/nmoTnpLznianvvIzovb3nnYDph43ph43nmoTmg4XmhI/vvIzpo5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lrrTkvJrkuIrvvIzljJbkvZzmlazkvaDnmoTkuIDmna/phofphZ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LrkvaDlubLmna/vvIE8L3A+PHA+PGVtPjIwLjwvZW0+5Y+L6LCK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77ya5LiA56eN56qB54S25bCx5Lya5oOz6LW355qE5oSf6KeJ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4m15oyC55qE5oSf6KeJ77yM5LiA56eN5aSx6JC95Y+v5Lul5L6d6Z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b+r5LmQ5Y+v5Lul5YiG5Lqr55qE5oSf6KeJ44CC5pyL5Y+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S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aEv+S9oO+8muS4gOWkqeS4gOWkqe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gOaXtuS4gOaXtu+8jOaXtuaXtuW+rueske+8m+S4gOWIhuS4gOWIhu+8jOWIhu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m+S4gOenkuS4gOenku+8jOenkuenkuW5uOi/k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/ph5HoibLnmoTvvIzmnIjkuq7mmK/pk7boibLnmoTvvIzkvaDnmoTnlJ/ml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vvIzmhL/kvaDooqvlubjnpo/njq/nu5XvvIzooqvlpb3ov5Dov73pgJD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Y3kvI/vvIzooqvnrJHlrrnnspjkvY/jgILpgqPml7bliKvlv5jkuob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kuLrkvaDnpZ3npo/vvIz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qG5bm45oiR5pyJ5L2g6L+Z5LmI5Liq5aW96Ze66Jyc5b+Y5LiN5o6J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bKB5pyI6Ze66Jyc5piv5peg5rOV5pGG6ISx55qE5bm456aP55qE54m157u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bKc5rS755qE5bm057qq6YGH6KeB5L2g6Z2S5pil5peg5oKU56Wd5oiR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NC48L2VtPu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elneS9oO+8muWkqeWkqeWog+WTiOWTiO+8jOWygeWygeS5kOeZvuS6i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+juWmguiKse+8jOmdkuaYpeaDueS6uuWku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u5nkvaDmiJHnibnliKvnmoTnpZ3npo/vvIzmhL/lroPmr4/liIbmr4/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kvaDlgaXlurfjgIHlpb3ov5Dlkozlubjnpo/jgILluIzmnJvov5nmmK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nvo7lpb3nmoTnlJ/ml6XvvIE8L3A+PHA+PGVtPjI2LjwvZW0+5L2g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iR55qE54Om5oG85L2g55+l6YGT44CC5L2g55qE5oS/5pyb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Sf5Yqo5L2g55+l6YGT44CC5L2g55qE55Sf5pel5oiR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S25Yiw44CC6K6p5Y+L6LCK5Li65b+r5LmQ5byA6YGT77yM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u057uV77yBPC9wPjxwPjxlbT4yNy48L2VtPuS7iuWkqe+8jOWygeaciOeahOeg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S6huS4gOS7ve+8jOaIkeeahOelneemj+S5n+WkmuS6huS4gOS7ve+8jOelne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emj++8jOWkmuS4gOS7veW/q+S5kO+8jOWkmuS4gOS7veWBpeW6t+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v+aZuu+8jOWkmuS4gOS7veeUnOicnO+8jOWkmuS4gOS7veaUtuiO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IvoirHnmoTlqIfoibPvvIzmgJ3lv7XnnYDkvaDnmoTlrrnpopzvvIzmnJv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pgLjvvIzmg6borrDnnYDkvaDnmoTkvbPmnJ/vvIzovbvovbvlnLDlsY/kvY/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pKrov5zov5jmmK/ml6Dms5XmhJ/lj5fliLDkvaDvvIzlj6/npZ3npo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kuI3nprvvvIzmhL/nlJ/ml6Xlv6vkuZDnrJHlrrnnvo7kuL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5qE5Y+L6LCK5aaC5ZCM5aSq6Ziz5LiO5aSn5Zyw55qE57uT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eq54S277yM5LiA5qC36Ieq55Sx77yM5LiA5qC35YWF5ruh55Sf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qOaIkea7oeaAgOeahOeIse+8jOelneS9oOeUn+aXpeW/q+S5k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aIkeeahOeUn+a0u+acieS6huaEj+S5ie+8jOaIkeWvueS9oOeahOaDheaXoOazl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hqOi+vu+8jOaDs+S4juS9oOWFseW6pueUn+WRve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mb3nhLbmnIDov5Hlpb3lv5nvvIzkvYblho3lv5nkuZ/opoHpmarkvaD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l6DmlYzpl7ronJzlnKjkuIDotbflpb3ll6jvvIzkuIDotbfllp3phZL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abjgILmnInkvaDlnKjouqvovrnvvIznnJ/nmoTmmK/lpb3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d5aa55aa555Sf5pel5b+r5LmQ77yMMTjlkajlsoHpu4Tph5HlubTpv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kI7kuIDliIfpobrliKnotormnaXotormvILkuq7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77yM5aaC5LiA57yV54G/54OC55qE6Ziz5YWJ77yM5Zyo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reM77yM55Sf5pel5b+r5LmQ77yBPC9wPjxwPjxlbT4zNC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lveS6i+WkmuWkmu+8geaEv+S9oOaKseedgOW5s+WuieOAge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Po+edgOW5uOemj+OAgeaQuuedgOW/q+S5kOOAgeaQguedgOa4qemmqOOAge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eJteedgOi0oui/kOOAgeaLveedgOWQieelpeW/q+S5kO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mKXlpKnnmoTpspzoirHvvIzlpI/lpKnnmoTmtar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nuYHljY7vvIzlhqzlpKnnmoTpm6roirHvvIzkuI3orrrkvZXml7bkvZX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ZDlvIDoirHvvIzmnIvlj4vvvIzlnKjov5npmLPlhYnmmI7lqp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mlL7po57kuIDnvqTnpZ3npo/vvIznpZ3kvaDnlJ/ml6X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ubjnpo/vvIznrJHor63ovbvmiazjgII8L3A+PHA+PGVtPjM2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p2v5riF6Iy277yM57uG57uG5ZOB6IyX77yM5omN55+l5YW25Lit5oSP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5oOz5ouo55qE5Y+356CB77yM5pe25Yi75oCd5b+177yM5oC75Zyo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piv5L2g55qE55Sf5pel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tuWFiemjnumAne+8jOWPiOWIsOS9oOeahOeUn+aXpe+8jOWcqOatp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Ev+i/meS4gOW5tOS4reW/q+S5kOaIkOWKn++8jOadpe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+juWlve+8gTwvcD48cD48ZW0+MzguPC9lbT7lsI/lsI/nmoTnpLznianvvIz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vvIzmhL/kvaDllpzmrKLjgILov5nooajovr7kuobmiJHlr7nkvaDnmoT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nlJznlJzonJzonJzlsZ7kuo7kvaDnmoTnlJ/ml6XvvIzlsZ7kuo7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6XlrZDjgII8L3A+PHA+PGVtPjM5LjwvZW0+6J206J226aOe6Iie5piv5Li6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Iqx5byA5py15py15piv5Li65LqG5qyi5bqG77yM5riF6aOO5b6Q5b6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LuK5pel55qE56Wd56aP77yM56Wd56aP5oiR55qE5pyL5Y+L77yM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5Sf5pel5b+r5LmQ44CCPC9wPjxwPjxlbT40MC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aIkeWwhuW/q+S5kOeahOmfs+espuS9nOS4uuekvOeJq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cqOS4quaXpeWtkOmHjO+8jOWkqeWkqee+juS4veW/q+S5kO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NDEuPC9lbT7kvaDliqD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obkuIDku73prYXlipvvvIzliqDkuobkuIDku73miJDnhp/vvIzliqD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t7Hmt7HnpZ3npo/kvaDvvIzmsLjov5zmi6XmnInph5Hpu4TnmoT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nKrmnaXvvIE8L3A+PHA+PGVtPjQyLjwvZW0+5pel5pyI6L2u6L2s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Iul55yf5oya6ZW/55u45Ly077yM5LiN6K665L2g6Lqr5Zyo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rC46L+c6K6w5L2P6L+Z5LiA5aSp44CC56Wd5L2g55Sf6L6w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XoOiuuui1sOi/h+WHoOW5tOOAgei/mOaYr+WOhue7j+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WFtOeahOaYr+acieW5uOiupOivhuS9oO+8jOacgOWPr+i0teeahOaYr+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veaci+WPi++8jOacgOmavuW/mOeahOaYr+aIkeS7rOacgOecn+aMmu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WcqOS9oOeUn+aXpeS5i+mZh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NDQuPC9lbT7mr4/lubTnmoTku4rlp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bXmjILkvaDnmoTml6XlrZDjgILlsL3nrqHkvaDml6nlt7Llv5jorrD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YbmiJHov5jmmK/opoHlr7nkvaDor7T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S/56Wd56aP6JCm57uV552A5L2g77yM5Zyo5L2g57yk57q3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Zyo5L2g5rC46L+c5LiO5o6l5aOk55qE5qKm5bm76YeM44CC56Wd5L2g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bm456aP5b+r5LmQ77yB55Sf5pel5b+r5LmQ77yB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FreWNgeS6lOWkqe+8jOavj+S4gOWkqeeahOicoeeDm++8jOmXquS6ruiBmumbh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Ikeecn+W/g+S4uuS9oOelneemj++8jOaEv+S9oOaAu+eci+ingeeahO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mBh+ingeeahOaYr+abmeWFie+8jOS4gOi+iOWtkOmDveacieeah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eUn+aXpeW/q+S5kOOAgjwvcD48cD48ZW0+NDcuPC9lbT7npZ3npo/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v7fkurrjgIHogarmmI7lpKfmlrnjgIHmiJDnhp/nq6/luoTvvIzlj4jlpIflj5f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oTlppnkurrlhL/vvIznlJ/ml6Xlv6vkuZDjgII8L3A+PHA+PGVtPjQ4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K+k5Y+L77yM6YKj5bCx5piv5aaC5L2g5a+55oiR6YKj5qC35YWz5oCA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oya5Y+L77yM56Wd55Sf5pel5b+r5LmQ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WBpeW6t+WSjOW/q+S5kOaYr+S6uueUn+acgOmHjeimgeeahOS4p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ug+S7rOWPr+S7pei9rOiuqe+8jOaIkeaEv+aEj+aKiuaIkeeahOmCo+S4gOS7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eUn+aXpeW/q+S5kOOAgjwvcD48cD48ZW0+NTAuPC9lbT7pm7bngrnpm7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Dnp5LvvIzmiJHnmoTnpZ3npo/liJrliJrlpb3vvIzmmKjlpJzmmJ/ovrDmmKjlpJz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rrjmhL/ku4rml6XlnIbvvIznlJ/ml6XnlJ/mtLvnlJ/otKLmsJ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lv6vnlJzonJzvvIzmnIvlj4vvvIznpZ3kvaDnlJ/ml6X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xLjwvZW0+5oS/56Wd56aP6JCm57uV552A5L2g77yM5Zyo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pil5aSp5o6l5aOk55qE5qKm5bm76YeM44CC56Wd5L2g77ya5b+D5oOz5LqL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5Sf5pel5b+r5LmQ77yBPC9wPjxwPjxlbT41Mi48L2VtP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mVv+mVv+eahOe6v++8jOmVv+mVv+eahOaXtumXtOaKueS4jeaWr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i/nOaWueeahOaIkeS4gOebtOWcqOaDpuW/teedg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TMuPC9lbT7mhL/nvo7lppnnmoTpppn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m7Tnu5XnnYDmgqjvvIzkvb/mgqjnmoTkurrnlJ/lhYXmu6Hlubjnpo/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kuo7ml6DmraLlooPnmoTmrKLkuZDlubTljY7vvIH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aaZ55Sc55qE6JuL57OV5Lit6KGo6L6+552A5oiQ6ZW/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77yb5rip6aao55qE54Ob5YWJ5Lit6K+g6YeK552A5oS/5pmv55qE5YWB6K+677yb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t5rWB5reM552A55yf5oOF55qE5pqW5oSP77yb6K+a5oya55qE56Wd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2A5LiN5Y+Y55qE5qyi5LmQ77yBPC9wPjxwPjxlbT41NS48L2VtPueJoueJo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i/kO+8jOS4jeaUvuadvu+8m+e0p+e0p+eJteaJr+W/q+S5kO+8jOWcqOW/g+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vueS9oOaAneW/te+8jOS4jeiQveepuuOAguS4jeiuuuW/meS4jumXsu+8jOS4jeiu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/p++8jOaIkemDveS8muaDs+i1t+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YuPC9lbT7ku4rlpKnmiJHpl7ronJznlJ/ml6X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miJHlsLHkvaDov5nkuKrnn6Xlv4PmnIvlj4vvvIznpZ3kvaD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piv5aSc5pma6YKj6Zeq5Lqu55qE5piO5pif77yM5a6I5YC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44CC5oiR5piv5pil5aSp6YKj57yV5riF5paw55qE6aOO77yM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mJ44CC5oiR5piv5aSn5rW36YKj5py16I2h5ry+55qE5rWq6Iqx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5qE56Wd56aP77ya56Wd5L2g55Sf5pel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ogOWPiOaXoOivre+8jOiLpeWNs+WPiOiLpeemu+OAguaIkeaAne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cqOS4gOi1t++8m+aIkea3seeIseedgOS9oO+8jOm7mOm7mOWcqOW/g+W6l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dgOS9oO+8mueUn+aXpeW/q+S5kO+8gTwvcD48cD48ZW0+NTkuPC9lbT7mn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l7bpmpDml7bnjrDvvIzmuIXmmajmt6Hmt6Hlv73mmI7lv73mmpfvvIznpZ3npo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3nqLPkuI3mmpbvvIzlkInnpaXov57ov57lpKfnpo/lpKfotLXvvIzpuL/ov5Dova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lnLDkvY3mlIDmlIDmnInllpzmnInmrKLjgILnlJ/ml6X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oS/5Y+L6LCK5LmL5omL5oSI5o+h5oSI57Sn77yM6K6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qE5b+D5oSI6Z2g5oSI6L+R77yB5oiR5pyA6KaB5aW955qE5pyL5Y+L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5Sf5pel56Wd56aP77yBPC9wPjxwPjxlbT42MS48L2VtPuaIkeayoeaci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nOiKse+8jOayoeaciea1qua8q+eahOivl+WPpe+8jOayoeaciei0te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WFtOWli+eahOaDiuWWnO+8jOWPquaciei9u+i9u+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jIuPC9lbT7nvqHmhZXkvaDnmoTnlJ/ml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armvKvvvIzlhYXmu6Hor5fmg4XnlLvmhI/vvIzlj6rluIzmnJv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jgIHlgaXlurfjgIHnvo7kuL3vvIznlJ/lkb3pnIDopoHlpYvmlpfjgI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iormj6HvvIHnlJ/ml6Xlv6vkuZDjgII8L3A+PHA+PGVtPjYzLjwvZW0+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W55WM5pu057K+5b2p77yM5LuK5aSp5pyJ5LqG5L2g5pif56m65pu0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ug5Li65L2g5Lq66Ze05pu05rip5pqW77yM5LuK5aSp5Zug5Li65L2g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B56Wd5L2g55Sf5pel5b+r5LmQ77yBPC9wPjxwPjxlbT42N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W6puaAu+WcqOWPmOWMlu+8jOiZveeEtuaXtuWFieayoeacieWBnOaBr++8jOiZvee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9oOaIkei/nOmalOWNg+mHjO+8jOiZveeEtuelneemj+WPquaYr+S4gO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+WPi+eahOW/g+aAu+WcqOaDpuiusO+8jOecn+aMmueahOmXruWAmeaAu+aYr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eUn+aXpeW/q+S5kO+8gTwvcD48cD48ZW0+NjUuPC9lbT7lm6DkuL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kvb/ov5nkuIDlpKnliKvlhbfmhI/kuYnvvIzkuZ/mmL7lvpfliIblpJ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mmK/kuIDkuKrlsI/lsI/nmoTpl67lgJnvvIzljbTmmK/kuIDkuKrmtZPmtZP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2LjwvZW0+54Ot54OI56Wd6LS65L2g55qE55Sf5pel77yM5o2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+55L2g55qE54ix77yM5Lmf5a+E5p2l5LiA5Lu25bCP56S854mp44CC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7iuWkqeWnkOWmueaXpe+8jOaIkemCgOivt+S6huWb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nkOWmueS4gOWQjOWOu+S9oOWutuaOouacm+S9oO+8jOWBpeW6t+WmueWmue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LpeaKse+8jOW/q+S5kOWmueWmuemCgOS9oOW8ueWlj+eUn+a0u+S5kOabs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nkOmZquS9oOa8q+atpeS6uueUn+i3r++8jOW5uOemj+WnkOWnkOivt+S9oOWQiOi3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Inu+8jOaIkeelneS9oOawuOi/nOWBpeW6t+W/q+S5kO+8jOW5s+WuieW5uOemj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guPC9lbT7nmo7mtIHnmoTmnIjlhYnmmK/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kuq7nmoTng5vlhYnvvIzngb/ng4LnmoTnuYHmmJ/mmK/miJHpgIHkvaDorrj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ml6DlsL3nmoTnpZ3npo/mmK/miJHpgIHkvaDnmoTnlJ/ml6XnpLznia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lLbol4/lnKjlv4PkuK3vvIznpZ3kvaDnlJ/ml6Xlv6vkuZDvvIzlpb3ov5Dlir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q7nvvIE8L3A+PHA+PGVtPjY5LjwvZW0+5LiN5Zug5o2i5a2j6ICM5LiN5oO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ev6L+c6ICM5LiN5b+15L2g77yM5LiN5Zug5b+Z56KM6ICM55aP6L+c5L2g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26Ze055qE5Yay5Yi36ICM5reh5b+Y5L2g77yM5L2g5rC46L+c5piv5oiR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aW95pyL5Y+L77yBPC9wPjxwPjxlbT43MC48L2VtPuWcqOS9o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elneS9oOeZvuS6i+WPr+S5kO+8jOS4h+S6i+iKrOi+vu+8jOWkqeWkqeWTh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OS5kOeZvuS6i++8jOW5tOW5tOmrmOS5kOmrmO+8jOW/g+aDheS8vOmbqu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mGkuebru+8gTwvcD48cD48ZW0+NzEuPC9lbT7nlJ/lkb3mmK/kuIDnp4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hL/kvaDnmoTnlJ/mtLvvvIzmsLjov5zlhYXmu6HllpzmgqbvvIz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52B5byA55qE5Y+M55y85pyb5Yiw6L+c5pa555qE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LyP6Lqr6L276Ze75Yiw5LqG5a+56Z2i5bm456aP5ZGz6YGT77yM6YKj6aOO5YW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L+35Lq65rWq5ryr6aOO5pmv5Y+q6KaB56iN56iN6L2s6Lqr77yM5L2g56uW6LW3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6/5Lya5ZCs5Yiw5oiR5byl5ryr5Zub5ZGo55qE56Wd56aP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pOeJh+e7v+WPtu+8jOmlseWQq+edgOWug+WQjOagu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m+S4gOWPpei0uuivje+8jOa1k+e8qeS6huaIkeWvueWmueWm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W/q+S5kOaLpeaKseS9oO+8jOWcqOi/meWxnuS6juS9oOeahOeJueWIq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XpeW/q+S5kO+8gTwvcD48cD48ZW0+NzQuPC9lbT7lhoXlv4Pml6Dmjq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markvLTvvIzmiJHlj5jlvpflpb3mhYzkubHjgILkurLniLHnmoTpl7r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ku6zmmK/kuIDovojlrZDnmoTlpb3lp5Dlp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ev6YGl5Y2D6YeM77yM6Zq+5pat55u45oCd44CC5Lq66Jm95LiN6Ie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LmL44CC5peg6KiA5Y+I5peg6K+t77yM6Iul5Y2z5Y+I6Iul56a744CC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Sp5aSp5Zyo5LiA6LW377yb5oiR5rex54ix552A5L2g77yM6buY6buY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oiR56Wd56aP552A5L2g77ya55Sf5pel5b+r5LmQ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meWFieWIneeOsOW5uOemj+WcqOS9oOi6q+i+ue+8jOiJs+mYs+mrmOeFp+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aXpeiQveilv+WxseasouS5kOmaj+S9oOS4gOWkqeOAguWFs+W/g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i/meS4gOWkqeiht+W/g+elneS9oOW/q+S5kOWIsOawuOi/n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cuPC9lbT7lnKjov5nml6Dmr5TmuKnppqjnmoTml7bliLvvvIz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lazkuIrkuIDmna/phZLvvIzov57lkIzmiJHnmoToobflv4PnpZ3npo/vvIznpL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g4Xnj43otLXjgILnpZ3npo/kvaDmi6XmnInkuIDkuKrnlJzonJzmuKnppqjjg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nmoTnlJ/ml6XjgII8L3A+PHA+PGVtPjc4LjwvZW0+6Jm954S25L2g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2G5Y205pyJ552A5aSp5L2/55qE576O5Li944CC6Jm954S25L2g5LiN5piv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yJ552A5YWs5Li755qE5rCU6LSo44CC5bmz5Yeh6ICM5Y+I5LiN5Ye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52A6L+35Lq655qE6Iqz6aaZ44CC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ugemdmeeahOWknOaZmu+8jOeCueedgOaal+a3oeeahOeDm+WFi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eahOmfs+S5kO+8jOWTgeedgOa1k+a1k+eahOiRoeiQhOmFku+8jOiuqe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4oei/h+S4gOWkqemavuW/mOeahOeUn+aXpeOAgjwvcD48cD48ZW0+ODAuPC9lbT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n7Pmnp3or4nor7TnnYDmiJHnmoTmjILnibXvvIzlkoznhabnmoTpmLPlhYnmkq3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gJ3lv7XvvIzmrKLohb7nmoTmmKXmsLTlgL7lkJDnnYDmiJHnmoT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oirHmnLXpo5jmlaPnnYDmiJHnmoTnpZ3npo/vvJrnpZ3kvaDlv6vkuZD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Zyo6L+Z5Liq5bGe5LqO5L2g5pyA54G/54O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K+a5oya55qE6YCB5LiK5LiA5Y+l5pyA5Y+k6ICB5L2G5Y+I5piv5pyA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J55qE56Wd56aP77ya55Sf5pel5b+r5LmQ77yB57uI6Lqr576O5Li9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bGNmYjRhZnR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xjZmI0YWZ0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6DC9FA242D2A89B560E1FD0251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