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6:0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46C3AF23F132CB340636FBBBCA9F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46C3AF23F132CB340636FBBBCA9F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26Iy25bqX6K+t57uZ6aG+5a6i5pqW5b+D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S9oOaciTEwMDAwMD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YGl5bq35bCx5piv5YmN6Z2i55qEMe+8jOayoeacieWug++8jOS9oOWwhu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OAgjwvcD48cD48ZW0+Mi48L2VtPuW8gOmXqOingeWWnO+8jOeUnOicnOa7i+a2pu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HuumXqOaSnui0ou+8jOmZjeS4i+i0oui/kOWFq+aWueOAguelneemj+aXqeaX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m+WmguaEj+WQieelpe+8gTwvcD48cD48ZW0+My48L2VtPumrmOWxsemHjea0i+Ww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huemu++8jOayoeWliOS9leaIkeWPquiDveWcqOWbnuW/huS4reS4juS9oOmHjemAo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Wig+S4reS4juS9oOebuOmBh+OAgjwvcD48cD48ZW0+NC48L2VtPuW4jOacm+S9oO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fq+aDheWNtOS4jeefq+aPiemAoOS9nO+8jOavkuiIjOWNtOS4jeWwlumFuOWIu+iWhO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j+S4quS6uuecn+ivmu+8jOWvueavj+S7tuS6i+eDreael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e7meS9oOeahOivneWkquWkmuWkquWkmuS6hu+8jOS7peiHtOaXoOazleaKleWvh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Ml+mjjuWHm+WIl+OAgembquiKsei9u+mjmOeahOaXpeWtkOmHjO+8jOWPquaEv+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EmuatpeWHneaIkOmdmemdmeeahOivl+ihjOi1sOWQkeS9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aYr+mbqOS4reS8nuacieS9oOS4jeWHhOaDqO+8jOaci+WPi+aYr+mbquS4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9oOiDnOS4peWvku+8jOaci+WPi+aYr+iiq+S4reajieacieS9oOaJjea4qeaalu+8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iZvem7mOm7mOaXoOivre+8jOWIhuW8gOWNtOaXtuaXtuaAneW/t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Fpeeni+WkqeawlOWkmuWPmO+8jOaXqeaZmua4qeW3ruaYjuaYvu+8m+WGt+eD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uOmavuWPl++8jOi0vOmjjuS5mOiZmuWHuueOsO+8m+aZmuS4iuedoeinieWFs+eql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i0vOmjjuaEn+afk++8m+aOpeWIsOefreS/oeeci+eci++8jOedoeecoOWBpeW6t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C48L2VtPuWknOaZmuWIsOadpeW/g+Wugemdme+8jOaYjuaciO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aipu+8jOa1geaYn+WIkui/h+mXruWAmeiHs++8jOi9u+advuWuieeEtueDpuaBv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lneS7iuWknOedoeecoOWlveS4iuWKoOWlve+8jOaCoOeEtuWFpeedoe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6sueIseeahOWuneWEv++8jOWvkuWGt+eahOWGrOWkqeW/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adpeS6hu+8jOWkqeawlOa4kOa4kOeahOWPmOWGt+S6hu+8jOimgeWkmuepv+iho+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ebluiiq+WtkOWViuOAgjwvcD48cD48ZW0+MTAuPC9lbT7ov4fljrvmmK/ot6/nlZn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ot5rnmoTohJrmraXml6DmlbDvvIzmnKrmnaXmmK/moqbovb3nnYDkvaDpo57lkJHovr3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vvIzov5nmmK/kuIDkuKrmlrDnmoTlvIDlp4vvvIzku47ov5nph4zotbfmra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rlvpfmm7Tlpb3vvIE8L3A+PHA+PGVtPjExLjwvZW0+56Wd56aP5LiA55Sf77yM55Sf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T77yM6YGT5Zyo5Lq65Li677yM5Li65ZaE5pyA5LmQ77yM5LmQ5Lia5a6J5bGF77yM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LWE5rex77yM5rex5Lit56yD6KGM44CCPC9wPjxwPjxlbT4xMi48L2VtPuivt+aOpe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e7meaCqOeahOekvOeJqe+8jOekvOi9u+aDheiwiumHje+8jOWug+W4puedgO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SjOacgOe+juWlveeahOelneemj+OAgjwvcD48cD48ZW0+MTMuPC9lbT7lubTov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pJrlv5nmtLvngrnvvIzmmK/lpb3kuovvvIzkuI3nrqHmmK/lvpLlirPnmo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nlKjnmoTvvIzov5npg73kv4Pkvb/kvaDmiJDnhp/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reh5reh55qE6Zeu5YCZ5b6I57qv77yM5reh5reh55qE5Y+L5oOF5b6I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p2l5Yiw5pyL5Y+L55qE5bCP5bGL77yM5oKE5oKE55WZ5LiL56Wd56aP77yM5oS/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6L+c55u45Ly077yM5b+r5LmQ5rC46L+c55u46ZqP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eeijOeahOeUn+a0u+W4pui1sOeahOWPquaYr+aXtumXtO+8jOWvueaci+WPi+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uOeVmeW/g+W6le+8jOS4gOWjsOmXruWAmeS4gOS4quelneemj++8jOWcqOi/mee+juS4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oeeahOaXpeWtkOmHjOelneaCqOWRqOacq+aEieW/q+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u5HkuIDniYfvvIzmiYvmnLrmnaXnhafkuq7vvIznnIvkuIDnnIvvvIznnqfkuIDnnq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pl67lgJnlsLHmnaXliLDvvIzniKzlh7rooqvnqp3lhZzkuIDlnIjvvIzlm57mnaX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naHlpKfop4nvvIzlho3pgZPkuIDlo7DvvJrmmZrlron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5SoJmxkcXVvO+W5s+Wuiee7syZyZHF1bzvnu5HkvY/kvaDvvIznlKgmbGRxdW87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mjJnJkcXVvO+aJo+S9j+S9oO+8jOeUqCZsZHF1bzvlubPlronmiYvpk74mcmRxdW87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2g77yM55SoJmxkcXVvO+W5s+WuiemhuemTviZyZHF1bzvlpZfkvY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p6r5Y+257qi5LqG77yM5Y+I5Yiw5LqG5aSa5oCd55qE5a2j6IqC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6r5Y+26Iis55qE54Ot5oOF5ZCR5oKo56Wd56aP77yM5oS/5a6D5Li65oKo5bim5p2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rip6aao44CCPC9wPjxwPjxlbT4xOS48L2VtPueni+WkqeeahOiEmuatpea4kOa4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ke+8jOiZveeEtumjjui1t+S6keaVo+iKseWHi+iwou+8jOaenOWunuWNtOW+iOeU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WkqeS/neaMgeWlveW/g+aDhe+8jOS4gOWIh+mDveS8muabtOe+j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pI/oh7PliLDvvIzlpKnngo7ng63vvIzlhbvouqvkvZPvvIzlpJrms6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5zlpJrlkIPvvIzmnpzlpJrpo5/vvIzmsLTlpJrppa7vvIzlsJHliqjlrpzvvIznnaH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znsr7npZ7otrPvvIzlv4Pmg4XoiJLvvIzkurrlubjnpo/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Gr57qi55qE5p6r5Y+277yM5piv5oCd5b+155qE6aKc6Imy77yb5ruh5qCR6YeR6b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d56aP55qE6Imy5b2p44CC5LiA5p2h55+t5L+h6Zeu5YCZ6K+t77yM5Lyg5oiR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Yeg5Y+l5a+S5pqE77yM5a+E5oiR5YWz5oCA5oOF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eS9nOeahOW/meeijOWHj+WwkeeahOWPquaYr+iBlOezu++8jOWvueaci+WPi+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tOabtOWKoOe0p+Wvhu+8jOS4gOadoeefreS/oe+8jOS4gOWPpemXruWAme+8jOWMheWQ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OaYr+ecn+W/g+aEj++8jOelneaCqOWRqOacq+aEieW/q+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mmKjlpKnnmoTnlrLmg6vorqnmoqbluKbotbDvvIzorqnku4rlpKnnmoTmv4Dmg4X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qTmtYHvvIzkvLjlh7rkvaDnmoTmiYvvvIzmj6HntKfmiJHnnJ/or5rnmoTpl67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nKjmlrDnmoTkuIDlpKnliqDmsrnvvIHnpZ3ml6nlron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bm05piv5LiA5Liq576O5aW96ICM5Y+I5LiA5Y675LiN5Y+v5YaN5b6X55qE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CG5p2l5LiA5YiH5YWJ5piO5ZKM5bm456aP55qE5byA56u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TneWkqeWQu+edgOa1t+a0i++8jOa1t+a0i+WBjuedgOiTneWkqe+8jOaIkeaK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GmeWcqOiTneWkqeeip+azouS4iuOAgjwvcD48cD48ZW0+MjYuPC9lbT7lsoHmnI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57lpLTvvIzpnZLmmKXkuI3og73ph43mnaXvvIzpnaLlr7nnlJ/mtLvvvIzlsZXmnJ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j43mg5znjrDmnInvvIzmiormj6Hku4rmnJ3vvIzli6TlpYvliqrlipvvvIzmvJTn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E8L3A+PHA+PGVtPjI3LjwvZW0+5pep5LiK55qE5pmo5YWJ5piv5oiR6Zeu5YC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77yM5oS/5L2g5LuK5pel5bm456aP5aSa5b2p77yb5Yid5Y2H55qE5aSq6Ziz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5qE6L295L2T77yM5oS/5L2g5Lu75Yqh5q2l5q2l6auY5Y2H77yB5pep5LiK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Bi+eIseWwseWDj+Wwj+WBt++8jOayoeacieS4gOWkqeiD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quWuieeos+inie+8jOW/g+aCrOedgO+8jOa/gOWKqOedgOOAgeWFtOWli+edgOOAgeS6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+8jOacgOWkp+eahOS4jeWuieWFqOWboOe0oOW+gOW+gOWwseaYr+S9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orqnmmKXlpKnnmoTmuKnmmpbpmarkvLTnnYDkvaDvvIzorqn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moTnu7/mhI/pmarkvLTnnYDkvaDvvIzorqnngb/ng4LnmoTpmLPlhYnpmarkvLT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kvaDouI/kuIrlvoHpgJTvvIzlubbml6nml6Xojrflvpf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6Iul5LiN5b6X5LiN5YiG56a777yM5Lmf6KaB5aW95aW95Zyw6K+05aOw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jeingSZyZHF1bzvvvIzkuZ/opoHlnKjlv4Pph4zlrZjnnYDkuIDku73mhJ/mv4D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u5nkuobmiJHpgqPkuIDku73nu4jouqvpmr7lv5jnmoTnlJzonJznmoTlm57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pep5LiK55qE6Ziz5YWJ5Li65L2g54Wn6ICA77yM5pe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S/5Li65L2g5qyi56yR77yM5pep5LiK55qE6Iqx5YS/5Li65L2g57u95pS+77yM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i65L2g6YCB5p2l5LiA5aSp5pyA576O5aW955qE56Wd56aP77ya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ebuOmAouWPiOWRiuWIq++8jOW9kuW4huWPiOemu+WyuO+8jOaX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gOaXpeasouS5kOeahOe7iOe7k++8jOWPiOaYr+acquadpeW5uOemj+eahOW8gOer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j4vosIrlkozoirHpppnkuIDmoLfvvIzov5jmmK/mt6H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5TovoPlpb3vvIzotormt6HnmoTpppnmsJTotorkvb/kurrkvp3mgYvvvIzkuZ/oto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YXjgII8L3A+PHA+PGVtPjM0LjwvZW0+5Lq65LiW5rKn5qGR77yM5bKC6IO95rKh5py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5eb6Ium5pe25Yi777yf5Li65LqG5LqL5Lia77yM5oiR5Lus6K6p56a75Yir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6aOY5rSS44CCPC9wPjxwPjxlbT4zNS48L2VtPuaci+WPi+eahOa4qemmq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eahOeJteaMgu+8jOelneemj+S9oOS4gOeUn++8muiuqeeskeawuOmpu++8jOiu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wuOWtmO+8jOiuqee+juWlveawuOaBku+8gTwvcD48cD48ZW0+MzYuPC9lbT7kuI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vvIzkuozmm7Tml7bliIbvvIzkuInmm7TljYrlpJzvvIzlm5vkuIvml6Dkurr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aXnnKDvvIzmupzlh7rooqvnqp3vvIzpqpHkuIrnlLXpqbTvvIzlhavmi5DkuIPnu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Lrop4HkvaDvvIzljYHliIbmv4DliqjjgII8L3A+PHA+PGVtPjM3LjwvZW0+5ZGo5Zub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iw5LqG77yM5ZGo5LqU5bCx5Zyo5piO5aSp77yM5ZGo5pyr6L+Y5Lya6L+c5ZCX77yf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iw5LqG5Yir5rOE5rCU77yM5aSa5aSa5Yqg5rK577yM5aSa5aSa5Yqq5Yqb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b+X5piC5oms77yM5b+r5LmQ5aaC5bi444CCPC9wPjxwPjxlbT4zOC48L2VtPueUn+a0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W9qe+8jOWKquWKm+aJjeeXm+W/q++8jOeUn+WRveimgeWkmuW9qe+8jOS4gOi3r+aJ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q++8jOeUn+aXpeimgeWWneW9qe+8jOWvv+aYn+aJjeaEieW/q+OAgu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n+aXpeW/q+S5kOOAgjwvcD48cD48ZW0+MzkuPC9lbT7lpoLmnpzkvaDopoHljr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msqHmnInkvaDnmoTmoqbvvIzmsqHmnInkvaDniLHnmoTkurrvvIzpgqPkuYj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IDnm7TlvoDliY3vvIzkuZ/otbDkuI3kuoblpJrov5z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+t5L+h5LiN5piv5oiR55qE5pys5oSP77yM6YCB56Wd56aP5omN5piv5oiR5oS/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7uP6L+H5L2g5ZCM5oSP77yM5pyb5L2g5Yir5LuL5oSP44CC5b+g5b+D55qE56Wd5oS/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bmz5a6J5b+r5LmQ77yBPC9wPjxwPjxlbT40MS48L2VtPuS4gOi3r+S4iuacieS9o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souWWnOmZquaIkeW/p++8jOi/meS7veecn+aMmueahOWPi+iwiu+8jOaIkeS8m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PjeaDnOOAgjwvcD48cD48ZW0+NDIuPC9lbT7mtZPmtZPnmoTmg4XosIrkuI7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Xnu7XnmoTmgJ3lv7XkuI7pl67lronvvIzlnKjov5nnvo7lpb3nmoTml6XlrZDvvIz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pmo/nnYDpspzoirHluKbnu5nkvaDjgII8L3A+PHA+PGVtPjQzLjwvZW0+5Y2D5bG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q+6YCB56S877yM5Y+R5p2h5L+h5oGv56Wd56aP5L2g77yM5YGl5bq3576O5Li95bi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Si56We6ICB54i355yL5LiK5L2g77yM6YeR6ZKx5LiK5Lq/6Lef552A5L2g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e25Yi756Wd56aP5L2g44CCPC9wPjxwPjxlbT40NC48L2VtPueri+eni+adpeeah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ug+WwhuWHieeIvemAgeadpe+8jOaEn+a/gOS9oOeahOaDs+W/te+8jOiwou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OAguaEv+S9oOmdkuaYpeawuOiRhu+8jOi/juaOpee+juWlve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u5bllpzmrKLnu7/oibLnmoTmtbfpvp/lkoznjrPnkYHvvIzlroP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gIHkvJjnvo7vvIzmuLjmsLTov4XpgJ/vvIzku7flgLzlvojpq5jvvIzku5bov5jlr7n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Kflj4jnrKjnmoTooLXpvp/mirHnnYDkuI3mgIDmgbbmhI/nmoTovbvol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Y+q6KaB5L2g5oqT5L2P5bm254+N5oOc55Sf5rS76LWQ5LqI5L2g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66YGH77yM5bm25LiU5Li65LmL5Yqq5Yqb5aWL5paX77yM6YKj5LmI5peg6K6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n5bCP77yM5L2g6YO95bqU5b2T5peg5oa+44CCPC9wPjxwPjxlbT40Ny48L2VtP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soeWHuuWPke+8jOS9oOS8muaKmOWbnu+8m+acieW+iOWkmuasoei3i+a2i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jOWAku+8m+acieW+iOWkmuS4quWknOaZmu+8jOS9oOeCueS4jeS6rueBr++8m+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m7juaYju+8jOS9oOWQueS4jeeBreicoeeDm+OAgjwvcD48cD48ZW0+NDg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lg4/kuIDmnrbpkqLnkLTvvJrnmb3plK7mmK/lv6vkuZDvvIzpu5HplK7mmK/mgrL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vvIzlj6rmnInpu5Hnmb3plK7nmoTlkIjlpY/miY3og73lvLnlh7rnvo7lpp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jgILml6nlronvvIzkurLniLHnmoTmnIvlj4vvvIE8L3A+PHA+PGVtPjQ5LjwvZW0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5qE56eN5a2Q77yM5rex5Z+L5Zyo5L2g5oiR55qE5b+D5Lit77yM5pil5aSp5LiA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oq96Iq977yM5bCx5Lya5byA5Ye65bGe5LqO5L2g55qE44CB5Lmf5bGe5Lq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44CCPC9wPjxwPjxlbT41MC48L2VtPumYs+WFieS4uuS9oOeBv+eDgu+8jOW9qeiZ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mluWohu+8jOe+pOaYn+S4uuS9oOmXqueDge+8jOaciOWFieS4uuS9oOeajua0g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jeWPmOeahOaDheiwiuWPquS4uuS9oO+8geelneemj+S9oO+8jOW/q+S5kOaXoOi+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NTEuPC9lbT7kuInmnIjmmKXpo47vvIzlp4vnu4jmnInkuIDkuKr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mmpbmmpblnLDmi4Lov4fvvIzmiZPlvIDkuobmr4/kuKrkurrnmoTlv4Pmi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oul5oyk55qE5Lq6576k5Lit5Lya5pyJ5oiR5YWz5YiH55qE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C6Z2Z55qE5aSc6YeM5L6d5pen5pyJ5oiR5Li65L2g6YCg5qK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TneiJsu+8jOWcqOWkp+a1t+S4reaYr+mCo+agt+eahOa3seayieeos+mHj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o+ihqOedgOavheWKm+OAguaEv+S9oOeahOeUn+a0u+awuOi/nOWFhea7oeiTneiJ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hL/kvaDlkozniLHkvaDnmoTkurrvvIzml6nml6Xnm7jpg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lpzkuZDvvIzkuIfkuovog5zmhI/jgII8L3A+PHA+PGVtPjU1LjwvZW0+56a7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5aaC6YCP5piO55qE54+N54+g77yM5oS/5oiR5Lus5b285q2k5bCG5aW55aW95aW9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44CCPC9wPjxwPjxlbT41Ni48L2VtPuWcqOaAgOW/teeahOWto+iKgumHjO+8j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S6huaIke+8jOWwseWmguWQjOaIkeaXtuaXtuayoeacieW/mOS6huS9oO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psbzlr7nmsLTor7TkvaDnnIvkuI3op4HmiJHnmoTnnLz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lnKjmsLTph4zvvJvmsLTor7TmiJHog73mhJ/op4nliLDkvaDnmoTnnLz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lnKjmiJHlv4Pph4zjgII8L3A+PHA+PGVtPjU4LjwvZW0+6I2J6ZW/6I666aOe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Sp77yM6L2s55y85LiA5pmD5Y+I5Y2K5bm077yM5Y+R5p2h55+t5L+h5a+E56Wd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aSa6LWa6ZKx77yBPC9wPjxwPjxlbT41OS48L2VtPuaXqeaZqO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iKku+8jOaXtuWIu+W+rueskeeJoueJouiusO+8jOaWsOeahOS4gOWkqeaWs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moqbmg7PlsLHlnKjliY3mlrnvvIzopoHpo57nmoTmm7T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vvJvmoqbmg7PmiJDnnJ/vvIzkuovkuJrmnInmiJD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75ZCn77yM5L2G5oS/5L2g5LiA6Lev5bmz5a6J77yM5qGl6YO95Z2a5Zu677yM6Zq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WJ5piO44CCPC9wPjxwPjxlbT42Mi48L2VtPumbqOWkqeiOq+W/g+eDpu+8jOi2geat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lveWlveeOqe+8jOaJk+aJk+eJjO+8jOiBiuiBiuWkqe+8jOWGjeWSjOaci+WPi+iB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OAgui9u+advuaEieW/q+S5kOaXoOi+ueOAguelneS9oOmbqOWkqei9u+adv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lj6rmnInlnKjkvaDmnIDokL3prYTml7bvvIzmiY3kvJ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sIHmiY3mmK/ml7bliLvmi4Xlv4PkvaDnmoTnrKjom4vvvIzosIHmmK/lvaLlkIzpmYz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fom4vjgILmlrDnmoTkuIDmnIjvvIznj43mg5zvvIE8L3A+PHA+PGVtPjY0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qG77yB5peg5pWw55qE5pif6L6w5Lqu6LW377yM5Zyo5aSp56m65YaZ5LiL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b2T5rWB5pif5YiS6L+H5pe277yM5bCx6IO95bCG5oiR55qE5oCd5b+15LiO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B57uZ5L2g77yBPC9wPjxwPjxlbT42NS48L2VtPuS4jeaYr+WboOS4uueUn+a0u+Wk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+8jOiAjOWvueeUn+a0u+Wkseacm++8m+iAjOaYr+efpemBk+eUn+a0u+WkqueOs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btOimgeeUqOW/g+eahOa0u+S4i+WOu+OAgue7meiHquW3seS4gOS4quaLpe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nnYHlvIDnnLzvvIznvJPkuIDnvJPvvJvlv6votbfluo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h5LohbDvvJvnrJHkuIDnrJHvvIzlroznvo7nmoTkuIvljYjlj4jlvIDlp4vkuobjgI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pb3vvIznpZ3kvaDov5nlpKnlpb3mg4Xnu6rvvIzlt6XkvZzpobrliKnvvIznlJ/mtLv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Y3LjwvZW0+5YWx5oKj6Zq+77yM5pi+55yf5oOF77yM6aOO6Zu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CM6KGM77yM5pyJ5Y+L5aaC5q2k77yM5LiJ55Sf5pyJ5bm477yM5bel5L2c57mB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6IGa55Sa6Zq+77yM5Y+R5p2h55+t5L+h77yM5oS/5Y+L5a6J5bq377yM56yR5Y+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BPC9wPjxwPjxlbT42OC48L2VtPuaEv+S9oOeyvueWsuWKm+WwveWQjuacieagkeWP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aEv+S9oOmHiuaAgOWQjuS4gOi6q+i9u+OAgjwvcD48cD48ZW0+NjkuPC9lbT7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kuK3nmoTor5fmrYzlkozlpKrpmLPjgILoobflv4PlnLDnpZ3npo/kvaDvvIz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mrYznvo7lppnvvIzpmLPlhYnmsLjnhafjgII8L3A+PHA+PGVtPjcwLjwvZW0+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5qE77yM5Yas6Iez5p2l5LqG77yM5a6D5bim5p2l5LqG5LiA6Zi16Zi15a+S6aOO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ir5Zyo5aSW6Z2i5Zad6KW/5Yas6aOO77yM5pS25pS25pyL5Y+L5pqW5ZKM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rC46L+c5YGl5bq35Y+I5bm456aP77yBPC9wPjxwPjxlbT43MS48L2VtPu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+iOWkmuOAguWPr+aYr+i/meagt+eahOaXtuWIu++8jOi/meagt+eahOWcuuWQi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e7meS9oOeahO+8jOWPquacieaIkeeahOm7mOm7mOeahOeliOelt++8muePjemHj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gTwvcD48cD48ZW0+NzIuPC9lbT7lhazkuLvmoqbmmK/lrqDlh7r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njovlv4PmmK/mi7zlh7rmnaXnmoTvvIzmhL/miYDmnInnvo7lpb3nmoTlpbP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gZrkuI3lroznmoTlhazkuLvmoqbvvIzmiZPkuI3otKXnmoTlpbPnjov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L2g57uI5LqO6KaB6LWw5LqG77yM5L2G5L2g5oqK6Iqx55qE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qG5LiL5p2l77yM5L2g5oqK6Iqx55qE6Iqs6Iqz55WZ5LqG5LiL5p2l77yM5L2g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x5ZCM5rWH54GM55qE5pyf5pyb5Lmf55WZ5LqG5LiL5p2l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vlOaXtumXtOabtOWuueaYk+a1qui0ueeahO+8jOWQjOaXtuayoeacieav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btOePjei0teeahOS6hu+8jOWboOS4uuayoeacieaXtumXtOaIkeS7rOWHoOS5j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uS7u+S9leS6i+OAgjwvcD48cD48ZW0+NzUuPC9lbT7kvaDmiormnIjlhYnoiKz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u5nmiJHvvJvmiJHlsIblpKrpmLPoiKznmoTng63mg4Xnu5nkvaDjgILmnIvlj4v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ku6znmoTmg4XosIrlpoLlkIzml6XmnIjnu4/lpKnvvIzmgZLkuYXkuI3lj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6Wd5LuK5ZCO55qE5pel5a2Q6YeM77yM5YGl5bq35pe25pe2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+r5LmQ5Yi75Yi757uV552A5L2g77yM5bm46L+Q5bi45bi46ZqP552A5L2g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C46L+c6Zmq552A5L2g77yB5pep5a6J77yBPC9wPjxwPjxlbT43Ny48L2VtPuWkqe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+iOW/q+awlOa4qeWPmOW+l+ecn+Wdj+WHuumXqOWkluWll+imgeW4puedoeiniei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eebluWkmuWQg+awtOaenOmdkuiPnOWlveWlveS/neaMgeW/g+aAgei/meaYr+Wvu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OAgjwvcD48cD48ZW0+NzguPC9lbT4mbGRxdW875rS7552A5aSq57SvJnJkcXVvO+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OS4uueUn+a0u+eahOW4uOaAge+8jCZsZHF1bzvkuI3lho3nlrLlirMmcmRxdW875Li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YCD6YG/55qE55CG55Sx77yM5a2m5Lya6LaF54S277yM5oeC5b6X5Y+W6IiN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55qE6LWi5a6244CCPC9wPjxwPjxlbT43OS48L2VtPuaIkeeahOmXruWAm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u++8m+aIkeeahOelneemj++8jOW+iOecn++8m+aRmOS4gOmil+aYn++8jOmHh+S4gOac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jheWFpeW5s+WuieeahOS/oeWwgemHjOmAgee7meaCqO+8jOiuqeW/q+S5kOWlvei/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btOe7leedgOaCqO+8gTwvcD48cD48ZW0+ODAuPC9lbT7pq5jlsbHkuIrnmoTkurr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DlhYjnnIvliLDmlrDkuIDlubTnmoTml6Xlh7rvvIzmnInkuobmgqjnmoTpq5jnnrv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vvIzmgqjnmoTkuovkuJrlv4XnhLbliY3mma/ovonnhYzjgILnpZ3mgqjpuY/nqIvkuI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xLjwvZW0+6YCB5L2g5LiA6aKX6IGa5ruh56S854mp55qE5Zyj6K+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25LiK5pyA5aSn5pyA5Lqu55qE6YKj6aKX5pif5piv5oiR55qE55yf5b+D77yM5Li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qE5piv5oiR55qE55e05b+D77yM5Yi26YCg5p2Q5paZ55qE5piv5oiR5LiA6aKX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77ya5Zyj6K+e5b+r5LmQ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vZ2JoeWpuZGhy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2diaHlqbmRo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46C3AF23F132CB340636FBBBCA9F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