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2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B16C91E25D4817999E6553A00DF6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16C91E25D4817999E6553A00DF6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9576O5oOF6K+d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ahOW/g+abvuaYr+S4gOW6p+WtpOWym++8jOWv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eUn++8jOS9oOadpeS5i+WQju+8jOiKseacqOe5geebm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SjOS9oOi/h+aXpeWtkO+8jOaftOexs+ayueebkOmFsemGi+iMtu+8jOavj+Wkq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2geS9oOS4jeazqOaEj+S6suS9oOeahOmCo+enje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eaIkeS8uOWHuuaJi+eahOaXtuWAme+8jOaIkeW3rueCueS7peS4uu+8jOi/meS4gO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i3n+S9oOi1sOOAgjwvcD48cD48ZW0+NC48L2VtPuacgOiuqeS6uue+oeaF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iq+W+iOWkmuS6uui/ve+8jOiAjOaYr+mBh+ingeS4gOS4quS4jeeuoeaAjuagt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vuW8g+S9oOeahOS6uuOAgjwvcD48cD48ZW0+NS48L2VtPuefpemBk+S9oOS8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etieOAgjwvcD48cD48ZW0+Ni48L2VtPui/mei+iOWtkOacieS4pO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S9oOWcqOi6q+i+ue+8jOWcqOS9oOi6q+i+ueOAgjwvcD48cD48ZW0+Ny48L2VtPu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e+8jOWGoOaIkeS5i+Wnk++8jOS4gOeUn+S4gOS4lu+8jOS4jeemu+S4je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aDs+eJteS9oOeahOaJi++8jOS7juW/g+WKqOWIsOWPpOe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Bh+WIsOS9oOmCo+Wkqei1t++8jOWwseayoeacieaDs+i/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8gOOAgjwvcD48cD48ZW0+MTAuPC9lbT7miJHnmoTkurrnlJ/okL3mi5PkuI3nv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kuLrosIHlgZznlZnvvIzkvYboh6rku47pgYfliLDkvaDvvIzmiJHkvJrnlKj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ojmiqTkvaDjgII8L3A+PHA+PGVtPjExLjwvZW0+6Ieq5LuO56ys5LiA5qyh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L5ZCO55qE5q+P5LiA5qyh6YGH6KeB6YO95piv6JOE6LCL5bey5LmF55qE5YG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S4jeimgeefreaagueahOa4qeWtmO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eahOmZquS8tOOAgjwvcD48cD48ZW0+MTMuPC9lbT7kvaDnmoTov4fljrvmiJ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lj4LkuI7vvIzkvaDnmoTmnKrmnaXmiJHkuI3kvJrlho3plJnov4fvvIHnnJ/or5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7kvaDnm7jor4bnm7jnn6XvvJvngbXnioDkuYvpl7TvvIzkuI7kvaDmnJ3lpJ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E0LjwvZW0+5L2g6KaB5L2g55qE5b+r5LmQ77yM5oiR5LiN5ou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mguaenOacieS6uumXruaIkeS4uuS7gOS5i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nieW+l+aIkeWPquiDveWmguatpOWbnuetlO+8muato+WboOaYr+S9oO+8jOato+Wb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MTYuPC9lbT7ljbPkvb/kvaDkuI3niLHmiJHvvIzmiJH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53miqTkvaDjgII8L3A+PHA+PGVtPjE3LjwvZW0+5L2g5ZWK77yM5aSn5oq1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bm05riF6YW/77yM6YKj5LiD5pyI5oCl6Zuo77yM6YKj5aSp5LiK5piO5pyI77yM6YKj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+5oSP55qE5rip5p+U77yM5piv5oiR55qE5oSP5Lit5Lq644CB5b+D5LiK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mu+W8gOS9oO+8jOWcsOeQg+eFp+agt+i9rO+8jOWPr+aDn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sOeQg+OAgjwvcD48cD48ZW0+MTkuPC9lbT7kvaDmmK/lvoDml6XnmoTmg4X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XokL3nmoTkvZnmg4XmnKrkuobvvIzmmK/ot6/kurrohJrkuIvkuI3lgZznlJ/plb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Z/mmK/miJHllpzmrKLnmoTkurrjgII8L3A+PHA+PGVtPjIwLjwvZW0+5Zug5Li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N6IO95rKh5pyJ5L2g77yM5omA5Lul5oiR5Lya5pu054+N5oO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ingei/h+iuuOWkmuWmguWNl+aWuea4qeWpieeahOWls+WtkO+8jOWN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S9oOmjjumHjOmbqOmHjOa0kuiEseeahOagt+Wtk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aHliY3lkLvkvaDvvIzljYrlpJzmirHkvaDvvIzphpLmnaXmnInkvaDvvIz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nmoTmnKrmnaXjgII8L3A+PHA+PGVtPjIzLjwvZW0+5L2g6YKj5LmI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YGH5Yiw5oiR44CCPC9wPjxwPjxlbT4yNC48L2VtPuWWnOasouS4gOS4quS6uuS4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le+8jOWwseeul+eKr+azleaIkeS5n+mhtumjjuS9nOahi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pgqPkuYjlpKfvvIzov5jlpb3vvIzmiJHouqvovrnkuIDnm7TmnInkuK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nn6XotrPvvIzkuZ/lvojlubjov5DvvIzosKLosKLkvaDkurLniL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aW95oOz5oqK6Ieq5bex6JeP6L+b5L2g55qE5Y+j6KKL6Ye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iR5bCx5Y+v5Lul5ZKM5L2g5b2i5b2x5LiN56a744CCPC9wPjxwPjxlbT4y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5tuS4jeacn+W+he+8jOmCo+S5iOaIkeeahOe/u+Wxsei2iuWyreS+v+avq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MjguPC9lbT7lkYror4nkvaDvvIzkuIDmg7PliLDkva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KDkuJHohLjkuIrlsLHms5votbflvq7nrJHjgILov5jmnInlnKjmiJHlronpnZ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sLHku47miJHlhoXlv4Pmt7HlpITmta7njrDvvIzlsLHlpb3lg4/pmL/oipnn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u47mtaroirHph4zmta7njrDkuIDmoLfjgII8L3A+PHA+PGVtPjI5LjwvZW0+5oC7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aW955qE6YO957uZ5L2g77yM5Y205Y+R546w5LiW55WM5pyA5aW9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zMC48L2VtPuaIkeW4jOacm+aIkei3n+S9oOeahOWQjeWt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meWcqOS4gOi1t++8jOS4jeeuoeaYr+WcqOWpmuekvOeahOWWnOW4luS4iu+8jOi/m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rOekvOeahOWik+eikeS4iuOAgjwvcD48cD48ZW0+MzEuPC9lbT7kvaDouqvkuIr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Dlpb3pl7vvvIzkvaDnrJHotbfmnaXnmoTmoLflrZDmnIDlpb3nnIvvvIzkvaDpma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7blgJnvvIzmiJHku47msqHnvqHmhZXov4fku7vkvZXkurrvvIzlvojmg7P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ov5nkuIDnlJ/jgII8L3A+PHA+PGVtPjMyLjwvZW0+5Zac5qyi5L2g5LiN5piv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4Ot5bqm77yM5piv6JOE6LCL5bey5LmF5ZCO55qE77yM5rex5oCd54af6Jm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bvue7j+i/t+aDmOeahOW/g+S4re+8jOaYr+S9oOeJteW8leaIk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guWvnuOAgjwvcD48cD48ZW0+MzQuPC9lbT7miJHnmoTmi6nlgbbmoIflh4bvvIzpl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vvIzmgKfmoLzlg4/kvaDvvIzmnIDlpb3mmK/kv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pil5aSp55qE6Iqx77yM5aSP5aSp55qE5qCR77yM56eL5aSp55qE6buE5p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6Ziz5YWJ77yM6L+Y5pyJ5q+P5aSp55qE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i+i/h+aYpemjjuWNgemHjO+8jOingei/h+Wkj+iHs+acquiHs++8jOivlei/h+en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i+a7n++8jOeIsei/h+WGrOaXpeaalumYs++8jOWFqOmDveaKteS4jei/h+S9o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Ds+ingeS9oOOAgjwvcD48cD48ZW0+MzcuPC9lbT7kvaDmmK/nu4/ov4fmoJHmnY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po47vvIzmmK/nm5vlpI/lgo3mmZrnmoTkuIDogqHmuIXlh4nvvIzmmK/nsonnuqL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o4XppbDnmoTmuIXpo47mmI7mnIjmoqbvvIzmmK/mlaPokL3lnKjkurrpl7TnmoTmmJ/o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r7TkuJbpl7TmiYDmnInnvo7lpb3nmobmmK/kvaDnmoTljJbouq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Sn5Y2D5LiW55WM77yM5aSE5aSE57mB6Iqx5Ly86ZSm77yM6IO95aSf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J55Sf5pyJ5bm444CCPC9wPjxwPjxlbT4zOS48L2VtPuaIkeaDs+mAgeS9oOS4gOeJ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+8jOijhei/m+aJgOacieeahOe+juaipu+8jOmDvee7meS9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lsLHlg4/kuIDkuKrlt6jlpKfnmoTlpLnlqIPlqIPmnLrvvIzmiJHpmpT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vvIzlj6rmg7PlvpfliLDkvaDjgII8L3A+PHA+PGVtPjQxLjwvZW0+5oOz5LiA5aS0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oCA6YeM77yM6Ze7552A5L2g6Lqr5LiK55qE54af5oKJ5ZGz6YGT77yM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aSp5p2l55qE5aeU5bGI77yM5Lul5Y+K77yM5oiR5b6I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WWnOasouS9oO+8jOS9leatoueLvOWtkOmHjuW/g++8jOeugOebtOi0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tu+OAgjwvcD48cD48ZW0+NDMuPC9lbT7kvaDnlJznlJznmoTlvq7nrJHvvIz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lLbol4/lpJrlubTnmoTkvbPphb/vvIzku4XkuIDlj6PlsLHotrPlpJ/orqnmiJHm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I3og73jgII8L3A+PHA+PGVtPjQ0LjwvZW0+5L2g6Zeu5oiR5pyJ5aSa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iN5Ye65p2l77yM5L2G5oiR5b+D6YeM5piO55m977yM5oiR5a6B5oS/6Lef5L2g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77yM5Lmf5LiN5Lya5Y6754ix5Yir5Lq644CCPC9wPjxwPjxlbT40NS48L2VtPuaIkeaD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ci+mBjeS4lumXtOe+juaZr++8jOeEtuWQjuWRiuivieS9oO+8jOWug+S7rOmDv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4h+WIhuS5i+S4gOOAgjwvcD48cD48ZW0+NDYuPC9lbT7miJHnmoTljp/liJnlk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po47vvIzlsLHlj5jmiJDpo47nmoTlvaLnirbvvJvpgYfliLDmoJHlj7bvvIzlsL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oJHlj7bnmoTlvaLnirbvvJvpgYfliLDkvaDvvIzlsLHlj5jmiJD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pyJ5Lik5Liq5Y+v54ix5LmL5aSE5L2g55+l6YGT5ZCX77y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+v54ix77yM5Y+m5LiA5Liq5piv5oiR5Y+v54ix5L2g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Yr+S5neS9oOaYr+S4ie+8jOmZpOS6huS9oOi/mO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rrnlJ/lsLHmmK/ov5nkuYjnn63nn63lh6DljYHlubTvvIzmiJHku6zk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rprlk6rkuIDlpKnlsLHmnInkuIDkuKrkurrlhYjnprvlvIDov5nkuKrkuJbnl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vvIzmiJHku6znjrDlnKjlpb3lpb3lj5bmmpbvvIzlpb3lpb3nm7jniLHvvIz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kuJbpl7TmgLvmmK/nvo7lpb3nmoTjgII8L3A+PHA+PGVtPjUw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iA6LW35ZCn77yM5Yir6L6c6LSf5LqG55u46YGH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m7keWknOmavueGrO+8jOaIkemZquS9oOaXpeWknOmioOWA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nIvnnYDkvaDnmoTml7blgJnvvIzkuJbnlYzpg73mmK/muKnmmpboibL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Z5YWJ5piv5L2g77yM5L2Z55Sf5Lmf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FiOeUn+ecvOmHjOeahOaYn+i+sOWkp+a1t++8jOaYr+aIkeS7juac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ahOa1qeeAmuaYjuepuuOAgjwvcD48cD48ZW0+NTUuPC9lbT7lsoHmnIjpnZn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lkozkvaDlsLHov5nmoLfkuIDotbflronnhLbogIHljrvvvIzkuI3ntKfkuI3mh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YzkuI3lv5njgII8L3A+PHA+PGVtPjU2LjwvZW0+5Zyo5q+P5LiA5Liq6KeB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Lmf6YO95pyJ5Zyo6K6k55yf5Zac5qyi5L2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+8jOadpeiHquW3puiCqe+8jOmdoOi/keW/g+i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lpzmrKLkvaDku6XliIbnp5LmnaXorqHpg73lpKrov4fnn63mmoLvvI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u4TlnJ/nmb3pqqjvvIzmiJHov5novojlrZDpg73kuI3kvJrlkozkvaDliIb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Ziz5YWJ5rip5pqW77yM5bKB5pyI6Z2Z5aW977yM5L2g6L+Y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O5pWi6ICB5Y6777yBPC9wPjxwPjxlbT42MC48L2VtPuacieS9o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avj+Wkqe+8jOW/g+mHjOmDveWDj+iiq+eUmOmcsu+8jOa1h+eBjOS4gOag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4jeiDveWGjeeUnOOAgjwvcD48cD48ZW0+NjEuPC9lbT7kvaDmmK/nmb7nnIvkuI3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vvIzmiJHnlJjmhL/nv7vpmIXnu4bor7vvvIzlrZflrZfnj43otLXvvIzlj6Xlj6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yLjwvZW0+55yf54ix5bCx5YOP5LiA5pys5YaZ5ruh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077yM5LiN57uP5oSP5Zyw6ZiF6K+777yM5b6I5pyJ5Y+v6IO95Lya6ZSZ6L+H77y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yw5ZOB5ZGz77yM5aSa5pWw5pe25YCZ5Lya5rWB5rOq77yb6aG65YW26Ieq54S254K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aW944CCPC9wPjxwPjxlbT42My48L2VtPuiHquS7jumBh+ingeS6huS9oO+8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v+aYr+asouWWnO+8jOS9meeUn+S+v+mDveaYr+S9o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kuIDkuKrkvZPvvIzmmK/kuI3kvJrmnInnl5voi6bnmoTjgILniLHkuIDkuKr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rrjmnInnu7Xplb/nmoTnl5voi6bvvIzkvYbku5bnu5nmiJHnmoTlv6vkuZD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lpKfnmoTlv6vkuZDjgII8L3A+PHA+PGVtPjY1LjwvZW0+5oiR5oqK5oiR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6YO957uZ5L2g77yM6L+e5ZCM5a6D55qE5oCq55mW77yM6ICN5bCP6IS+5rCU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+95pqX77yM5LiA5Y2D5YWr55m+56eN5Z2P5q+b55eF44CC5a6D55yf6K6o5Y6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K55aW977yM54ix5L2g44CCPC9wPjxwPjxlbT42Ni48L2VtPuWFtuWun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/meS7tuS6i+S5n+WPquaYr+S4ieWIhumSn+eDreW6pu+8jOWPquS4jei/h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eWIhumSn+aOpeS4gOS4quS4ieWIhumSn++8jOS4jeabvuWBn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lnKjkurrnvqTkuK3nnIvmnaXnnIvljrvvvIzlj6rmnInkvaDmnIn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og73mgKfkvb/miJHlvpfliLDmsLjov5zkuI3mnq/nh6X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62U5qGI5b6I6ZW/77yM5oiR5YeG5aSH55So5LiA55Sf55qE5pe26Ze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2U77yM5L2g5YeG5aSH5ZCs5LqG5ZCX77yfPC9wPjxwPjxlbT42OS48L2VtPuebuOmA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+8jOetieS4jeWPiuiMtuWHie+8jOS9oOiLpempu+i2s++8jOaIkemZquS9oOi1sOWu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OAgjwvcD48cD48ZW0+NzAuPC9lbT7nrZTmoYjlvojplb/vvIzmiJHlh4blpIf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7bpl7TmnaXlm57nrZTvvIzkvaDlh4blpIfopoHlkKzkuob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Z2Z5LiL5p2l5oOz5L2g77yM6KeJ5b6X5LiA5YiH6YO9576O5aW955qE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K6u44CCPC9wPjxwPjxlbT43Mi48L2VtPuS4jeeuoeS4luS6i+WmguS9leWPmOi/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aYr+aIkeeahOW/g+S5i+WuieWkhOOAgjwvcD48cD48ZW0+NzM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zkuI3lpJ/nmoTml6fmiI/vvIzkuZ/mmK/miJHnnIvkuI3lsL3nmoTng5/ng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2g5pCF5pWj5LiA5rGg5pif5YWJ77yM5oiQ5Li65oiR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7juWJje+8jOecvOWJjeS6uuaYr+W/g+S4iuS6u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W/g+S4iuS6uuaYr+aelei+ueS6uuOAgjwvcD48cD48ZW0+NzYuPC9lbT7kvaD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po47nrZ3mnInpo47vvIzmtbfosZrmnInmtbfvvIzkvaDov5jmnIn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L+Z5LiW55WM5pyA54OI55qE6YWS77yM5piv5L2g5L2O5aS05ZmZ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44CCPC9wPjxwPjxlbT43OC48L2VtPuWJjeWkqeaYr+Wwj+WFlOWtkO+8j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wj+m5v++8jOS7iuWkqe+8jOaYr+S9oOOAgjwvcD48cD48ZW0+NzkuPC9lbT7mr5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miJHmm7Tmg7PluK7kvaDmiorooqvlrZDnm5blpb3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2g5bCx5YOP5LiA5bCB5pen5oOF5Lmm77yM5L2g55qE5ZCN5a2X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56yU55S744CCPC9wPjxwPjxlbT44MS48L2VtPuWmguaenOe7p+e7re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qui/h++8jOaIkeeUmOaEv+W/j+aClOe7neS4jei1jue9q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7Tov4fnmoTkuInkuKrosI7or53vvIzmiJHku6XlkI7lho3kuZ/kuI3lkIPovq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kuI3nhqzlpJzkuobvvIzlkozlho3kuZ/kuI3llpzmrKL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Z+O5biC5oiW6I2S6YeO77yM55m95pi85oiW6ZW/5aSc77yM5LiH6LG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yJ55y844CCPC9wPjxwPjxlbT44NC48L2VtPuWmguaenOS9oOaEv+aEj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n+eIseS9oO+8jOWmguaenOS9oOS4jeaEv+aEj++8jOaIkeWwseWNleebuOaAne+8j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Ql++8nzwvcD48cD48ZW0+ODUuPC9lbT7kuIDlvKDlmLTlsLHmmK/kvaD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l63nnLzlsLHmmK/kvaDnmoTmoLfosozjgII8L3A+PHA+PGVtPjg2LjwvZW0+5oiR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H5LiH6YeM54uC6aOO77yM5rih5b6X6L+H6K+X6YWS5bm05Y2O77yM5Y205rih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uu5YWJ44CCPC9wPjxwPjxlbT44Ny48L2VtPumBh+ingeS9oO+8j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uOi/kO+8jOWWnOasouS9oO+8jOaYr+aIkeWBmui/h+acgOWlve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nInkuIDnp43pu5jlpZHlj6vlv4PnhafkuI3lrqPvvJv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j6vlppnkuI3lj6/oqIDvvJvmnInkuIDnp43lubjnpo/lj6vmnInkvaDnm7jkvL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gJ3lv7Xlj6vmnJvnnLzmrLLnqb/jgII8L3A+PHA+PGVtPjg5LjwvZW0+5L2V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O5b+D77yM5oiR6aKE6LCL5LqG5LiA6L6I5a2Q55qE5b+15oOz77yM5LuO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iN6KeB6buE5Zyf5LiN5q275b+D44CCPC9wPjxwPjxlbT45MC48L2VtP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+WIsOS9oOS5i+WQju+8jOaIkeWPmOW+l+WlveiAgeWll++8jOaDs+eJteaJi+mAm+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Qg+eIhuexs+iKseeci+eUteW9se+8jOaDs+WDj+WutuS6uuS4gOagt+WdkOWcqOay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WnemFkuiBiuWkqe+8jOWPr+aYr+S7peWJjeaIkeS4jeaYr+i/meagt+eahOS6u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JjeaIkeaAu+iupOS4uuiHquW3seaYr+S4gOWMuemHjumprO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J/lnKjljZfmlrnvvIzmtLvlnKjljZfmlrnvvIzmoL3lnKjkvaDmiYv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rpfmmK/ljrvov4fkuI3kuIDmoLfnmoTlnLDmlrnjgII8L3A+PHA+PGVtPjk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q5b+D5oS/77yM5L2g5Zyo6Lqr6L6577yM5Zyo5L2g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mTg+mTm+mBh+mjjuWTje+8jOingeS9oOW/g+S5seaS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miJHmnIDov5HkvZPph43kuIrljYfkuobvvIzmsqHmnInlgbflkIP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gbflgbfmiorkvaDmlL7lnKjlv4PkuIrkuobjgII8L3A+PHA+PGVtPjk1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6IO95oiQ5Li65L2g55qE5bCP5LyX5Zac5aW977yM6JeP552A5pe25qyj5Zac5Li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r6ICA5pe25qC85aSW6aqE5YKy44CCPC9wPjxwPjxlbT45Ni48L2VtPuacieS9o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kqeawlOaYjuacl++8jOS4h+eJqeWPr+eIse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nIDmtarmvKvlkozmnIDoh6rnp4HnmoTor53lsLHmmK/vvJrkvaDmmK/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jgII8L3A+PHA+PGVtPjk4LjwvZW0+5oiR5piv5Zuw5LiN5L2P55qE6YeO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u05oOz5YGa5L2g5oCA6YeM55qE54yr44CCPC9wPjxwPjxlbT45OS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kmuWwj+eahOamgueOh+aIkeayoeWFtOi2o+efpemBk++8jOaIkeWPquaDs+aKi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amgueOh+WPmOS4uumbtuOAgjwvcD48cD48ZW0+MTAwLjwvZW0+5oiR5oOz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77yM5o2i5Y+W5LiA5p2h6YCa5b6A5L2g5b+D6YeM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oirHkuobljYHlh6DlubTlrabnmoTor63mlofvvIzmiJHkvJrnlKjmiJ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ljrvooajovr7lr7nkvaDnmoTmrKLllpzjgII8L3A+PHA+PGVtPjEw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WwseWDj+aLluaLieacuuS4iuWxse+8jOi9sOi9sOeDiOeD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5L2g55yL77yM6L+Z5LmI5aSa5Lq677yM6L+Z5LmI5aSn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GH5Yiw5LqG5L2g77yM5L2g5Lmf6YGH5Yiw5LqG5oiR77yM55yf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QuPC9lbT7or7fkvaDlvZPmiJHmiYvlv4Pph4znmoTlrp3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DheWTqumCo+S5iOWkjeadgu+8jOiDveiuqeS9oOW8gOW8gOW/g+W/g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acgOeUnOeahOmCo+S4qu+8jOWwseaYr+WvueeahOS6uuOAgjwvcD48cD48ZW0+MTA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6O5aW955qE6I6r6L+H5LqO77ya5L2g5Zyo6Ze577yM5LuW5Zyo56yR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+H5LiA55Sf44CCPC9wPjxwPjxlbT4xMDcuPC9lbT7pmaTkuoblhYjnlJ/nmoT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uI3mjqXlj5fku7vkvZXotL/otYLjgII8L3A+PHA+PGVtPjEwOC48L2VtPuS6uumX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jOWxseays+i/nOmYlO+8jOaXoOS4gOaYr+S9oO+8jOaXoOS4gOS4j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5LjwvZW0+6YGH6KeB5L2g77yM5piv5oiR55Sf5ZG955qE5bm46L+Q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piv5oiR55Sf5ZG955qE5oSJ5oKm77yb5aSx5Y675L2g77yM5piv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77yb5rKh5pyJ5L2g77yM5peg5rOV5oSf5Y+X5b+D54G155qE6ZyH5pK8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Of5oS/54ix5L2g77yBPC9wPjxwPjxlbT4xMTAuPC9lbT7pgqPkupvnu4jlsIbov4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l6XlrZDvvIzlj6vlgZrkvZnnlJ/jgILogIzkuI7kvaDmnInlhbP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KrmnaXjgII8L3A+PHA+PGVtPjExMS48L2VtPuaXtumXtOWGs+WumuS9oOS8mu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mBh+ingeiwge+8jOS9oOeahOW/g+WGs+WumuS9oOaDs+imgeiwgeWHuu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mHjO+8jOiAjOS9oOeahOihjOS4uuWGs+WumuacgOWQjuiwgeiDveeVmeS4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acgOeWvOeIseS9oOeahOS6uuW8hOS4ouS6huOAgjwvcD48cD48ZW0+MTEy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6K6k55yf5LiU5oCC77yM5LuO5LiA6ICM57uI44CC5aaC5p6c6buR5aSc5aS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77yM5oiR6Zmq5L2g5pel5aSc6aKg5YCS44CCPC9wPjxwPjxlbT4xMTMuPC9lbT7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ubbkuI3mi6XmjKTvvIzkvaDmnaXkuoblsLHmmK/llK/kuIDjgII8L3A+PHA+PGVtPjE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iHs+WwkeivpeacieS4gOasoe+8jOS4uuS6huafkOS4quS6uuiAjOW/m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axguaciee7k+aenO+8jOS4jeaxguWQjOihjO+8jOS4jeaxguabvue7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muiHs+S4jeaxguS9oOeIseaIke+8jOWPquaxguWcqOaIkeacgOe+jueahOW5tOWN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isOWIsOS9oOOAgjwvcD48cD48ZW0+MTE1LjwvZW0+55yf5q2j55qE54ix5oOF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CB5LqG77yM5oiR6L+Y5piv5Lya6K6w5b6X5L2g5b2T5Yid6K6p5oiR5b+D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xMTYuPC9lbT7miJHmnJ/mnJvmmK/pmLPlhYn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iqDpnIDopoHvvJvmiJHmnJ/mnJvmmK/msKfmsJTvvIzorqnkvaDmhInmgqblkbzlkL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J/mnJvmmK/njqvnkbDvvIzorqnkvaDkurrnlJ/nvo7kuL3vvJvmiJHmnJ/mnJvmmK/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m7/miJHor7Tlo7DvvJrmg7Pkva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V1ZDBxc3cyaH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ldWQwcXN3Mmh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16C91E25D4817999E6553A00DF6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