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677CD4F252A11356906DC9EC1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677CD4F252A11356906DC9EC1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aWL5paX5Yqx5b+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BouW8mOW/l+Wjq+S5i+awl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OiHquiPsuiWhOOAgjwvcD48cD48ZW0+Mi48L2VtPuWNiueUn+W3suWIhuWtpOec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eleaqgOeXlea2tOOAgjwvcD48cD48ZW0+My48L2VtPuiwgeaVouaoquWIgOeri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keW9reWkp+WwhuWGm+OAgjwvcD48cD48ZW0+NC48L2VtPuWkq+W3ruaXp+Wbv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OayoeOAgeW+kuacieiNkuS4mOOAgjwvcD48cD48ZW0+NS48L2VtPuW+heS7ju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Xp+Wxseays++8jOacneWkqemYmeOAgjwvcD48cD48ZW0+Ni48L2VtPuS8oOmX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inge+8jOinhuaZr+S4jeWmguWvn+W9ouOAgjwvcD48cD48ZW0+Ny48L2VtPuWPr+a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aXoOi3r++8jOepuueZveS4gOWIhuWktOOAgjwvcD48cD48ZW0+OC48L2VtPuS9h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iusOWPlualmualvOmjju+8jOijtOWPsOaciOOAgjwvcD48cD48ZW0+OS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aWh+W/heW3pe+8jOiJuueXtOiAheaKgOW/heiJr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TmlYXlm73nu5XmuIXmsZ/vvIzpq7vprJPlr7notb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Ca5Y2x5qW877yM5LiN5L+h5Lq66Ze05Yir5pyJ5oS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jOS4jeWtpu+8jOWFtueKueato+WimemdouiAjOer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Hpo5/nu4jml6XvvIzml6DmiYDnlKjlv4PvvIzpmr7nn6Plk4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6Zuq6aOe44CB6Iu55bqV6Iqm5qKi77yM5pyq5aaC6ayT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Co+S6uuS5i+S4jeW3seefpe+8jOaCo+S4jeefpeS6u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fkuIjlpKvlroHlj6/njonnoo7vvIzkuI3og73nk6blh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u05oS/6K+45YWs6JGX5oSP77yM5LyR5pWZ5b+Y5LqG5Lit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aXtuS4jeWmguWcsOWIqe+8jOWcsOWIqeS4jeWmg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mK/ogIzpnZ7kuYvvvIzpnZ7ogIzmmK/kuYvvvIz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Z/jgII8L3A+PHA+PGVtPjIwLjwvZW0+5b+15aSp5Zyw5LmL5oKg5oKg77yM54us5oC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V5LiL44CCPC9wPjxwPjxlbT4yMS48L2VtPuavm+e+veS4jeS4sOa7oeiAh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rmOmjnuOAgjwvcD48cD48ZW0+MjIuPC9lbT7pm7bokL3miJDms6Xnor7kvZz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ppnlpoLmlYXjgII8L3A+PHA+PGVtPjIzLjwvZW0+5Ye/5LiN5LyR5YiZ5rK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LiN5q2i5YiZ6Jaq5aSa44CCPC9wPjxwPjxlbT4yNC48L2VtPuS6uuS4jeefpeiA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S6puWQm+WtkOS5ju+8nzwvcD48cD48ZW0+MjUuPC9lbT7phonph4zmjJHnga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oqblm57lkLnop5Lov57okKXjgII8L3A+PHA+PGVtPjI2LjwvZW0+5LiO5aSp5Zyw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+/77yM5LiO5pel5pyI5YWu5ZCM5YWJ44CCPC9wPjxwPjxlbT4yNy48L2VtPuS4lui3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mZqe+8jOWNgeW5tOS4gOWIq+mhu+iHvuOAgjwvcD48cD48ZW0+MjguPC9lbT7mirH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gavvvIzolqrkuI3lsL3vvIzngavkuI3nga3jgII8L3A+PHA+PGVtPjI5LjwvZW0+5b+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ICF77yM5LiN5Lit6YGT6ICM6L6N6Laz44CCPC9wPjxwPjxlbT4zMC48L2VtP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eZveS6huWwkeW5tOWktO+8jOepuuaCsuWIh+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Z3lubPnlJ/lip/kuJrvvIzpu4Tlt57mg6Dlt57lhIvlt57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iN6JS95Lq65LmL576O77yM5LiN6KiA5Lq65oG2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u+S4luS4jeS4gOmBk++8jOS+v+WbveS4jeW/heazleWPp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Xku6Xlip/kuLrlhYjlkI7vvIzlrpjnlKjog73kuLrmrKHlu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4K354Of5raI54Gr5Ya377yM5Y2K55Sf6Lqr6ICB5b+D6Z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6uueUn+iBmuaVo+mVv+WmguatpO+8jOebuOingeS4lOasouWo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miJrmiJrkuo7otKvotLHvvIzkuI3msbLmsbLkuo7lr4z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Cb5a2Q5Lul6KeB5ZaE5YiZ6L+B77yM5pyJ6L+H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wgeW/tei/geWuouW9kuadpe+8jOiAgeWkp+S8pOWQ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AuPC9lbT7om5/pvpnlvpfkupHpm6jvvIznu4jpnZ7msaDku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QxLjwvZW0+5aaC5qKm5aaC54Of77yM5p6d5LiK6Iqx5byA5Y+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0Mi48L2VtPuW9k+WcuuWPquaJi++8jOavleern+i/mOaIke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hOOAgjwvcD48cD48ZW0+NDMuPC9lbT7nlLflhL/oi6XmrLLmoJHlip/lkI3vvIzpobv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jgII8L3A+PHA+PGVtPjQ0LjwvZW0+5Yqd5a2m5ZC+55Sf5Lmf5pyJ5rav77yM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av44CCPC9wPjxwPjxlbT40NS48L2VtPuWtpueEtuWQjuefpeS4jei2s++8jOaV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fpeWbsOOAgjwvcD48cD48ZW0+NDYuPC9lbT7lv6flirPlj6/ku6XlhbTlm73vvIzpg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j6/ku6XkuqHouqvjgII8L3A+PHA+PGVtPjQ3LjwvZW0+55+l5LiN6Laz6ICF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LiL6Zeu6ICF6Ieq5ruh44CCPC9wPjxwPjxlbT40OC48L2VtPueJqeaYr+S6uumdn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+8jOassuivreazquWFiOa1geOAgjwvcD48cD48ZW0+NDkuPC9lbT7lgJrpq5jlr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lJ/mlYXlm73vvIzmsJTlkJ7pqoTomY/jgII8L3A+PHA+PGVtPjUwLjwvZW0+5b2T5bm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6Iqz6I2J44CC5pel5pel5pil6aOO5aW944CCPC9wPjxwPjxlbT41MS48L2VtP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aXoOe9qu+8jOmXu+S5i+iAhei2s+S7peaIkuOAgjwvcD48cD48ZW0+NTIuPC9lbT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tLXlsLrkuYvnkqfvvIzogIzph43lr7jkuYvpmL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46L6ZmN6K+P77yM5pep5oub5a6J77yM5b+D5pa56La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k+ept+WImeWPmO+8jOWPmOWImemAmu+8jOmAmuWImeS5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vkuI3lj6/ku6XkuI3lvJjmr4XvvIzku7vph43ogIzpgZP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qr6LSk6ICF6LSk5Lmf77yM6IO96L+b6LSk6ICF5Lqm6LSk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VheWbveaiheiKseW9kuaipu+8jOaEgeaNn+e7v+e9l+ij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p4HlloTlpoLkuI3lj4rvvIzop4HkuI3lloTlpoLmjqLmsa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n5Yqz5Y+v5Lul5YW05Zu977yM6YC46LGr5Y+v5Lul5Lqh6Lq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Zu+mrmOS9v+S6uuaEj+mBkO+8jOS4tOa3seS9v+S6uuW/l+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o6vkuI3lj6/kuI3lvJjmr4XvvIzku7vph43ogIzpgZP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m35YiZ54us5ZaE5YW26Lqr77yM6L6+5YiZ5YW85Za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y48L2VtPuiZvemVv+S4jea7oeS4g+Wwuu+8jOiAjOW/g+mb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+OAgjwvcD48cD48ZW0+NjQuPC9lbT7ooYzpgZPkuI3ns7vku4rlj6TvvIznm7TmjKX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ofjgII8L3A+PHA+PGVtPjY1LjwvZW0+5Lq65pyJ5LiN5Li65Lmf77yM6ICM5ZC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44CCPC9wPjxwPjxlbT42Ni48L2VtPuaZuuiAheS4jeW/heS7ge+8jOiAjOS7ge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aZuuOAgjwvcD48cD48ZW0+NjcuPC9lbT7lsoHlr5LvvIznhLblkI7nn6Xmnb7mn4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4vkuZ/jgII8L3A+PHA+PGVtPjY4LjwvZW0+5ZOA6I6r5aSn5LqO5b+D5q27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m5qyh5LmL44CCPC9wPjxwPjxlbT42OS48L2VtPuatpOeUn+iHquaWreWkqeS8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AmuWNsealvOOAgjwvcD48cD48ZW0+NzAuPC9lbT7npbjlha7npo/kuYvmiYDl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7npbjkuYvmiYDkvI/jgII8L3A+PHA+PGVtPjcxLjwvZW0+5rC06Iez5riF5YiZ5pe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ez5a+f5YiZ5peg5b6S44CCPC9wPjxwPjxlbT43Mi48L2VtPuS6uuWumuWFrui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NiuWjgeS5heaXoOiDoeaXpeaciOOAgjwvcD48cD48ZW0+NzMuPC9lbT7ni6zmga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mmZrvvIzljYrnlJ/lraTotJ/muJTnq7/jgII8L3A+PHA+PGVtPjc0LjwvZW0+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6S+56i35qyh5LmL77yM5ZCb5Li66L2744CCPC9wPjxwPjxlbT43NS48L2VtPuas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sOebuOiDveWQpu+8jOS9huinhuWkqeS4i+WuieWNse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43ogIznvKnvvIzomb3ljYPkuIfkurrlkL7lvoDnn6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oKj5peg5b+X77yM5pyJ5b+X5peg5pyJ5LiN5oiQ6IC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WIsOWHpOWHsOWPsOS4iu+8jOWxseWbtOaVheWbveWRqOm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JbkuovmvKvpmo/mtYHmsLTvvIznrpfmnaXkuIDmoqbmta7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I6r562J6Zey44CB55m95LqG5bCR5bm05aS077yM56m65oKy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LrOWtpuiAjOaXoOWPi++8jOWImeWtpOmZi+iAjOWvoemX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lZnov57lhYnmma/mg5zmnLHpopzvvIzpu4TmmI/ni6zlgJrp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p2o5p+z5Y2D5qCq5Ymp57u/77yM6IqZ6JWW5Y2B6Ye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4NC48L2VtPuS5pueKueiNr+S5n++8jOWWhOivu+S5i+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uOAgjwvcD48cD48ZW0+ODUuPC9lbT7lvoXku47lpLTjgIHmlLbmi77ml6flsbH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KnpmJnjgII8L3A+PHA+PGVtPjg2LjwvZW0+5Y2B5bm05Y2D6YeM77yM6aOO55eV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aR6YeM44CCPC9wPjxwPjxlbT44Ny48L2VtPumdnuWtpuaXoOS7peiHtOeWke+8jOmd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oOS7peW5v+ivh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BrM2xsZ3M5by5odG1sIj5odHRwczovL2R1YW5qdXppa3UuY29tL2R1YW5qdXppL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bGdzOW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677CD4F252A11356906DC9EC1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