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0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A4E84C2190B79D73ABA408BBA7BE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4E84C2190B79D73ABA408BBA7BE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62+55+t5Y+l6Zy45rC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gOezn+ezleeahOS4gOenjeaEn+inieaYr++8j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IseS4iuWIq+S6uu+8jOWPquWboOS9oOS+neeEtueVmeaBi+mCo+S4quS8pOWu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i48L2VtPuaAu+acieS4gOS6m+S6uu+8jOWOn+acrOWPq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/h+Wuou+8jOWQjuadpeWNtOaIkOS6huiusOW/hueahOW4uOWu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imgeS5lu+8jOimgemVv+Wkp++8jOS4jeWGjeW8oOWPo+WwseaYr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mVv++8jOiAjOimgeS5oOaDr+i1sOS6uuiMtuWHie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+8jOeLgumjjuaatOmbqOaIkeaOpeS9oOOAguS9oOi1sO+8jOS6lOmbt+i9sOmhtui9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NS48L2VtPuaYr+elnu+8jOaIkeaYr+S6uu+8jOW/jeWkn+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s+i1hOS5n+acieeIhuWPkeeahOaXtuWAmeOAgjwvcD48cD48ZW0+Ni48L2VtP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WHuueUn+eahOaXtuWAme+8jOiiq+WQk+WIsOi/h++8jOWIsOeOsOWcqOS9oOi/mOay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elnuadpeOAgjwvcD48cD48ZW0+Ny48L2VtPuW+gOS6i+S4jeWGjeWbnuWktO+8j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GjeWwhuWwseOAgjwvcD48cD48ZW0+OC48L2VtPuaXtuWFiea4qeaflO+8jOi/mOm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gu+8jOeUn+a0u+WPr+eIse+8jOS5n+imgeS9oOWuoOOAgjwvcD48cD48ZW0+O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S4nOilv++8jOWwseS4jeimgeWGjemXruWIq+S6uuWlveS4jeWlve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souiDnOi/h+aJgOaciemBk+eQhu+8jOWOn+WImeaKteS4jei/h+aIkeS5kO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nu5nkuobmiJHmiYDmnInluIzmnJvvvIzljbTlj4jpga7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pmLPlhYnjgII8L3A+PHA+PGVtPjExLjwvZW0+5pyJ6YWS5bCx5Y675Za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Y6754ix77yM5LiA55Sf6YKj5LmI55+t77yM5YaN5ouY6LCo5Yeg5LiL5bCx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44CCPC9wPjxwPjxlbT4xMi48L2VtPuaJgOiwk+e7j+mqjO+8jOS4jei/h+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eahOi3r++8jOS/oemUmeeahOS6uu+8jOi/mOaciemCo+S6m+aIlua3seaIlua1he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eahOS8pOeXleOAgjwvcD48cD48ZW0+MTMuPC9lbT7kvaDllpzmrKLosIH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lpzmrKLkvaDov5nnp43kuovvvIznlLXop4bliafpg73kuI3mlaLov5nkuYjmvJ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N6KaB5oCq5Z+O5biC6buR5pqX77yM5oiQ546L6LSl5a+H5pi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BPC9wPjxwPjxlbT4xNS48L2VtPuS4jeimgeavj+asoeS8pOW/g+mavui/h+Wws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WTre+8jOWTreaYr+ino+WGs+S4jeS6humXrumimOeahO+8jOebtOaOpeWOu+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3nlKjljZHlvq7orqjlpb3vvIzkuZ/kuI3nlKjmrbvnvKD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vIzkvaDkuI3niLHkuIDkuKrkurrnmoTmoLflrZDnnJ/nmoTlpb3ph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YGT55CG5piv6KaB6Lef5oeC6YGT55CG55qE5Lq66K6y77yM5a+55LqO5rKh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S455qE5Lq677yM5bCx6KaB5Lul5YW25Lq65LmL6YGT6L+Y5rK75YW25Lq65LmL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ieW/g+iAheacieaJgOe0r++8jOaXoOW/g+iAhe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cqOaEj+S9oOaXtu+8jOS9oOaYr+mdkuiKseeTt++8jOS4jeWcqOaEj+S9oO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eOu+eSg+eitOWtkOOAgjwvcD48cD48ZW0+MTkuPC9lbT7lho3lpJrnmoTkvKT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lnKjkuY7vvIzmk6blubLnnLzms6rlkYror4noh6rlt7HkuI3lh4blk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YGH5Yiw5Zac5qyi55qE5Lq65bCx5aSn6IOG5Y676L+977yM6L+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CV5LuA5LmI77yM6YeN5Zyo5Y+C5LiO5Zib44CCPC9wPjxwPjxlbT4yMS48L2VtPuaP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aymeS4jeWmguaJrOS6huWug++8jOWFu+S4jeeGn+eahOeLl+S4jeWmgueCl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IuPC9lbT7otbDkuI3lroznmoTot6/vvIznnIvkuI3pgY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mgLvmnInkurrpmarnnYDkvaDvvIzkuZ/mgLvmnInkurrnprvlvI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So5b+D5bmz5rCU5ZKM55qE5oCB5bqm77yM6L+H6ZqP6YGH6ICM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aG+6JmR5aSq5aSa5L2g6KaB5oCO5LmI5b+r5Lm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aBtuW/g+S6i++8jOS9oOimgeWtpuS8mua3oeWumuWSjOS7juWuu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eahOS6uua4o+aYr+WNg+Wnv+eZvuaAgeeah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vvIznqbfml7bnroDljZXvvIzlr4zkuoblpI3mnYLvvJvokL3prYTml7bnroD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r/kuoblpI3mnYLjgII8L3A+PHA+PGVtPjI2LjwvZW0+5L2g55qE6YKj5byg6IS455y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oWR5Yqb77yM5bCx6L+e54yq55yL5Yiw5L2g6YO95o6J5aS05bCx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puaDs+WPquimgeiDveaMgeS5he+8jOWwseiDveaIkOS4uueOsOWun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wseaYr+eUn+a0u+WcqOaipuaDs+S4reeahOWQl++8n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lrrnkuI3ov6vnmoTkuL7mraLvvIzmr5TotbflkoTlkoTpgLzkurrnmoTmgIH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g73ku6Tkurrlv4PmipjjgII8L3A+PHA+PGVtPjI5LjwvZW0+5L2Z55Sf6L+Y6ZW/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Lul5ZCO6K+35aSa5YWz54Wn77yb5L2Z55Sf5aW955+t77yM5YaN6KeB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+05oqx5q2J44CCPC9wPjxwPjxlbT4zMC48L2VtPuWIq+i3n+aIkeiwiOaEn+aD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OmSseWRkOOAgjwvcD48cD48ZW0+MzEuPC9lbT7lm6DkuLrkvaDllpzmrKLmtb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miY3mtarjgII8L3A+PHA+PGVtPjMyLjwvZW0+5b2T5Yir5Lq65b+955Wl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6KaB5Lyk5b+D77yM5q+P5Liq5Lq66YO95pyJ6Ieq5bex55qE55Sf5rS7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LiA55u06Zmq552A5L2g44CCPC9wPjxwPjxlbT4zMy48L2VtPueci+egt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tO+8jOefpeS6uuS4jeivhOS6uu+8jOefpeeQhuS4jeS6ieiuu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nlJ/lj6/ljrvkuIDouqvnmq7lm4rvvIzkuI3ljbjpk67pk67lgrLpqqjjgIL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nu4/ljobmiJHnmoTml4XnqIvvvIzor7fkuI3opoHmnaXmibnliKTmiJHotb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jgII8L3A+PHA+PGVtPjM1LjwvZW0+5Yir6K+05oiR5aW977yM5oiR5rKh6YKj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6K+05oiR5LiN5aW977yM5oiR5Lmf5rKh6YKj5LmI5beu44CC5oiR5bCx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5LiN54ix77yM5L2g6ZqP5oSP44CCPC9wPjxwPjxlbT4zNi48L2VtPuS9oOebuOS/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TreedgOWQg+i/h+mlreeahOS6uu+8jOaYr+WPr+S7peWdmuW8uua0u+S4i+WOu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mKjlpKnmmK/kuIDlvKDlup/lvIPkuobnmoTmlK/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mK/kuIDnrJTlsJrmnKrliLDmnJ/nmoTlrZjmrL7vvIzlj6rmnInku4rlpKn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K/phY3nmoTnjrDph5HjgII8L3A+PHA+PGVtPjM4LjwvZW0+6Lqr5Li65LiA6YGT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77yM6Zuo6L+H5LqG5bCx6K+l6Zeq5Lqu5pW054mH5aSp56m6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OWOjOaIkeayoeWFs+ezu++8jOaIkea0u+edgOS4jeaYr+S4uuS6huWPluaCp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nIvmiJHkuI3pobrnnLzvvIzkvaDlj6/ku6XpgInmi6n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Z/lj6/ku6XpgInmi6noo4Xnno7jgII8L3A+PHA+PGVtPjQxLjwvZW0+5Yqq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b77yM5LiN5piv5Li65LqG5YGa57uZ5Yir5Lq655yL77yM5piv5Li65LqG5LiN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LiN6L6c6LSf5q2k55Sf44CCPC9wPjxwPjxlbT40Mi48L2VtPuWNgeatpea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jOWNg+mHjOS4jeeVmeihjO+8jOS6i+S6huaLguiho+WOu++8jOa3seiXj+i6q+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MuPC9lbT7miJHmioroh6rlt7HlhbvpgqPkuYjotLX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kYror4nmiJHmgI7kuYjnnIHpkrHnmoTjgII8L3A+PHA+PGVtPjQ0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2J6Ii577yM5L2g55qE6LSx5Yir5b6A5oiR6L+Z5Y+R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S4juWFqOS4lueVjOS4uuaVjO+8jOS5n+S4jeWnlOWxi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lpKnnlJ/lsJbphbjliLvoloTvvIzmgbbmr5Loh7PmnoH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4fvvIzkvaDkuZ/liKvmg7Plv6vmtLvjgII8L3A+PHA+PGVtPjQ3LjwvZW0+6Ieq5bex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KC5LiN5piv5pu05aW977yM5L2V5b+F6K6p5Yir5Lq65oeC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WBtuWwlOS5n+S8muaipuingeS9oO+8jOS9oOaYr+S4jeaYr+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aIkeOAgjwvcD48cD48ZW0+NDkuPC9lbT7ku7vkvZXkuJzopb/vvIzlj6ropoHotrP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5HkvaDvvIzlsLHotrPku6Xmr4Hnga3kvaDjgII8L3A+PHA+PGVtPjUw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5q+U5Lu75L2V5Lq65p2l54ix6YO96Z2g6LC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i0peWcqOWkquimgeiEuO+8jOeIsemSseeIseeahOS4jeaYjuaY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r7nov4flvoDpl63lj6PkuI3mj5DvvIzmmK/lpb3mmK/lnY/nmob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jgII8L3A+PHA+PGVtPjUzLjwvZW0+5aSa5bm05Lul5ZCO55qE5LiA5aSp77yM5b2T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GV56S65Zyo55y85YmN77yM5L2g6LGB54S255yB5oKf77yM5bm45LqP5b2T5Yid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44CCPC9wPjxwPjxlbT41NC48L2VtPuWIq+S5seWAkuiLpuawtO+8jOWIq+WWneW+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ie+8jOWIq+S4uuS4jeWAvOW+l+eahOS6uua1geecvOazq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g73kuI3og73ogobml6Dlv4zmg67lnLDmiZHlkJHkvaDnmoTmgIDm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piv5aW96IS+5rCU77yM5L2G5LiN5piv5LuA5LmI5Lq66YO95oO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uqOWOjOaIkeeahOS6uumCo+S5iOWkmu+8jOS9oOeu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OAgjwvcD48cD48ZW0+NTguPC9lbT7mgLvmnInkuIDlpKnvvIzmiJHkvJrorqn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h6rosarvvIzlvIPmiJHnmoTkurrlkI7mgpTvvIzljozmiJHnmoTkurrkuI3lsL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rJHmiJHnmoTkurrnm67nnqrlj6PlkYbjgII8L3A+PHA+PGVtPjU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oiR5LiN5aW955u45aSE77yM6YKj5L2g6Ieq5bex5aW95aW95Y+N55yB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AgeWomOWPmOWkqem5heeahOaXtuWAme+8j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l+ibi+WRouOAgjwvcD48cD48ZW0+NjEuPC9lbT7miJHlkozkvaDlm57liLDkuI3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vaDlm57liLDoh6rnlLHvvIzmiJHlm57liLDlkI7mgpTvvIzogIzmiJHnmo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vb/miJHkuobop6PmnIDniLHnmoTmmK/osIHjgII8L3A+PHA+PGVtPjYyLjwvZW0+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6o5aW96Ieq5bex77yM6Iez5LqO5Yir5Lq677yM5YiG5Lqk5oOF77yM55yL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bCx6KaB6YW35LiA54K544CCPC9wPjxwPjxlbT42My48L2VtPuaIkeWws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enjeecvOelnu+8jOeci+S4jeaDr+aIke+8jOWPiOW5suS4jeaOi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v5nmrKHmiJHkvJrlvbvlvbvlupXlupXlnLDmjqjlvIDkvaDvvIz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ZrkuIDkuKrooqvkuKLkuIvnmoTlj6/mgJzprLz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oC76K+05pe26Ze05Lya5pS55Y+Y5LiA5YiH77yM5L2G5a6e6ZmF5LiK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675pS55Y+Y5LiA5YiH44CCPC9wPjxwPjxlbT42Ni48L2VtPuS4jeimg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+S4ieS7tuS6i+aJgOaOp+WItu+8mui/h+WOu++8jOWIq+S6uuWSjOmHke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nlJ/mgKflnZrlvLrvvIzlj6ropoHmsqHmrbvvvIzmiJHov5j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pfnjJbni4LjgII8L3A+PHA+PGVtPjY4LjwvZW0+5aaC5p6c5L2g5a655LiN5LiL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iN5piv5L2g5b+D6IO45aSq54ut56qE77yM5bCx5piv5oiR5Lq65qC85aSq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EvuawlOW+iOeKn++8jOWYtOW3tOW+iOehrO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S7gOS5iOaflOi9r+eahOivneadpeOAguS9huaYr++8jOeIseS9oOaYr+ec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nmoTkuJzopb/vvIzkvaDnorDkuIDkuIvvvIz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jgII8L3A+PHA+PGVtPjcxLjwvZW0+5L2G5Yeh6IO96KKr5oqi6LWw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C85b6X55WZ5b+144CCPC9wPjxwPjxlbT43Mi48L2VtPumTgei5hOmTrumT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Wxseays++8m+aIkeermemjjuWPo++8jOaPoeaXpeaciOaXi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orrDkvY/llabvvIzphZLog73op6PlhrPnmoTkuovvvIznu53kuI3og73mta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I8L3A+PHA+PGVtPjc0LjwvZW0+5piv5Lq65piv54uX77yM5piv5pWM5piv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W/5LqG6Ieq5bex556F44CCPC9wPjxwPjxlbT43NS48L2VtPuWRvei/kOeqg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S6huS9oOS4gOS4quW+iOWkp+eahOaDiuWWnO+8jOS/neaMgea3oeWumu+8jOS4je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suS4jemqhOS4jei6ge+8jOS6juaXoOWjsOWkhOWQrOaDiumbt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mnInlv6vpgJLov5jlnKjot6/kuIrvvIzlsLHmhJ/op4nov5nnlJ/mtLv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InngrnluIzmnJvjgII8L3A+PHA+PGVtPjc3LjwvZW0+5LiN6KaB55So6YeR6ZKx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676K+x5oOR5L2g55qE5Ly05L6j77yM5rKh5pyJ5Lq657uP5b6X6LW36L+Z56eN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jxlbT43OC48L2VtPui3n+eUn+a0u+eOqe+8jOWIq+WkquiupOec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acgOe7iOayoeiwgeiDvea0u+edgOemu+W8gOi/meWcuua4uOaI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plb/lvpfmvILkuq7mmK/kvJjlir/vvIzmtLvlvpfmvILkuq7miY3mmK/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gwLjwvZW0+5b6I5aSa5LqL77yM5rKh5pyJ5Zug5Li6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44CCPC9wPjxwPjxlbT44MS48L2VtPuS6uuimgei1sO+8jOWNg+S4h+enje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iJHmmK/kvaDkuIDpopfns5blsLHog73mlLbkubD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kuZ/mmK/kvaDljYHluqfph5HlsbHpg73mjaLkuI3lm57nmoTlp5Hlq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iR5o2P5L2P6by75a2Q77yM5YW25a6e5piv5oOz5oaL5q27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mavui/h+eahOaXtuWAmeiiq+WtkOS4gOiSmeWwse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kuadpei/mOaYr+e7p+e7reW+gOWJjei1s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nNmNzF2bTk0a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pzZjcxdm05N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4E84C2190B79D73ABA408BBA7BE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