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67FD3B2DB045165A3DA6CCE98A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7FD3B2DB045165A3DA6CCE98A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i/h+S6hu+8jOaEn+aDheS5n+a3o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i/h+ecvOS6keeDn++8jOiHquW3seaHguiHquW3se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oOaDr+aAp+eGrOWknO+8jOS5oOaDr+aAp+WPkeWRh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Ds+S9oOOAgjwvcD48cD48ZW0+My48L2VtPuaIkeaDs+W/temCo+S6m++8jOS4gOW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WwseWPr+S7pemZquaIkeW6pui/h+mavuW/jeaXpeWtk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iOS6jue7k+adn+S6hui/meS4gOWIh+eahOaBi+aDh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iOWbnuWIsOS6huaIkeeahOW3puiDuOOAguS9oOS+neeEtuaYr+mCo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hui/measoeWNtOS4jeaYr+WHuueOsOWcqOaIkeeUn+WRveS4re+8jOS9o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ieeOr+S5n+aXqeW3sum7r+eEtumAneWwveOAguaIkeeUn+WRveS4remCo+S4qu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3seaBi+i/h+eahOWkqeS9v+aJkeaJh+edgOiHquW3seaui+aNn+eahOe/heiGg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nOW5leOAgjwvcD48cD48ZW0+NS48L2VtPuaIkeiuqOWOjOi/mea3seeni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OWOjOiHquW3seacieS6huepuumXsuOAguWNoOaNruiEkea1t+eahO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wuOi/nOaXoOazleiIjeW8g+WPiOeXm+aBqO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WboOS4uuayoeacieacgOWlveeahOWbnuaKpeS9oOWwse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boOS4uuayoeacieWujOe+jueahOe7k+aenOS9oOWwseS4j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aXtuWAmeeIseWQg+ilv+e6ouafv++8jOS7peS4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WQg++8jOetieWIsOmVv+Wkp+S4jeeIseWQg+S6hu+8jOWwseaYr+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yoeacieeQhueUse+8jOaIkeayoeaciemUme+8jOilv+e6ouafv+S5n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eahOWPquaYr+mCo+S6m+iHquS7peS4uuaYr+eah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wuOi/nOS4jeaHguaIkeS8pOaCsu+8jOWDj+eZveWkqeS4jeaHg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OAgjwvcD48cD48ZW0+OS48L2VtPuaXoOiuuui/meS4quS4lueVjOWvueS9o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S4gOWmguaXouW+gOeahOWKquWKm+OAgeWLh+aVouOAge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npo/mmK/kuIDnp43lv4PnkIbnirbmgIHjgIL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7ooajpnaLvvIzogIzmmK/lrZjkuo7kvaDnmoTlhoX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e5YyF77yM5pKe6KGr77yM55Sa6Iez5pKe6IS45oiR6YO95Y+v5Lul5o6l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o6l5Y+X55qE5piv6Lev5LiK5pKe6KeB5aW55ZKM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8q+mVv+eahOetieW+heWGjeWkjeeHg++8jOWPquacieeUteinhuWJp+eah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ahOS4gOi9rOi6q++8jOS9oOWwseacieS6huaWsOeahOS8tOS+o+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knOa3seS6uumdmeaXtu+8jOa1geS4i+mCo+a7tOWtpOeLrO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lo7DnmoTlpJzov5jlnKjolJPlu7bvvIzmgJ3lv7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okL3lr57lkozlraTni6zmiorlv4PngYzmu6HjgILmiJHkvp3nhLbkvKvnq4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qnppbDkuoboh6rlt7HnmoTov7fmg5jvvIzln4vokazkuobnnJ/lrp7nmo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k54us55qE5Lq66YO95Lya5oOz5a6277yM5Y+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oOz5L2g44CCPC9wPjxwPjxlbT4xNS48L2VtPuWRveaYr+W8seiA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/kOaYr+W8uuiAheeahOiwpui+nu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LrmkpHliLDml6Dkurrmi6XmirHvvIzmiJHlj6rmgJXmhYzkubHkuK3mipPkvY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IDlkI7ljbTni7zni4jot4zlgJLjgII8L3A+PHA+PGVtPjE3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5rC054Or5q275oiR77yM5Lmf5Y+v5Lul5LiA5p2v5Yaw5rC05Ya75q2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A5p2v5rip5rC06ICX552A5oiR77yM5oiR6KaB55qE5piv6buR55m9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5Yip6JC944CCPC9wPjxwPjxlbT4xOC48L2VtPuWIsOS6hu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i/nuS4gOWPpeS4jeWSuOS4jea3oeeahOmXruWAmemDv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nmoTlv4PmiL/opoHmib/ovb3lpJrlsJHmr4H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YfliLDlj6bkuIDpopflpI3mtLvlroPnmoT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aN5oCO5LmI5Lqy5a+G77yM5Lmf6KaB5L+d5oyB6Led56a744CC5LiA5p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77yM5bCx5rKh5pyJ5bqV57q/5LqG44CCPC9wPjxwPjxlbT4yMS48L2VtPu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7luaYr+WIq+S6uueahOS6hu+8jOS9oOeahOWWnOasouWNtOWPmOaIkOS6h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mK/mnIDlpb3nmoTml7blhYnph4zmnInkvaDku6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kvaDku6zlnKjvvIzmiJHmiY3mnInkuobmnIDlpb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5LiR5Y+W5oKm552A6L+Z5Liq5LiW55WM77yM5Lmf6K64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yf5q2j55qE5b+r5LmQ44CCPC9wPjxwPjxlbT4yNC48L2VtPu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WPr+aAnO+8jOWWnOasoueahOS6uuW+l+S4jeWIsO+8jOW+l+WIsOeah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S4gOi1t+eahOaAgOeWke+8jOWkseWOu+eahOaAgOW/te+8jOaAgOW/teeahO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buOingeeahOaBqOaZmu+8jOe7iOWFtuS4gOeUn++8jOmDvea7o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6bmgYvkuIDkuKrkurrnmoTpu5HlpJzllYrvvIzpu4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t53miJHlvojov5zjgILmiJHkuI3nn6XpgZPpo47og73lsIbmiJHluKbliLDkvZX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a5bm05Lul5ZCO55qE5p+Q5Liq5rex5aSc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qB54S25oOz6LW35oiR77yM54S25ZCO5rOq5aaC5rOJ5raM77yM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P5qyg5oiR5aSq5aSa77yfPC9wPjxwPjxlbT4yNy48L2VtPuacieaXtuWAmeWdmuW8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gOS5iOWlveS6i+aDhe+8jOWboOS4uuacieS6m+S6uuS8muiupOS4uu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ieW+l+S8pOWus+S9oOmXrumimOS4jeWkp++8jOS6juaYr+S4gOWGjeeah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ov5nkuKrkuJbnlYzkuIrmiJHmnInlvojlpJr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vvIzmr5TlpoLnlJ/ogIHnl4XmrbvvvIzmr5TlpoLlhYnpmL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vvIzkvaDkuI3niLHmiJHjgII8L3A+PHA+PGVtPjI5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rKh5pyJ5oGS5b+D5a655piT5aal5Y2P55qE5Lq677yM5L2g5piv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5ZSv5LiA5oOz6KaB55qE5Z2a5oyB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vu+iKsemXruafs+S4jeWGjeS4uuiwgeeXtOeXtOetieWAme+8jOS7juatpOa4h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+gOWQjuWJqeaIkeS4gOS6uumVv+S5heOAgjwvcD48cD48ZW0+MzE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luqfkuZDlm63vvIzpgqPkuYjlubjnpo/lsLHmmK/mkanlpKno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lnKjlubjnpo/ph4zlj6/ku6Xkv6/op4bmlbTkuKrniLHmg4XjgILkvYbmmK/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vvIzljbTopoHmiqzlpLTku7DmnJvlubj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YOP546w5Zyo5LiA5qC355yL552A5L2g5b6u56yR77yM5rKJ6buY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77yM5LqO5piv5oiR6Lef552A5L2g5byA5b+D5Lmf6Lef552A5L2g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A55u056uZ5Zyo546w5Zyo6ICM5L2g5Y205rC46L+c5YGc55WZ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veaBleafkOS6uuaYr+eugOWNleeahO+8jOS9huWGje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7luS7rOWwseWujOWFqOaYr+WPpuS4gOWbnuS6i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rYnpgqPkuYjkuIDlpKnvvIzlvZPmiJHotrPlpJ/kvJjnp4DotrPlpJ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nZrlrprnmoTku47kvaDpnaLliY3otbDov4fvvIzkuJTluKbnnYDkuIDku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gqPlsIbkvJrmmK/kvaDku47msqHop4Hov4fnmoT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bm06L2777yM5rKh55CG55Sx5LiN5Y676Zev77yM5ZOq5oCV6LSl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ryC5Lqu44CCPC9wPjxwPjxlbT4zNi48L2VtPuS9oOimgeaYr+S4jeWlve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W4puS9oOeci+aYn+aYn++8jOWdkOW4huiIueOAguWPr+S9oOmCo+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PquaDs+WSjOS9oOedoeinieOAgjwvcD48cD48ZW0+MzcuPC9lbT7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t6/ku6XmnaXnmoTnibrnibLvvIzmjaLlvpfooqvml7blhYnmt7nmsqH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sqHog73ooqvkvaDorrDlvpfjgII8L3A+PHA+PGVtPjM4LjwvZW0+5LiN6KaB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SP5LmJ6YO95piv6KKr6LWL5LqI55qE44CC5oiR5Lus5LiN6L+H5piv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6p6Ieq5bex5LiN6Jma5bqm6L+Z5LiA5Yi7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j+i/h+mdkuaYpeeahOW/p+S8pO+8jOaXtumXtOS8muWwhuS4gOWIh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lnabnmb3or7TvvIzmhJ/mg4XlsLHmmK/kuI3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nmoTkuJzopb/vvIzkvaDmsqHmnInmjL3nlZnvvIzmiJH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kvZnnlJ/lkIToh6rlronlpb3jgII8L3A+PHA+PGVtPjQx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5So56ev5p6B55qE5b+D5oCB5bqU5a+55LiA5YiH77yM5LiN566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6L+Y5piv5bqm5pel5aaC5bm077yM5oiR5Lus55qE55Sf5rS75oC7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i48L2VtPuWTre+8jOW5tuS4jeS7o+ihqOaIkeWxiOacj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W5tuS4jeixoeW+geaIkeiupOi+k+OAgjwvcD48cD48ZW0+NDM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ljrvmg7PkvaDnmoTkurrmmK/miJHvvIzlpJzph4zlnKjooqvnqp3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jgII8L3A+PHA+PGVtPjQ0LjwvZW0+5LiN5piO55m977yM5Yir5Lq66YO96K+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6w5b+G5Y+v5Lul6ZqP552A5pe26Ze05oWi5oWi5pS55Y+Y77yM5Y+v5a6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C75piv5Zyo6L+Z5qC355qE5rex5aSc77yM5oKE5oKE6KKt5LiK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JST5bu277yM5LiN5pat55qE6YeN5aSN44CC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us+i/h+S9oO+8jOiwgeWHu+a6g+i/h+S9oOOAgumDveS4jemHjeimgeOAg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iuqeS9oOmHjeaWsOW+rueskeOAgjwvcD48cD48ZW0+NDY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mg4XmjonlnKjlk6rph4zvvIzmi6XmnInnmoTlv6vkuZDmgI7kuYjkvJr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Q3LjwvZW0+5LiA5Liq5Lq65oOz5LqL5aW9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44CC5LiA5Liq5Lq65aSx5Y675LqG6Ieq5bex44CC5LiN55+l6L+Y5pyJ5rKh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5qE5Y+v5pyb44CCPC9wPjxwPjxlbT40OC48L2VtPuaXtumXtOi/mOaYr+i/m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+8jOWknOS5n+aYr+i/meS5iOeahOm7ke+8jOmbqOWkqeaAu+iuqeS6uueUseiht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oea3oeeahOW/p+S8pO+8geinheWyuOS8oOadpeW+l+i/mOaYr+mCo+S4gOWjs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ueaBr++8gTwvcD48cD48ZW0+NDkuPC9lbT7miJHkuZ/mm77llpzmr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iorkvaDlvZPmiJDmiJHnmoTllK/kuIDvvIzmiJHkuZ/mm77kuLrkvaDlnKj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ub/mnpXlpLTvvIzkvYbkvaDmsqHlm57lpLTjgII8L3A+PHA+PGVtPjU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biu5L2g77yM5oiR5Y+q5piv5oOz6K+B5piO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O95qy66LSf5L2g77yM5Yir5Lq65rKh6Ze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quaYr+WBtuWwlOmcgOimgeS9oO+8jOiAjOS9oOWNtOS4gOebtOmDveWcqO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9oOi/mOaYr+aUvuS4jeS4i+WQl++8nzwvcD48cD48ZW0+N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njqnnrJHvvIzmiJHljbTpmarkuIrkuob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2a5by655qE5aWz5Lq65Lya5ZOt77yM5L2G5LiA5a6a5LiN5Lya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i/meS4gOi+iOWtkOmDveWcqOS9nO+8jOaRlOWAk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WvO+8jOaSnuS6huWimeaJjeefpemBk+WbnuWktO+8jOS4jeWkmui1sOWHo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efpemBk+WTquadoei1sOW+l+mAmuWTquadoei3r+S4iumjjuaZr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lnKjkuY7kvaDovpfovazlj43kvqfnmoTopoHnhqzlh6DkuKrnp4vvvI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vvIznrYnmiJHku6zpg7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pgZPnkIbvvIzkvr/kuI3kvJrlho3lnKjkurrliY3nn6vmg4XvvIzlm5vlpI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msYLlrr3mhbDjgII8L3A+PHA+PGVtPjU2LjwvZW0+5q+P5qyh6K+05LiL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Zyo57q/5o2i5oiQ6ZqQ6Lqr6ICM5bey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TquWkqeemu+W8gOaIkeS6hu+8jOaIkeimgeS9oOeUqOS4gOi+iOWtkOeah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pei/mOaIkeOAgjwvcD48cD48ZW0+NTguPC9lbT7llpzmrKLnmoT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sLHnj43mg5zvvIzplJnov4fnmoTlsLHlv5jorr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77yM6Z2Z5LqG77yM54Of6L+Y5rKh54aE54Gt77yM6YWS6L+Y5rKh6YaS77yM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5p2l5LqG5oKy5Lyk77yM6Z2Z6Z2Z55qE6Zet5LiK55y8552b77yM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Zyo5rWu546w77yM54S25ZCO77yM5rOq77yM6Ieq54S26ICM54S255qE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MC48L2VtPuWbnuW/huaYr+S7tueXm+iLpueahOS6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dmeeahOaXtuWAme+8jOS9oOS8muaChOaChOadpeaJk+aJsO+8jOecn+aB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r+WPiOiDveaAjuS5iOagt+WRou+8nzwvcD48cD48ZW0+NjE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sqHmnInmlrnlkJHvvIznm7TliLDoh6rlt7HoubLkuIvmnaXvvIzms6rmu7T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Ivop4HvvIznnLzms6rph4znmoTouqvlvbH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5bCx5piv77yM5Lq65a625qC55pys5LiN5oqK5L2g5b2T5Zue5Lq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5Yiw5LiN6KGM77yM5rC46L+c5Lmf5LiN6KaB6auY5Lyw5L2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yw5L2N77yM5YW25a6e5L2g5LuA5LmI6YO95LiN5piv77yM5aSa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a77yM5bCR5L2g5LiA5Liq5Lmf5LiN5bCR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IseS9oO+8jOeUqOS4gOWIh+S9oOefpemBk+WSjOS4jeefpemBk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kuIDniYfnu7/lj7bnmoTkuI3lronvvIzmnaXoh6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gIzpo47ljbTmmK/ml6DmhI/ot6/ov4fnmoT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q6YWN5b2T5Zue5b+G77yb5LiA5Lqb5Lq677yM5Y+q6IO95YG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aciemZkOeahOaXtuWFiemHjO+8jO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doeinie+8jOWBpeWBpeW6t+W6t+eahOa0u+edgOavlOS7gOS5iO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jeaYk++8jOivt+e7p+e7reWKquWKm++8jOWcqOacquadpeeahOi3r+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S8kOWdmuWumuS4lOWGheW/g+WdmuW8uuOAgjwvcD48cD48ZW0+Nj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5/mnIvlj4vnu53kuqTvvIzpg73mmK/lpKflvKDml5fpvJPlnLDlkYror4n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JombGRxdW875oiR5LiN6Lef5L2g546p5LqG44CCJnJkcXVvO+iA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8gOW+gOW+gOm7mOS4jeS9nOWjsO+8jOm7mOWlkeWcsOeWj+i/nO+8jOS4gOWj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mHjeeahOmBk+WIq+S5n+S4jeabvuaciei/h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r7TkuobkuIDljYPpgY3miJHniLHkvaDvvIzkuZ/pmo/ml7bkvJrlm6DkuL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lkKfnu5PmnZ/vvIzov5nlsLHmmK/niLHmg4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pat5Zyw6YGH6KeB5LiA5Lqb5Lq677yM5Lmf5Lya5LiN5YGc55qE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YaN6KeB77yM5LuO6ZmM55Sf5Yiw54af5oKJ77yM5LuO54af5oKJ5YaN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5u46KeB5oGo5pma5Yiw5LiN5aaC5LiN6Ke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4jeaThemVv+ihqOi+vu+8jOS7peiHs+S6juaIkeS7rOS5oOaDr+S6hu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Ou+iCr+Wumu+8jOWOu+WQpuWumu+8jOWPjeWPjeWkjeWkje+8jOWQjuadp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Vj+aEn+iAjOiEhuW8seOAgjwvcD48cD48ZW0+NzEuPC9lbT7kvaDoh6rkv6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6jvvIzkuI3lm7DlsLHliKvnnaHvvJvljbPkvb/otZblnKjluorkuI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onkuZDjgII8L3A+PHA+PGVtPjcyLjwvZW0+6Ieq5bex5Lqy5omL6JGs6YCB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2i5p2l5a2k54us55qE55eb77yM5bCx6K6p6Ieq5bex5Li65q2k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YaN6Zq+5Lmf6KaB5LiA5Liq5Lq65a6I5L2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iLsembhOiBlOebn+WlveWlvei/h++8jOaIkeS4jeaJk+aJ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oh6rlt7HotbDov4fnmoTot6/kuIrvvIzlm5vlpITku7DmnJv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nmoTooZfkuIrkvLzkuY7msqHmnInkurrlkozmiJHlkIzooY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oiR5Lya5oCA55aR77yM5aSq5omn552A55qE54ix5L2g77yM5piv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5Zug5Li65LiN55SY5b+D44CCPC9wPjxwPjxlbT43Ni48L2VtPu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soeWbnummlu+8jOaIkemUmei/h+S6hui9ruWbnu+8jOWPr+e7iOeptuayoeaci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zcuPC9lbT7lvojlpJrml7blgJnvvIzmiJHku6zor7T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lubbmsqHmnInnnJ/nmoTmlL7kuIvvvIzmiJHku6zlj6rmmK/lgYfoo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hLblkI7lnKjlr4LpnZnnmoTop5LokL3ph4zlraTni6zlnLDmiprmkbj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p5LmL5rav77yM5Zyw5LmL6KeS77yM55+l5Lqk5Y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5Oi5rWK6YWS5bC95L2Z5qyi77yM5LuK5a615Yir5qKm5a+S77yB5oiR5Zyo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PC9wPjxwPjxlbT43OS48L2VtPuWkseWOu+avlOW+l+S4jeWIsOimg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ahOWkmu+8jOWboOS4uuWug+WkmuS4gOS4qui/h+eoi+WPq+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nKjnrYnkuIDkuKrnpZ7or53vvIzlnKjnrYn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npZ7or53jgII8L3A+PHA+PGVtPjgxLjwvZW0+5ou/5Ye6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Y5Ye677yM5omN5Lya5b6X5Yiw5Yir5Lq655yf5b+D55qE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Au+aYr+WcqOiAgeatjOmHjO+8jOaIkeaJjeS8muWFheWIhuaEj+ivh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qeaDheOAgua1gemHkeWygeaciO+8jOmFjeS4iueugOWNleeahOiAgeat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mFjeS4iuS6huecn+WunueahOaCsuas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N6eDUwaTJm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zeng1MGkyZ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7FD3B2DB045165A3DA6CCE98A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