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73C81AA4FCB7ADF2A1ED39871B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73C81AA4FCB7ADF2A1ED39871B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q+6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aIkeS4jeWPr+S7p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7u+S9leS6uuOAguW/g+e0r+S6hu+8jOWwseeUqOayiem7mOS7o+abv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GjeS5n+ayoeacieemu+W8gOS9oOeahOWKm+aw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WwseaYr+i/meagt+eahOeugOWNle+8jOWQg+mlr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WnOasoueahOS6i++8m+eUn+a0u+WwseaYr+i/meagt+eahOiJsOi+m++8jOWllOa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WBmuaXoOWliOeahOS6i+OAgjwvcD48cD48ZW0+NC48L2VtPuiwgeeah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5suS4qumAieaLqe+8jOi/h+W+l+WlveS4juS4jeWlve+8jOWcqOS6ju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goeWbremHjOWkquS5heS6hu+8jOWHuuadpeaJjeaYju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S4lOihjOS4lOePjeaDnOeahOaEj+S5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Qju+8jOS9oOWQkeWNl+aIkeW+gOWMl++8jOmjjumbqOS4jeebuOiupO+8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Ny48L2VtPuaIkeS5n+aDs+WcqOS9oOmdouWJjeaKse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WNtOWPiOaAleS4gOS4jeeVmeelnuWkseS6humjjuW6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aXtuS9leWcsO+8jOaIkeeahOaAneW/teWcqOetieW+heS4r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S9oOS5n+efpemBk+OAgjwvcD48cD48ZW0+OS48L2VtPumCo+S6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uWcqOm7keWQjeWNleeahOS6uu+8jOacgOW8gOWni+S5n+mDveaYr+i4qeedg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AjOadpe+8jOeFp+S6rui/h+aVtOS4quS4lueV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gZfmhr7nmoTvvIzojqvov4fkuo7vvIz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66K+077yM5YaN5Ya355qE5b+D57uI5pyJ6KKr5o2C54Ot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LuW5Lus5b+Y5LqG77yM5YaN54Ot55qE5b+D77yM5Lmf5pyJ6KKr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5L2g6K+05L2g5pS+6L+H5oiR5LqG77yM5L2G5piv5Zue5b+G5LiA55u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5ZWK44CCPC9wPjxwPjxlbT4xMi48L2VtPuiBiuWkqeeahOaXtuWA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S5heaJjeWbnuWkje+8jOiAjOaIkeacieW+iOWkmuivneaDs+ivtOWNtOayoeS6h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FtOiHtOOAgjwvcD48cD48ZW0+MTMuPC9lbT7pnZLmmKXvvIzorq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grLkvKTjgIHpgJ7lvLrjgIHlvLrpopzmrKL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Zq+6L+H5Y+q5pyJ6Ieq5bex55+l6YGT77yM5pyJ6Ium6K+05LiN5Ye6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rKh5Lq65oeC44CC5Y6L5Yqb55yf55qE5aW95aSn77yM5bCx5YOP5Y2D5LiH5pak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L5Zyo5b+D5aS077yM5ZaY5rCU6YO96Imw6Zq+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S4gOasoeasoeWkseacm+i/h+WQjueahOW5s+mdme+8jOWGjeeDr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7j+S4jei1t+WGt+a8oO+8jOWOn+iwheS4gOS4quS6uuaYr+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6Dnn6Xml7bvvIzop4nlvpfmhJ/mg4XmmK/kuIDovojlrZDnmoTkuov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og73mmI7nmb3vvIzmnInkupvmhJ/mg4XnnJ/nmoTlj6rmmK/kuIDpm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b2T5L2g55eb5Yiw5b+D56KO77yM6K+35aSn5aOw5Z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LmY6aOO6ICM5p2l5bCG5L2g5YyF5Zu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mgemikee5geS/ruihpeeahOWFs+ezu++8jOS4jeWmguWwseS4jeS/ruihp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lvojlpJrml7blgJnvvIzmiJHpg73mhJ/op4nliLD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nInlvojlpJrml7blgJnvvIzmiJHnnJ/nmoTmg7PlsLHov5nmoLf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kuI3lpb3nnYHlvIDjgILkuZ/orrjvvIzpgqPmoLfmiJHlsLHkuI3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v4PntK/kuobvvIzkuZ/lsLHmsqHmnInkuobnlJ/mtLvnmoTljov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O5p2l77yM5aSq54ix55qE5Lq66YO96LWw6L+c77yM56eN5q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6YO95Y+Y5p6v6JCO77yM5YW75b6X5ryC5Lqu55qE5bCP5b2p6bG86YO9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uA5LmI5Lmf55WZ5LiN5L2P44CCPC9wPjxwPjxlbT4yMS48L2VtP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+8m+aIkeS7rOWBnOeVmeWcqOaXtuWFieeahOWOn+WkhO+8jOWFtuWu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0qua1geaXoOWjsOWcsOWNt+i1sOOAgjwvcD48cD48ZW0+MjIuPC9lbT7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op4HkvaDmgYvniLHnmoTmoLflrZDvvIzmiJHmiY3nn6XpgZPmiJHku47msqH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ov4fjgII8L3A+PHA+PGVtPjIzLjwvZW0+6IO96K6p5L2g5o6J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oiR44CCPC9wPjxwPjxlbT4yNC48L2VtPuaIkeWPr+S7peijh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eEtuWQjuWIsOayoeS9oOeahOWcsOaWueWGje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mmK/lnKjpm6jlpKnnm7jpgYfjgIHnibXmiYvjgI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Kjpm6jlpKnliIbmiYvjgII8L3A+PHA+PGVtPjI2LjwvZW0+5Zyo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e25YCZ77yM6Zmk5LqG5Lqy5oOF77yM5Y+L5oOF44CC5LiN6KaB5o665Yq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A5LmI5oOF5oSf77yM6YKj5qC35L2g5Lya5Y+Y5b6X5pu06Iyr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oeS6i++8jOWPquaYr+W/g+e0r+S6hu+8jOedoeS4gOini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WPo+WwsemDveaEiOWQiOS6huOAgjwvcD48cD48ZW0+MjguPC9lbT7lrp3otJ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iJrliJrmiJHlpKrlhrLliqjkuobvvIzml6DmhI/kuK3kvKTliLDkuob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vvIHov5nmoLfnmoTmiJHkvaDov5jniLHmiJH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4ix5LiA5Liq5Lq66ZyA6KaB5YuH5rCU77yM6YKj5LmI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5qE5bCx5piv5rS75LiL5Y6755qE5b+D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WkquiLpuWViu+8jOS4jeaAquWRveWwseimgeaAquiHquW3se+8jO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QhuWuueaYk+WHuumXrumimO+8jOaJgOS7pei/mOaYr+aAqu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t7Lnu4/lh4/lsJHmib7kvaDnmoTmrKHmlbDvvIzlpIfms6jmjaL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5bmtojnibnliKvlhbPms6jvvIzor6XmmI7nmb3vvIzlj4vosIrkuIflsoH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Lmf6K645pyJ5LiA5aSp77yM5oiR5Lus6YO9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Lus6KaB57qm5aW977yM5ZC15p6255qE5pe25YCZ5ZGK6K+J6Ieq5bex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5+t5pqC55qE77yM6ZSZ6L+H5Y205piv5rC46L+c6YGX5oa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yoeacieawuOi/nOeahOS8pOeXm++8jOWGjea3seeahO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Au+S8mueXiuaEiOOAgue6teS9v+i/h+WOu+eIseW+l+a3se+8jOS4gOWIhuW8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OAgjwvcD48cD48ZW0+MzQuPC9lbT7miJHmg7Pnu5nmiJHniLHnmoTkurr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YPlipvvvIzov5nlpJrlv4PphbjjgII8L3A+PHA+PGVtPjM1LjwvZW0+6LCE5aq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piv77ya5Yip55So5aSn5Lq654mp55qE5byx54K577yM5rK/6KKt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rC45LiN57uZ5LqI5Y+v6IO95Lya5L2/5LuW54Om5oG855qE5b+g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WOu+eahOaVheS6i+aAu+W9kuaIkOS4uuWbnuW/hu+8j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8muWTreOAgeS8muaDs+i1t+OAgjwvcD48cD48ZW0+MzcuPC9lbT7ov5n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nmoTvvIzmmK/otorniLHotorov5znmoTkurrvvIzlkozotornrYnotorlpKfnmo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iA5Lqb5Lq65rS75Zyo6K6w5b+G6YeM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b5pyJ5LiA5Lqb5Lq65rS75Zyo6Lqr6L6577yM5Y205b6I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W3seWWnOasoueahOaXpeWtkO+8jOWwseaYr+acgO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AguWQiOiHquW3seeahOa0u+azle+8jOWwseaYr+acgOWlveeahOa0u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IbmiYvkuI3mmK/lm6DkuLrkuI3niLHkuob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og73lpb3lpb3nmoTnm7jniLHjgII8L3A+PHA+PGVtPjQxLjwvZW0+5L2g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46w5Zyo5piv5ZCm5Zyo5LiA6YGN6YGN5a+5552A5aW56K+0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S7juaIkeS7rOWIhuemu++8jOi/meawuOi/nOeahOacn+mZ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ijguaXoOeVjOOAgjwvcD48cD48ZW0+NDMuPC9lbT7mlL7kuIvor6XmlL7kuI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h7rmsqHnu5PlsYDnmoTliafjgII8L3A+PHA+PGVtPjQ0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2Y5Zyo5oSf77yM5YW25a6e6YO95LiO5L2g5pyJ5YWz44CC5oCq5oiR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7uT5bGA5Y205LiA5Liq5Lq677yM5Y6f5Zyw5YK75YK755qE562J77yM5o2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5a2Y44CCPC9wPjxwPjxlbT40NS48L2VtPuaIkeS4jeS8muS4uuS6hu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hueUse+8jOWwseWDj+W9k+WIneaIkeS7peS4uuS9oO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jmsqHnrYnliLDljYjlpJznmrHnnInvvIzmuIXmmajlvq7nr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qoHnhLbkuI3lho3lsZ7kuo7miJHjgII8L3A+PHA+PGVtPjQ3LjwvZW0+5ZaE6Imv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t57q154S26L+35oOY77yM5Y2057uI5bCG5oSP6K+G5Yiw5pyJ5LiA5p2h5q2j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bvue7j+eahOW5uOemj++8jOeOsOWcqOWbnuW/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iuqeaIkeeWvOeahOS4jeefpeaJgOaOquOAgjwvcD48cD48ZW0+NDk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vvIzliIbmiYvlkI7vvIzogIHlrZDkuIDkuKrkurr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aC15Zyo5L2g5b+D5Lit55qE5aKZ77yM6LCB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C456KO77yfPC9wPjxwPjxlbT41MS48L2VtPuWlveS5heS4jeinge+8jOaIkeaNou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+8jOS9oOaNouS6huW/g+iCoOOAgjwvcD48cD48ZW0+NTI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vvIzoh6rkvZzlpJrmg4Xku6XkuLroh6rlt7HlnKjku5bvvIzlpb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ph43opoHvvIzliLDmnIDlkI7miY3lj5HnjrDoh6rlt7Hljp/mnaX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KvlnKjlgrvkuobvvIzkurrlrrbkuI3lnKjkuY7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b6X5LiN5b+r77yM5L2G5Yaz5LiN6LWw5Zue5aS0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XoOazleS/neivgee7meS9oOS4gOauteWujOe+jueahOaEn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Qte+8jOayoeacieWIhuatp++8jOS9huaIkeiDveS/neivgeWPquimgeS9o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8muS4jeemu+S4jeW8g+OAgjwvcD48cD48ZW0+NTUuPC9lbT7ku47liY3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73nlaXkuobkurLmg4XvvIznjrDlnKjmh4LlvpfkuobkurLmg4XvvIz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4XjgII8L3A+PHA+PGVtPjU2LjwvZW0+5oiR5oOz6KaB5ZGK6K+J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206KKr5L2g55qE5Ya35ryg5ZGK55+l5L2g5bm25LiN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S4jeiDveWkn+WcqOS4gOi1t++8jOaJgOS7peaJjeS8mu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Qp+OAguS5n+iuuOafkOWkqeS9oOi/mOS8mueqgeeEtuaDs+i1t+S7lu+8jO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vueaYjuWkqeacieaJgOacn+W+he+8jOS9huWNtOWujOWFqOayoeaci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YjuWkqemHjOeahOS6uuOAgjwvcD48cD48ZW0+NTguPC9lbT7kuIv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iYvmnLrvvIzov5nmoLflnKjmiJHkuI3op4HnmoTml7blgJnkvaD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jgII8L3A+PHA+PGVtPjU5LjwvZW0+5b+D6YeM5rKh5L2g55qE5Lq677yM5bCx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o6P5Ye65LiA6aKX5b+D77yM5Y205o2i5LiN5Zue5LiA5Lu955yf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u954ix77yM5Y+I5L2V5b+F6Zq+5Li65Yir5Lq677yM6Zmq5LiK56yR6IS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bCK5Lil44CCPC9wPjxwPjxlbT42MC48L2VtPuWwseaYr+eqgeeEtuS5i+mXt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mFuO+8jOecvOectuS4gOa5v++8jOinieW+l+iHquaIkeWlvea4uu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DveWBmuS4jeS6huOAgjwvcD48cD48ZW0+NjEuPC9lbT7mnInlpJrlsJ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kI3kuYnvvIzniLHnnYDkuIDkuKrkurrvvIzorqTkuLrmi6XmnI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vIDlp4vjgII8L3A+PHA+PGVtPjYyLjwvZW0+55yL5Ly8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Kn5ZKn55qE5aWz5a2p77yM5Y+q5LiN6L+H5piv5oqK5omA5pyJ55qE5rip5p+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C85b6X5Y6754ix55qE5Lq644CCPC9wPjxwPjxlbT42My48L2VtPuS4gOS4q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+W3tOaYr+WAvOW+l+eQhuino+eahO+8jOeUmuiHs+aYr+WAvOW+l+i1nue+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YjuS7luWGheW/g+i/mOacieWGsueqge+8jOW5tuS4jeeUmOS6juWSjOS6uueUn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osI7np7Dml7bpl7TkvJrlhrLmt6HkuIDliIf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J3lv7XljYrliIbkuI3lh4/vvIzmhIjmvJTmhIjng4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5pe26Ze077yM6ZSB5L2P5LuF5a2Y55qE5rip5pqW77yM6ZSB5L2P5YWz5Lq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Zue5b+G44CCPC9wPjxwPjxlbT42Ni48L2VtPumdkuihq+a5v+mBjeaWueaCl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1geWFieS4jeetieS6uuOAgjwvcD48cD48ZW0+NjcuPC9lbT7mnIDmgJXlnK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kuYvlkI7vvIzlvpfliLDnmoTmmK/og4zlj5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ya5aSx5Y676Ieq55Sx77yM5piO55+l6L+Z5piv5LiA55Sf5LiA5LiW55qE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6X5Yiw5a+55pa577yM5Li65LqG5Luk5a+55pa55b+r5LmQ77yM5Lmf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om/6K+644CC5oGL54ix5pez5LiA5Liq6L+95rGC5LiN6Ieq55Sx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+L5oCo5aSq5LiN6Ieq55Sx5LqG55qE5pe25YCZ77yM5bCx5piv5L2g5LiN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OS48L2VtPuW/g+mHjOaUvuS4jeS4i+WNt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pueEtu+8jOaIkeayoemCo+S5iOWdmuW8uu+8jOayoemCo+S5iOWLh+aVou+8jOWNt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/g+W6leeahOi/meS7veaHpuW8seOAgjwvcD48cD48ZW0+NzAuPC9lbT7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nm7jpgKLkuI3pnIDopoHku7vkvZXnuqblrprvvIzlgbbnhLbnmoTmk6b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u4/mhI/nmoTlm57nnLjpg73lj6/ku6Xnu5PkuIvkuIDmrrX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L2g55yf5q2j5Y675YGa5Lqb5LuA5LmI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f5piv5b6I5aSa5LqL6YO95peg5rOV5Zue5aS055qE5pe25YC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WFiOiBlOezu+iwgeiwgeWwsei+k+S6hu+8jOS6juaYr+aIkeS7rOm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S9k+mdoumdou+8jOWNtOi+k+eahOW9u+W9u+W6leW6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miorkvKTlj6Pmj63lvIDnu5nliKvkurrnnIvvvIz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K/ng63pl7nvvIzogIznl5vlvpfljbTmmK/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pyA55yf55qE5bm456aP77yM6ZyA6KaB5LiK5aSp55qE5a6J5o6S77yM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5Sx5rWT6ICM5reh77yM5pyA5ZCO5omN5piv55y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lvei/h+e7neacm++8jOiHs+Wwkei/mOacieacuuS8mu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m57lv4bvvIznnJ/og73orqnkuIDkuKrkurrlj5jmi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vvIzliY3kuIDnp5Lov5jmmK/lmLTop5LovbvmiazvvIzlkI7kuIDnp5L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nnLznnLbjgII8L3A+PHA+PGVtPjc3LjwvZW0+5Lq657Sv5b+D5pu057Sv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b+Z5Lmx5aWX5LqG77yM56iN5pyJ5LiN6YCK77yM57uV5p2l57uV5Y675Y+I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O5YmN5LqG44CCPC9wPjxwPjxlbT43OC48L2VtPuS4jeimgemalOedgOWxj+W5l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p+eUn+WlveaEn++8jOmalOedgOWxj+W5leiBiuWHuuadpeeahOaEn+aDheadp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Ou+eahOS5n+W/q+OAgjwvcD48cD48ZW0+NzkuPC9lbT7miJHku6XmiJ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or7TmiJHkuI3kuobop6PkvaDvvIzlj6/mmK/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rjnu5nkvaDnmoTkuI3mmK/kvaDmg7PopoHnmoTvvIzkvYbmmK/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iJHorqTkuLrmnIDlpb3nmoTjgII8L3A+PHA+PGVtPjgw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2g77yM5oiR5bCx5rKh5pyJ5LqG5YWo5LiW55WM77yM5Y+v546w5Zy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LiW55WM6L+Y5Zyo44CCPC9wPjxwPjxlbT44MS48L2VtPuWvu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tu+W/g+WhjOWcsO+8jOS4gOS4quS4gOS4quWBtuWDj++8jOmDveS4jeWkl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iei/t+i/h+eahOWBtuWDj++8jOS4gOS4quS4qua2iOWk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fop5LpgqPmtYXmtYXnmoTnrJHvvIzpg73mmK/nlJz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xdjUxZTYyd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XY1MWU2Mn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73C81AA4FCB7ADF2A1ED39871B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