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247A9DB9BF2555A6C461DC168B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247A9DB9BF2555A6C461DC168B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ib5Lia55qE6byT5Yq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KseaAqOS4iuWkqeeah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KseaAqOWRvei/kOeahOWdjuWdt++8jOecn+ato+WLh+aVou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btOmdouaDqOa3oeeahOS6uueUn+OAguWPquacieaVouS6juaOpeWPl+ecn+eb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/h+WOu+eahOS7u+S9leS6i+aDhei+g+WKsu+8jOaJjeacieeyvuWKm+WO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veWmguS6uuaEj+eahOWRvei/kOOAgjwvcD48cD48ZW0+Mi48L2VtPu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WNiuiusOW+l+ivt+aIkeWQg+mlre+8jOWkp+S4jeS6huWWneadr+WVpOmFkuWG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OAgjwvcD48cD48ZW0+My48L2VtPuWmguaenOS9oOiDveWkn+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i/h+S4gOWkqe+8jOmCo+WwseaYr+S4gOenjeemj+awl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Gjemavu+8jOW3peS9nOWGjee0r++8jOWPquimgeWcqOaKrOWkt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WIsOmVnOWtkOmHjOaYr+e+jue+jueahOiHquW3se+8jOiAjOS4jeaYr+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phu+8jOS4gOWIh+iLpue0r+S5n+WwseWAvOS6hu+8gTwvcD48cD48ZW0+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OqeWRve+8jOWwhuadpeWRveeOqeS9oO+8jOeOsOWcqOS4jeWKquWKm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meWKm+OAgjwvcD48cD48ZW0+Ni48L2VtPuaXoOiuuuacieWkmuWbsOmavu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aKrOWktOaMuuiDuO+8jOS6uueUn+aYr+S4gOWcuumGkuaCn++8jOS4jeimg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aYjuWkqe+8jOWPquimgeS7iuWkqeOAgua0u+WcqOW9k+S4i++8jO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S6uueUn+aYr+S4gOenjeaAgeW6pu+8jOW/g+mdmeiHqueEtuWkqeWcsOWu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9oOaIke+8jOS4jeS4gOagt+eahOW/g+aAge+8jO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bvue7j+iuuOivuuS4gOi1t+i/h+eLrOacqOah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9oOWNtOimgeaIkeeLrOiHqui/h+WliOS9leah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YjueZveS6hueUteeBr+azoeeahOaEj+S5ie+8muWwseaYr+eJuueJs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7luS6uuOAgjwvcD48cD48ZW0+OS48L2VtPuS4iuWkqeS4jee7meaIk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NgeaMh+aAjuagt+e0p+aJo++8jOS7jeeEtui1sOa8j++8m+e7meaIk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Ou+aIkeaAjuS5iOWkseaJi++8jOmDveS8muaLpea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vIHlm77mlLnlj5jmiJHnmoTmg7Pms5XvvIzlvojlj6/mg5zvvIzlroP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miJHnmoTlnZrmjIHjgII8L3A+PHA+PGVtPjExLjwvZW0+5b2T5L2g6Ieq5be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q2j6IOM6LSf552A5peg6ZmQ5Lyk55eb77yM5oiW5oCo5oC8562J6LSf6Z2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6K+35L2g6KaB6K6w5L2P77ya6L+Z5Liq5LiW55WM5LiK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qa5bmz5L2g55qE5Lyk55eb77yM5Lmf5rKh5pyJ5Lu75L2V5Lq6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56uL5Y2z5bmz5b6p77yM5pu05rKh5pyJ5Lq65oul5pyJ56We5Yq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LSf6Z2i5oOz5rOV56uL5Y2z5a+85q2j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uqeaIkeS7rOWPmOaIkOabtOWlveeahOiHquW3se+8jOWJjeaPkOaYr+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quWKm+WQkeWJjeOAgjwvcD48cD48ZW0+MTMuPC9lbT7kurrnlJ/nn63nn63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IDopoHntKfmmK/or4HmmI7oh6rlt7HvvIzkuI3mmK/orqjlpb3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q5Yqb6K6p6Ieq5bex5by65aSn44CB5LyY56eA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5rS75Ye66Ieq5bex44CC5L2g5Y+v5Lul5pyJ5b6I5aSa5YCf5Y+j6K6p6Ieq5bex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L2G5piv5Lmf5pyJ5b6I5aSa5Y6f5Zug6K6p6Ieq5bex5Y+R5aWL5Zu+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6uueUn+S4reWPquacieabsue6v+WJjei/m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tOe6v+S4iuWNh+eahOaIkOWKn+OAgjwvcD48cD48ZW0+MTY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rrmoLzvvIzmmK/mh4Llvpfnhafpob7oh6rlt7HvvIzog73lsL3mg4Xkuqvlj5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J/mtLvvvJvkuI3luLjlkJHku5bkurrlgL7or4nvvIzmnInog73lipvmtojph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6bpmr7vvJvlvojlsJHooajnjrDlh7rmlLvlh7vmgKfvvIzlm6Doh6rlt7H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ogIzmuKnmn5TvvJvkuI3ooqvlu4nku7foqIDorrrnhb3liqjvvIz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kuI3lkI7mgpTjgII8L3A+PHA+PGVtPjE3LjwvZW0+5Lq655Sf55qE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/5Yiw5LiA5Ymv5aW954mM77yM6ICM5piv5oCO5qC35bCG5Z2P54mM5om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Lya6L+b5q2l77yM5omN5Lya5YmN6L+b77yM5Zug5Li6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+h5b+D77yM5YWF5ruh5b+X5rCU44CC6LeM5YCS5LqG77yM5L+h5b+D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2a5oyB77yM5LiA5YiH6L+Y5Y+v6YeN5p2l77yM5oiR5Lus6KaB57Sv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yk5LqG5b+N5Y+X77yM55eb5LqG5Y675oy65L2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quWKm+mDveaYr+acgOS8mOeahOS6sui/ke+8jOavj+S4gOa7tOaxl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uumBh+eahOa7i+a2puOAgjwvcD48cD48ZW0+MTkuPC9lbT7lvZPkvaDot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kurrlnKjot5HvvIzlvZPkvaDnjqnnmoTml7blgJnvvIzliKvkurrlnKj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5qE57Sv5a+55LqO5aSn5aSa5pWw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Y+v6YG/5YWN55qE44CC5LiO5YW26YCD6YG/6LSf6YeN77yM5LiN5aaC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iY77yM6L+Z5qC36LW356CB77yM5oiR5Lus6L+Y6IO95o6M5o+h5Li75Yqo5p2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G96L+Q5Y+r5p2/55qE6ZSQ5rCU44CCPC9wPjxwPjxlbT4y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ahOOAguWPquaYr++8jOS9oOeahOW5uOemj++8jOW4uOW4u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MjIuPC9lbT7kurrnlJ/nmoTni4Lng63mmK/lm6DkuL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Izoir3ogIzml6XmuJDok6zli4PkurrnlJ/nmoTmv4Dmg4XvvIzmmK/lm6DkuL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ogIzojIHlo67miJDplb/jgILlroPorqnmiJHku6znhpTpk7jnnYDpqobpqb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nZrpn6fvvIzmoqbmg7PkuYvnga/nhafkuq7miJHku6zkvp3ml6fov7fojK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sqHmnInmoqbmg7PnmoTkurrnlJ/lpoLlkIzmsqHmnInmmJ/lhYnnmoTlpJznqb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3lho3ku7DmnJvvvIzmsqHmnInmoqbmg7PnmoTkurrnlJ/lpoLlkIzmsqHmnIn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pu47mmI7orqnkurrku6zkuI3lho3ov73pgJD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5oiR5LiN6YeN6KaB77yM5ZSv5LiA6YeN6KaB55qE5piv77yb5YG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KM546w5Zyo55qE5b+D5oOF44CCPC9wPjxwPjxlbT4yNC48L2VtPuW3p+Wm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mhvuWuoueahOWXnOWlve+8jOiuqemhvuWuouiHquW3seWRiuivieS9oOS7lu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UuPC9lbT7lr7nml7bpl7TnmoTku7flgLzmsqH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orqTor4bnmoTkurrvvIzlhrPkuI3kvJrlnZrpn6fli6Tli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omA5pyJ55qE5Y6L5Yqb44CB6Imw6L6b44CB55eb6Iu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5reA55Sf5ZG955qE5Y6a6YeN77yM5Lq655Sf6YGT6Lev5LiK55qE6LeL5ra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ZG955qE5ZCR5YmN77yM5Lq655Sf5bm25LiN6IO95Zug5Li66L6b6Ium5o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YGc5q2i5YmN6KGM77yM5pei54S255Sf5ZG95aaC5q2k5bqE6YeN77yM5bC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Zyw55qE5LiA56eJ6JmU6K+a77yM5Y676Le16KGM55Sf5ZG9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6K6p5rS7552A5oiQ5Li65LiA56eN5a+555Sf5ZG955qE5pWs5Luw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YWJ6Zi055qE5LiA56eN5pW36KGN44CCPC9wPjxwPjxlbT4yNy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qu+8jOS4jeaYr+i6suWIsOmYs+WFieeFp+S4jeWIsOeahOWcsOaWu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rOi/h+S4jeWxnuS6juiHquW3seeahOWto+iKguOAgjwvcD48cD48ZW0+Mjg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7TkvaDmnInlpJrniLHmiJHvvIzml7bpl7TlkYror4nmiJHkvaDlt7Lnu4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JHkuobjgII8L3A+PHA+PGVtPjI5LjwvZW0+5LiN6K666aG65Yip5Lmf5aW9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5Sf5rS75Lit5omA5pyJ55qE6YGt6YGH5oiR5Lus6YO96KaB5reh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Ga55Sf5rS755qE5by66ICF77yM5LiN5YGa55Sf5rS755qE6YCD5YW1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5LiA5Y+l6K+d77ya5Y+q5pyJ6Ieq5bex6Laz5aSf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zMC48L2VtPuS7mOWHuuaJjeS8m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uuWIq+S6uuWIm+mAoOS7t+WAvO+8jOWIq+S6uuaJjeaEv+aEj+WSjOS9oOS6pO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ovkuI3osKjvvIzljbPotLvlm5vmtbfkuYvlv6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I3mhY7vvIzljbPotLvnmb7lubTkuYvmgqP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A5LmI77yM5bCx5Lya5ZC45byV5Yiw5LuA5LmI77yM6L+Z5Y+r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bCx5piv5Yqb6YeP77yB5q+P5LiA5aSp6YO95piv5YWo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eGn+S4jeaYr+S6uueahOW/g+WPmOiAge+8jOiA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cvOectumHjOaJk+i9rOi/mOiDveW+rueskeOAgj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pgJrov4folJHop4bvvIzlv43lj5flkozlpYvmlpflsLHlj6/ku6X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I8L3A+PHA+PGVtPjM1LjwvZW0+5L2g5LiN5Zac5qyi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L2g55qE55Sf5rS744CC5YW25a6e5L2g5b6A5LiL5oyW77yM5oy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5LiN5Zac5qyi546w5Zyo55qE6L+Z5Liq5L2g44CC5LiA5YiH6Ieq54i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4Ot54ix55Sf5rS777yM6ICM5LiA5YiH5Y6M5LiW77yM6L+95qC55rqv5rq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5Y6M5YCm44CCPC9wPjxwPjxlbT4zNi48L2VtPuaKiuS9k+mHjeeVmee7m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iuaXtumXtOeVmee7memZquS8tO+8jOaKiuecvOedm+eVmee7mee+juWlve+8j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S4jeWmguaCpuW3seOAgjwvcD48cD48ZW0+MzcuPC9lbT7ov5DmsJT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uqvkuIrvvIzku7vkvZXml7blgJnpg73opoHpnaDmnKzkuov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96L+Q57uZ5L2g5LiA5Liq5q+U5Yir5Lq65L2O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GK6K+J5L2g77yM6K6p5L2g55So5L2g55qE5LiA55Sf5Y675aWL5paX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Y+N5Ye755qE5pWF5LqL77yM5omA5Lul5L2g5pyJ5LuA5LmI55CG55S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JsOiLpuaYr+mdouS4tO+8jOaMq+aKmOaYr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ahpeaige+8jOaIkOWKn+aYr+W9vOWyu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nlY/mg6fnu5PmnZ/vvIzlsLHmi5Lnu53pgInmi6nlvIDlp4vvvJvliK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j5fkvKTvvIzlsLHmi5Lnu53pgInmi6nmkLrmiYvvvJvliKvlm6DkuLrpgb/lhY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mi5Lnu53pgInmi6nlsJ3or5XjgILkurrnlJ/mmK/mnaHljZXooYznur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Jnov4fpg73msqHmnInph43mnaXnmoTmnLrkvJrvvIzliKvlho3nlY/pppbnlY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kb3ov5DlpITlpITnmobmmK/pgZfmhr7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O95Zyo55yB552A77yM5pSS552A77yM5YKo6JOE552A77yM5LiN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77yM6ZKx77yM6L+Y5piv5rKh5a2Y5aSf44CCPC9wPjxwPjxlbT40Mi48L2VtPuS9juiw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+8jOS4uuS6uuS9juiwg++8jOacieS6uuS/oeS7u++8m+WBmuS6i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6uuaso+i1j+OAgjwvcD48cD48ZW0+NDMuPC9lbT7kuI3orrrkvaDop4nlvp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YjnmoTkuobkuI3otbfvvIzkuZ/mjIHkuYXmnInkurrmr5TkvaDmm7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5bid5YWs5bmz5Zyw57uZ5LqG5q+P5Liq5Lq65q+P5aSp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OAguesrOS4gOS4qjjlsI/ml7blpKflrrbpg73lnKjlt6XkvZzvvJvnrKzkuozk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aSn5a626YO95Zyo552h6KeJ77yb5Lq65LiO5Lq655qE5Yy65Yir5aSn5aSa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iqOOWwj+aXtuWIm+mAoOWHuuadpeeahO+8gTwvcD48cD48ZW0+NDUuPC9lbT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iLblv4Plrr3jgILov73msYLnvo7lpbPnmoTnrKzkuIDkuKrmraXpqqTlsLHmmK/lhYj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KLlr4zjgII8L3A+PHA+PGVtPjQ2LjwvZW0+5pyJ5LiA5Lqb6K+d77yM6K+0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b5LuO55Sf5p2l5byA5aeL77yM5oiR5Lus5pyA5ZCO6YO95piv6KaB5L+u5b6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2G5piv5Lq65ZKM5Lq65ZyG5ruh55qE5aKD55WM5piv5LiN5LiA5qC3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6Ieq5bex6KaB5YGa55qE5LqL5oOF6YO95YGa5aW95bCx5ZyG5ruh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6K+E5Lu35LuW5Lq677yM5q+P5Liq5Lq66YO95LiN5LiA5qC377yM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LWE5qC86K+E5Lu36Ieq5bex44CCPC9wPjxwPjxlbT40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jOiOq+i/h+S6jumAmui/h+WKquWKm++8jOaKiuS4gOWIh+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gt+WtkOOAgjwvcD48cD48ZW0+NDguPC9lbT7msqHmnIn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mK/lubLmtrjnmoTvvIzmsqHmnInmi7zmkI/nmoTpnZLmmKXmmK/mrovnv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WL5paX55qE5bm057qq77yM6K+35pS+5LiL5L2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S26LW35L2g55qE6Ieq5bCK77yM6KSq5Y675L2g55qE5oSa5pin77yM56m/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77yM5Yay5Ye65L2g55qE6Iqx5a2j77yM5Y676LWw5Ye65L2g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WBmueQhuaDs+eahOW3qOS6uu+8jOihjOWKqOeahOe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ogOihjOS4gOiHtO+8jOS6ieWIm+aIkOWKn+OAgjwvcD48cD48ZW0+NT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lpLHotKXvvIzpmaTpnZ7kvaDkuI3lho3lsJ3or5XjgILml6DorrrkvaDmmK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gI7moLfnmoTms6PkuI3miJDlo7DvvIzml6nkuIrphpLmnaX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vabmsLTpqazpvpnjgILlroHlj6/nrJHnnYDmtYHms6rvvIznu53kuI3lk63nnY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yLjwvZW0+5pyJ55uu5qCH55qE5Lq65Zyo5aWU6LeR77yM5rK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5Zyo5rWB5rWq77yM5Zug5Li65LiN55+l6YGT6KaB5Y675ZOq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aHguW+l+i1mumSse+8jOWwseiKsemSseWQp+OAguiKse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tpuS5oOS4juaOoue0ouOAgjwvcD48cD48ZW0+NTQuPC9lbT7pnaD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aDoh6rlt7HvvIzmnIDlpb3nmoTkv53pspzlsLHmmK/kuI3mlq3ov5vmraX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ZHpgKDnmoTov4fnqIvlvojnlrzvvIzkvYbnu4jlsIbkvJr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1LjwvZW0+5oiQ5Yqf55qE5peF6YCU5rOo5a6a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6IO96Zi75oyh5oiR55qE6ISa5q2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gt+S4gOS4quWFhea7oee8uumZt+eahOS4lueVjOmHjO+8jOWmguiLpeS9o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cn+aMmueahOaci+WPi+WwseWlveWlveePjeaDnOWQp+OAg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WvueiHquW3seecn+ivmumDveWBmuS4jeWIsOOAguaJgOS7pe+8jOaXoOmcgOiLm+i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6uuaAp+acrOWwseWkjeadguWlh+aAquOAgjwvcD48cD48ZW0+NT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6XliY3or7TnnYDmsLjkuI3liIbnprvnmoTkurrvvIzml6nlt7Lnu4/mlaPokL3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kuobjgII8L3A+PHA+PGVtPjU4LjwvZW0+55Sf5rS76YeM6K645aSa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ul5pyJ6Ieq5bex55qE55Sf5rS76LSo6YeP77yM5rS75LiA5Zue5YaF5b+D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6Wl5ZKM5omN5piv55yf5q2j55qE5bm456aP77yM5LiN6KaB5b+955W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6eJ5oyB55qE55Sf5rS75oCB5bqm77yM5a6i6KeC77yM5ZKM5rCU77yM5aSn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aYr+WPquacieecn+eQhuaJjeiDveW+geacj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kp+eahOeIseS4gOagt+iDveWkn+WBmuWIsOOAgjwvcD48cD48ZW0+Nj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nLDnnYDmiYvljrvlgZrkuIDku7bkuovvvIzkvYbkuIDlvIDlp4vvvIzlsLH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YxLjwvZW0+5Yir5Lq65YGa5b6X6LaK57ud77yM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a655piT6LWw5b6X5Ye65Y6744CC5omA5Lul5b6I5aSa5pe25YCZ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YKj5Lqb5q+r5LiN6aG+5Y+K5L2g55qE5Lq6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gOS6m+WMheiiseWQju+8jOS9oOS8muaDiuiutuWIsO+8jOiHquW3seern+iDv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mrmOOAgjwvcD48cD48ZW0+NjMuPC9lbT7llpzmrKLnroDljZXvvIz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v53mjIHlranmj5Dml7bku6PnmoTnuq/nnJ/vvJvlm6DkuLrnroDljZX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7jkuqTnmoTpg73mmK/mt6HpnZnjgIHmgJ3mg7Pnuq/nmb3nmoTlpb3lj4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4Pmlpfop5LvvIzkuI3kvJrlsJTomZ7miJHor4jvvIzmm7TkuI3kvJrkurrlv4PkuK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2T5YmN55qE55uu5qCH5bm25LiN5Zyo5LqO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LCB77yM6ICM5piv5ouS57ud5oiR5Lus5piv6LCB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aIkeS7rOmDveimgeWlveWlveeahOa0u+edgOOAgeWdmuW8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CZtZGFzaDsmbWRhc2g75LiN566h5Lyk55eb5pyJ5aSa5aSn77yM5LiN566h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iN566h546w5a6e56a75qKm5oOz5pyJ5aSa6L+c44CC5Y+q6KaB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b+r5LmQ44CC5oiR5Lus6KaB5LmQ6KeC55qE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a+55b6F5Lq655SfJm1kYXNoOyZtZGFzaDvml6Dorrrpga3pgY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b/lj5fkuoYmbWRhc2g7Jm1kYXNoO+aKiumBremBh+ejqOmavu+8jOeci+S9n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kOi2o+WSjOeUn+a0u+eahOiwg+WRs+aWmeOAgjwvcD48cD48ZW0+NjY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rqTkuLrlr7nnmoTvvIzkvaDlsLHopoHljrvlnZrmjIHvvIzkvaDmm7T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qPkupvooqvkvaDor4HmmI7mmK/lr7nnmoTkuJzopb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iw5LqG5b+Y6K6w5b6X5aSx55qE5pe25YCZ77yM5LuW5a6e6ZmF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omA5b6X44CCPC9wPjxwPjxlbT42OC48L2VtPuavj+Wkq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ivleedgO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quS4uuS7iuWkqeabtOe+juWlve+8geS6uueUn+ayoeacieWvue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WQjueahOWdmuaMge+8jOS4jeWQjuaClO+8jOi1sOS4i+WOu+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1sOedgOi1sOedgO+8jOiKseWwseW8gOS6huOAgjwvcD48cD48ZW0+Nj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vvIzkuIDnp43lkIPkurrnmoTvvIzkuIDnp43ooqvkurrlkIP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k6rnp43vvJ88L3A+PHA+PGVtPjcwLjwvZW0+5Z2a5oyB5Yiw5bqV77yM5omN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5Lq65Y+v5Lul5omT6LSl6Ieq5bex77yM5Lmf5Y+v5Lul5oiQ5YW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5+l6YGT5LiL5LiA56eS5Lya5Y+R55Sf5LuA5LmI77yM5Y+q6Ka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pS+5byD77yM5LiL5LiA56eS5bCx5pyJ5Y+v6IO95Lya5Ye6546w5aWH6L+5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LiN5LiA5a6a5piv6YKj5Lqb5p2h5Lu25pyA5aW944CB6IO95Yqb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a6a5piv6YKj5Lqb5oSP5b+X5pyA5Z2a5a6a44CB5oiY5paX5Yqb5pyA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6KaB5LiN5oqb5byD5qKm5oOz77yM5LiN5pS+5byD5Yqq5Yqb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6K+B5aWH6L+577yBPC9wPjxwPjxlbT43MS48L2VtPuS6uueUn+WkhOWkhO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0u+edgOWwseaYr+S4gOenjeS/ruihjO+8jOeUn+a0u+S4reWHoOW6pue+juS4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jOS6uuS4luS4reWHoOS9leWvjOacieeahOiJsuiwg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ku6Xlt7HkuYvplb/vvIzogIzmmL7kurrkuYvnn63vvJvli7/lm6Dlt7HkuYvmi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rrkuYvog73jgII8L3A+PHA+PGVtPjczLjwvZW0+5Yaz5a6a5LiA5Liq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77yM5LiN5piv5aSp77yM5Lmf5LiN5piv6L+Q5rCU77yM6ICM5piv5Z2a5oyB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LiN5YGc55qE5YGa77yM6YeN5aSN55qE5YGa77yM55So5b+D5Y675YG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Yqq5Yqb5LqG77yM5LuY5Ye65LqG77yM5L2g5Lya5Y+R546w5r2c5Yq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jeS4i+awtO+8jOS4gOi+iOWtkOS4jeS8m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JrOW4hu+8jOS4gOi+iOWtkOS4jeS8muaSkeiIu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poLkvZXlsL3lv4PlsL3lipvvvIzpg73mnInlj6/og73kuI3ooqv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rqTkuLrkuI3lpJ/vvIzml6LnhLblpoLmraTvvIzliKvkurrnmoTnnLzlhY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ku6TkvaDmlL7lvIPmoqbmg7PvvJ88L3A+PHA+PGVtPjc2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mL5Lit55qE5o6M57q577yM5peg6K665aSa5puy5oqY77yM57uI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44CCPC9wPjxwPjxlbT43Ny48L2VtPuS6uueUn+acrOadpeaYr+iLpuea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guea6kOWcqOS6juWQhOenjeassuacm+OAgumSseWkmuS6hui/mOaDs+WGje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Wkp+i/mOaDs+abtOWkp++8jOaIv+WtkOWuveS6hui/mOaDs+abtOWuve+8jOWH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Ds+abtOWHuuWQje+8jOassuacm+i/h+WkmuOAgei/h+W8uuWwseaIkOS6hui0q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ueXheeKueWmguWWneebkOawtO+8jOi2iuWWnei2iuWSuO+8jOi2iuWSuOi2iuim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0queahOassuacm+i2hei2iuS6uueahOeQhuaAp++8jOWHjOmpvueUn+a0u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S5i+aXtu+8jOWwseS8muaIkOS4uumYu+aWreW/q+S5kOeahOagu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6DorrrmiY3og73nn6Xor4blpJrkuYjljZPokZfvvIzlpoLmnp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g63mg4XvvIzliJnml6DlvILnurjkuIrnlLvppbzlhYXppaXvvIzml6DooaXkuo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5oOz6L+Z5qC35a6J5LqO546w54q277yM5oiR5Lya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6Ieq5bex5Y+Y5b6X5by65aSn6LW35p2l44CCPC9wPjxwPjxlbT44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S4jei/h+S4pOWkqe+8jOeZveWkqeOAgem7keWkqe+8jOaXpeWknOS6p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4jeaBr++8jOS4gOeerOmXtOWwseaYr+S4gOW5tO+8jOS4gOi9rOecv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WUr+acieW/g+aDheWlve+8jOaJjeiDvei0qOmHj+mrm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iKzliLDmnIDpq5jnmoTlsbHkuIrvvIzkuIDmrKHkuZ/lj6rog73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ov4jkuIDmr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3NXR1aXllMX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dzV0dWl5ZT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247A9DB9BF2555A6C461DC168B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