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E173C66E075EAFA9F937997843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E173C66E075EAFA9F937997843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rZfnmoTmi5/kurrlj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+u5ZKa77yM5Y+u5ZKa77yM5qyi5b+r55qE5rOJ5rC0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C06LeR5LiL5bGx5Y6744CCPC9wPjxwPjxlbT4yLjwvZW0+5b6u6aOO5ZC55ou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yJ54K554K56JCk54Gr6Jmr5Zyo5rKz6Z2i5LiK57+p57+p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bCP6I2J5LuO5Zyw5LiL5o6i5Ye65aS05p2l77yM6YKj5piv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5ZCn77yBPC9wPjxwPjxlbT40LjwvZW0+6Iqx5YS/6ZqP552A5riF6aOO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77yM57+p57+p6LW36Iie44CCPC9wPjxwPjxlbT41LjwvZW0+5rW35qOg5p6c5pG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6YKj5ZyG5ZyG55qE5bCP6IS477yM5Yay552A5L2g54K55aS0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JCk54Gr6Jmr6aOe5p2l6aOe5Y6777yM5aW95YOP5Zyo5a+75om+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qE5Lq644CCPC9wPjxwPjxlbT43LjwvZW0+5pil5aSp5oKE5oKE55qE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5LqG77yM6bif5YS/5Zyo5reY5rCU55qE5ayJ5oiP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iN5a6D5bCx5LqO6YK76L+R55qE6bmF576k5p2l5LiK5LiA5Zy65Y6u5om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6D6LWw6LW36Lev5p2l5oWi5p2h5pav55CG77yM5LuU57uG5o6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P5LiA5q2l44CCPC9wPjxwPjxlbT4xMC48L2VtPuaYpeWkqeaJk+aJrueahOiKseae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eahOW+rueskeeahOWQkeaIkeS7rOi1sOadpeOAgjwvcD48cD48ZW0+MTE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4jkuo7nvp7nrZTnrZTnmoTnp7vkuobkuIrmnaXvvIzkuIDlsI/mraXlho3kuIDlsI/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il5aSp5YOP5Liq5a6z576e55qE5bCP5aeR5aiY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6p5o6p77yM6Lqy6Lqy6JeP6JeP44CCPC9wPjxwPjxlbT4xMy48L2VtPuWkj+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vuawlOW+iOWdj++8jOaDs+adpeWwseadpe+8jOaDs+i1sOWws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oqblg4/kuIDniYfpm6roirHvvIzlnKjnqbrkuK3po5joiJ7vvIzmg7P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5blt7Lnu4/ono3ljJbkuobjgII8L3A+PHA+PGVtPjE1LjwvZW0+5aSP5pma77yM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YOP5LiA5Liq5Liq576O5Li955qE5aWz5a2Q5LiA5qC36L275p+U55qE6Lez552A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YpeWkqeWIsOS6hu+8jOWwj+iNiei/q+S4jeWPiu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cn+mHjOaOouWHuuWktOadpeOAgjwvcD48cD48ZW0+MTcuPC9lbT7po47lhL/muIX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YzvvIzllKTphpLkuobmsonnnaHkuK3nmoTlpKflnL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5qE6Iqx5YS/5byg5byA5LqG576O5Li955qE6IS45bqe5bC95oOF5ZG85ZC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Ys+aYpeS4ieaciO+8jOayieedoeS6huS4gOWGrOeahOmTtuai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iSmeiSmee7humbqOa3i+mGkuOAgjwvcD48cD48ZW0+MjAuPC9lbT7okKTngavoma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K3muLjliqjvvIzlg4/lnKjlr7vmib7nmb3lpKnpgZflpLH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JS36JaH5aeR5aiY5a6z576e5Ly855qE77yM5byg5byA5LqG5aW56YK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mR55qE5bCP6IS46JuL44CCPC9wPjxwPjxlbT4yMi48L2VtPuaenOWbremHjOmdo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aIkOeGn+S6hu+8jOS4gOi6q+e6ouijheato+eCueWktOW+ruesk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nJzonILkuLroirHlhL/oiJ7ouYjvvIzoirHlhL/kuLronJzonILnjK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znvo7nmoToirHjgII8L3A+PHA+PGVtPjI0LjwvZW0+5q+P5p2h5bKt6YO9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LCB5Lmf5LiN5a2k5bOw56qB6LW377yM55ub5rCU5Ye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YpemjjuaYr+S4qua4qeaflOeahOWwkeWls++8jOaAu+aYr+i9u+i9u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S6uueahOiEuOW6nuOAgjwvcD48cD48ZW0+MjYuPC9lbT7mmKXlpKnmnaXllab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gbflgbflnLDjgIHotoHkurrkuI3nlZnmhI/lnLDmupzllab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as5aSp55qE6aOO5piv5LiA5Liq55av5a2Q77yM5LiA5aSp5Yiw5pma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85Y+r44CCPC9wPjxwPjxlbT4yOC48L2VtPuWugemdmeeahOWknOaZmu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iueahOaYn+aYn+WcqOeqg+eqg+engeivreOAgjwvcD48cD48ZW0+Mjk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LvmmK/luKbnnYDkuIDnp43msLTku5noo5nmkYboiKzntKDpnZnmt6Hpm4XnmoTnvp7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qKo5a2Q56m/5LiK5LqG6YeR6buE6Imy55qE6JOs6JOs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6auY6YeH54OI5Zyw5Y675Y+C5Yqg6Iie5Lya44CC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mZjeS4tO+8jOiQpOeBq+iZq+e6t+e6t+aPkOedgOeBr+esvOWHu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v5nkuYjlpJrnmoTnmb3ojbfoirHvvIzkuIDmnLXmnInkuIDmn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jgII8L3A+PHA+PGVtPjMzLjwvZW0+5pil77yM6L+Y5YOP5LiA5Liq6LCD55qu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o5LuW55qE55y85rOq77yM5Y+Y5oiQ5LqG5pil6Zuo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nkeWomOWNh+i1t+adpeS6hu+8jOS7v+S9m+ato+aChOaChOWcsOWv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aYn+aYn+ivtOivneOAgjwvcD48cD48ZW0+MzUuPC9lbT7ms6LmtarkuIDovrn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IDovrnlhrLlkJHpq5jnqbrljrvov47mjqXpgqPpm7flo7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b6L+Z54mH5qCR5p6X77yM6bif5YS/5ZG85ZSk5oiR55qE5ZCN5a2X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O5oiR5Lqk5o2i55y856We44CCPC9wPjxwPjxlbT4zNy48L2VtPuWwj+afs+agke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e7hueahO+8jOagkeaenee7v+e7v+eahO+8jOecn+Wlveeci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KrnuqLnn7PmprTlsI/lp5HlqJjnu73mlL7lh7rlj6/niLH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lnKjmoJHmnp3pl7TjgII8L3A+PHA+PGVtPjM5LjwvZW0+5b2T5Zub5ZGo5b6I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J+L6J+A5bCx5Zyo6L+Z5bmz5Y+w5LiK5by555C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ajteagkemDveaYr+mCo+S5iOiRsee/oO+8jOiwgeS5n+S4jemrmOWCs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HquWNkeOAgjwvcD48cD48ZW0+NDEuPC9lbT7mmKXlpKnlg4/liJrokL3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vvIzku47lpLTliLDohJrpg73mmK/mlrDnmoTvvIzlroPnlJ/plb/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GD6Iqx56yR57qi5LqG6IS477yM5p+z5qCR5pGH552A57u/6Imy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a2Q44CCPC9wPjxwPjxlbT40My48L2VtPuS7luS7rOWcqOagkeaenemXtOadpeWbnu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ei9rOeahOatjOWUse+8jOmdnuW4uOaDueS6uuWWnOeIs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naXllabvvIzlsI/ojYnlgbflgbflnLDotoHkurrkuI3nlZnmhI/lnLD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h7rmnaXjgII8L3A+PHA+PGVtPjQ1LjwvZW0+6Iqx5oKE5oKE5Zyw5o6i5Ye65LqG5bCP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6IiS6IiS5pyN5pyN5Zyw5Ly45Ly46Iqx55Oj44CCPC9wPjxwPjxlbT40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Yr+aXoOengeeahO+8jOS7luaFt+aFqOWcsOWQkeS6uua1geaPkOS+m+efv+S6p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cuPC9lbT7mmKXlpKnliLDkuobvvIzlsI/nh5XlrZDljIbljIb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Dotbblm57mnaXmiqXkv6HjgII8L3A+PHA+PGVtPjQ4LjwvZW0+6aOO5YS/5riF5ZS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Sk6YaS5LqG5rKJ552h5Lit55qE5aSn5Zyw44CCPC9wPjxwPjxlbT40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QpOeBq+iZq+aMpeedgOi9u+ebiOeahOe/heiGgOWcqOWknOepuu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NTAuPC9lbT7lpKnmmK/kuKrlrrPnvp7nmoTlsI/lp5Hlq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ga7mjqnmjqnvvIzourLourLol4/ol4/jgII8L3A+PHA+PGVtPjUxLjwvZW0+5qK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q6Iqx5Zyo56m65Lit6aOY6Iie5oOz5oqT5L2P5LuW77yM5LuW5bey57uP6J6N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7humbqOWmguS4ne+8jOS4gOmil+mil+adqOaiheag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csOWQruWQuOedgOaYpeWkqemHjOeahOeUmOmcs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/kuKrlrrPnvp7nmoTlsI/lp5HlqJjvvIzpga7pga7mjqnmjqnvvIzourLourL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U0LjwvZW0+6aG955qu55qE6Zuo5ru05pyA54ix5Zyo6Zuo5Ly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6Lez6Iie44CCPC9wPjxwPjxlbT41NS48L2VtPuidtOidtuaKq+edgOW9qe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iho+ijs++8jOebmOaXi+mjnuiInuWcqOiKseWbre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7PmoJHpgqPlqYDlqJznmoToiJ7lp7/vvIzmmK/pgqPkuYjnvo7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U3LjwvZW0+5aSP5aSp5YOP54Ot5oGL5Lit55qE5Lq6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52A5LiA5Lu954OI54Gr54Sa5b+D55qE5oOF77yBPC9wPjxwPjxlbT41O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e7meiHquW3seepv+S4iuS4gOi6q+mXquS6rueahOiho+acje+8jOW/q+S5k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mjnuiInuOAgjwvcD48cD48ZW0+NTkuPC9lbT7puJ/lhL/lg4/kuIDkuKrpob3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kvLznmoTlnKjmoJHmnp3kuIrot7PmnaXot7Pljr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bCa5rWF77yM5Yeg5aSE5bGx6aG25LiK55qE5qKF6Iqx5Y205oyj5omO552A5Z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ue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Y2RkdzZ2eTNqLmh0bWwiPmh0dHBzOi8vZHVhbmp1emlrdS5jb20vZHVhbmp1emkvZGNk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E173C66E075EAFA9F937997843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