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18E4E9EFF24A03E93C419F2768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8E4E9EFF24A03E93C419F2768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pe25Y+R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S4reacieWJke+8jOS+v+aPoeWJ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Ji+S4reaXoOWJke+8jOS+v+W/mOWJkeWJjei/m+OAguWJkeWuouacrOWwseaYr+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memOWIqeWJkeOAgjwvcD48cD48ZW0+Mi48L2VtPueIseS4iuS9oO+8jOWPqu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/mOiusOS9oO+8jOWNtOeUqOS6huS4gOi+iOWtkO+8jOeUmuiHs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eUn+a0u+S4gOebtOmDveW+iOeugOWNl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4gOebtOmDveW/jeS4jeS9j+imgeaKiuWug+WPmOW+l+W+i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3suWIhuS4jea4he+8jOS9oOaYr+WPi+aDhe+8jOi/m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aDheOAgjwvcD48cD48ZW0+NS48L2VtPueqgeeEtuWPkeeOsO+8jOW+l+aKke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uoee+jumDveW+iOajkuWViu+8jOWPr+iDveaYr+WtpOWDu+eahOaAp+ag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WtpOeLrOeahOeBtemtguOAgjwvcD48cD48ZW0+Ni48L2VtPuaIkeWkmuWus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i3jOi3jOaSnuaSnue7j+WOhuS6humCo+S5iOWkmu+8jOacgOWQju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Co+S4qu+8jOWNtOS4jeaYr+aIkeOAgjwvcD48cD48ZW0+Ny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eIseS7juaipuS4remGkuadpe+8jOS9oOaJp+edgOeahOetieW+he+8jOWN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OAguiIjeS4jeW+l+WIhuW8gO+8jOWcqOavj+S4gOasoe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ieerueabvuiusOWHpOWHsOa4uO+8jOS6uuS4jeinge+8jOawtO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ato+aYr+WboOS4uuacieS6huS4jeiDveW/mOiu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JjeS8muWdmuW8uu+8jOi/meWwseaYr+aIkOmV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IXmnInmiYDntK/vvIzml6Dlv4PogIXml6DmiYDosJPjgILkvaDmgLvmmK/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g7PlpKrlpJrvvIznhLblkI7ojqvlkI3lhbblppn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S5pil5piv5aaC5q2k5b+n5Lyk77yM5Zyo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oSf5Lyk44CC6Lqr5ZCO5pu+57uP5pyJ5LiA5Y+M57+F6Ia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Oe57+U5Y205piv5Yir5Lq655qE5Yqb6YeP44CCPC9wPjxwPjxlbT4xMi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UnOicnOS4jeW3su+8jOWIhuaJi+aXtuaBqOeUqOaDhe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vIDlp4vllpzmrKLmnIDliJ3nmoToh6rlt7HvvIzpgqPml7blgJ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kvJrlk63ms6PvvIE8L3A+PHA+PGVtPjE0LjwvZW0+5bCx5YOP5Zyo5rC05Lit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GH5pGH5oGN5oGN55qE5rC077yM5oyh5L2P5LqG5oiR55qE6KeG57q/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pyI5Lqu5Zub5YiG5LqU6KOC44CC5LiN5oOz6L+Z5qC36KeC6LWP77yM5LiN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Ky5Lyk44CC56m65rCU5Y+Y5b6X54Om6Ze377yM5b+D5oOF5Y+Y5b6X5rKJ6YeN44CC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Om6Ze355qE56m65rCU77yM6K6o5Y6M5Zyo5rC05Lit5py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eGrOWknOaIkOeYvu+8jOe7iOS6juS5oOaDr+S6hu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nprvlvIDkvaDnmoTkurrvvIzmiJborrj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lpb3vvIzogIzmmK/kuI3lho3pnIDopoHkvaDnmoT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6L+H5b6A77yM5Y2B5pyJ5Lmd5oKy44CC5ZCs6Ze754ix5oOF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44CCPC9wPjxwPjxlbT4xOC48L2VtPuS9oOa1quWkn+S6huS5n+WIq+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WOu+i/vemAkOaIkeeahOiHqueUseOAgjwvcD48cD48ZW0+MTk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Hmt7HlnLDniLHov4fkvaDvvIznrYnov4fkvaDvvIzmg7Pov4fkvaDvvIzlj6/miJ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Krlp5HlqJjvvIzlh63ku4DkuYjkuLrkvaDmtLvlh7rlp5TlsYj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77yM5oiR6YO96KeJ5b6X5ZKM5oiR5YaN5Lmf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yMS48L2VtPuS9oOaHguW+l+eahOi2iuWkmu+8jO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i/meS4quS4lueVjOeahOWtpOWEv+OAgjwvcD48cD48ZW0+MjIuPC9lbT7niLH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uobkuIDkuKrlrZfvvIzljbTpmpTkuobkuIDkuKrmm77nu4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6uZ5Zyo5b+D56KO55qE5Zyw5pa577yM6L276L275omT5LiA5Liq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d6KGl77yM6Zi75q2i5Lyk55eb5YaN5rWB5Ye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WTquaciei/meS5iOWkmueahOe8mOWIhu+8jOmDveS4jei/h+aYr+WkhOW/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keaJjeW+l+S7peebuOivhu+8jOW+l+WvuOi/m+WwuuaJjeW+l+S7p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Krkurrpg73lnKjlv4PngbXmt7HlpITmnInkuIDoirHlh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pgqPmr5Tmu4LmsrHmm7Tlh4Tnvo7ljbTkuI3kuLrlpJbkurrpgZPnmoTmg4Xmh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luqfoirHlhqLvvIzooqvlr4Llr57kuIrkuobkuIDpgZPpl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t552A56yR552A6K+J6K+0552A5oiR55qE5omA5pyJ77yM5Y+v5pyA57u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eC44CCPC9wPjxwPjxlbT4yNy48L2VtPuavj+WkqeW8gOW/g+es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OAgueUn+a0u+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ov5jorrDlvpfkvaDlr7nmiJHor7TvvIzlhbblrp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kvJrmtYHnnLzms6rvvIzogIzlroPnmoTms6rmsLTvvIzljJbkvZzkuob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LmiJHnu4jkuo7mmI7nmb3kuobkvaDnmoTmhI/mgJ3vvIzlvojlpJr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pg73mnaXkuYvkuI3mmJPvvIzmiYDku6XmiJHku6z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lsLHnrpfvvIzmnIDlkI7kvaDnprvmiJHogIz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oiR55qE5aSp5aCC5YW25a6e5piv5LiA54mH6I2S5YeJ77yB5q+r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KiA44CCPC9wPjxwPjxlbT4zMC48L2VtPuacgOaAleWcqOafkOS4qu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QrOaHguS6huS4gOmmluatjOabsu+8jOacgOaAleeahOi/mOaYr+WcqOatj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WIsOS6huiHquW3seOAgjwvcD48cD48ZW0+MzEuPC9lbT7mnInosIHlnKjor7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Kjln4vmgKjnlJ/mtLvvvIzlnKjln4vmgKjkuI7nrYnlvoXkuK3vvIznv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o7ng6bnh6Xmh4rmgbzkuYvkuK3vvIzlrbDkuI3nn6XvvIznlJ/lkb3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mrKPotY/vvIzmrKPotY/msr/pgJTkuIrnmoTngrnngrnmu7T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55+l6YGT6K+l6K+05LuA5LmI77yM5oiR5Y+q5piv56qB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b6I5oOz5L2g44CCPC9wPjxwPjxlbT4zMy48L2VtPuWygeaciO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3puWyuOaYr+aXoOazleW/mOWNtOeahOWbnuW/hu+8jOWPs+WyuOaYr+WAv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mdkuaYpeW5tOWNju+8jOS4remXtOmjnuW/q+a1gea3jOeahO+8jOaYr+W5tO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S8pOaEn+OAgjwvcD48cD48ZW0+MzQuPC9lbT7kvaDlj5jkuobvvIzmiJHkuZ/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kuI3ljrvnmoTmuKnmn5TvvIzms6rmsLTlpoLms4nmtozvvIzmnID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Dku6TmiJHlv4Pnl5vjgII8L3A+PHA+PGVtPjM1LjwvZW0+5Li65LqG56WW5Zu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77yM5YaN5LiR5Lmf6KaB6LCI5oGL54ix77yM6LCI5Yiw5LiW55WM5YWF5ruh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KiuacgOe+jueahOW5tOWNjumDvee7meS6h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IsOS9oOaLv+S4gOeUn+adpeeIseaIkeOAgjwvcD48cD48ZW0+Mzc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kJHliKvkurrov7Dor7TkvaDnmoTpmr7ov4fvvIzmsqHnu4/ljobov4f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uYvku6XpvLvvvIznu4/ljobov4fnmoTkurrkvJror7TliKvmg7PlpKrlpJr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nhKbomZHvvIzorqjljozkvaDnmoTkurrkvJrmrKLllpzvvIzmnIDnu4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nu53mnJvjgII8L3A+PHA+PGVtPjM4LjwvZW0+5oiR55Sf5ZG95Lit5b6I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2T54S277yM5Lmf5LiN5LuL5oSP5aSa5L2g5LiA5Li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aYr+S4gOS4quWdmuW8uueahOS6uu+8jOS9huaIkeefpemBk+Wcq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XtuWAmeimgeWdmuW8uuOAgjwvcD48cD48ZW0+NDAuPC9lbT7lk63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sYjmnI3vvJvpgIDkuIDmraXvvIzlubbkuI3osaHlvoHmiJHorqTovpPvvJ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bkuI3ooajnpLrmiJHmlL7lvIPvvJvlvq7nrJHvvIzlubbkuI3mhI/lkbP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aSn5qaC5LiN5ZCI6YCC5bCx5piv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6ICM5L2g5Lmf5Y+q5Lya6K6p5oiR5ZOt77yM5LmL5ZCO5oiR6K+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rKh5pyJ5oy955WZ77yM5oiR5rKh5pyJ5Zue5aS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eEtuWQjuaUvuW8g+S5n+iuuOaYr+aDs+i1t+i/mOaYr+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aEn+inieOAgjwvcD48cD48ZW0+NDMuPC9lbT7lvojluoblubjlj6/ku6X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vojpgZfmhr7msqHog73otbDov5vkvaDlv4P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oqK6Z2S5pil55qE5pqX5oGL5b2T5LiA55Sf77yM5L2G6L+Z5Zy6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W05Liq6Z2S5pil44CCPC9wPjxwPjxlbT40NS48L2VtPuaIkeerme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WkquS5heS6huaIkeiHquW3semDvee0r+S6hu+8jOS9oOaAjuS5iOi/mO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n+aIkeWGmeeahOWkquWkmuS6huWGmeW+l+WkquS5heS6huaIkeiHquW3semDv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AjuS5iOi/mOaYr+eci+S4jeaHgu+8nzwvcD48cD48ZW0+NDY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rrmibbvvIzmiJHlsLHoh6rlt7HniKzotbfmnaXjgILpmr7ov4fkuobmsq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JHlsLHlkYror4noh6rlt7HopoHlnZrlvLrjgILlk63kuobmsqHkurrnlr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mk6bnnLzms6rjgILmiJHnn6XpgZPvvIzmsqHmnInkurrkvJrmiormiJHlvZ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Q3LjwvZW0+5oOz6KaB5a+75om+5aSx5b+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O95aSf5b+Y5LqG5omA5pyJ55eb5qWa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4gOebtOS4jea7oeS6uuWutu+8jOS9oOW6lOivpeS4gOebtOajgOiu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uS4jea7oeS6uuWutu+8jOaYr+iLpuS6huS9oO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kuI3mmK/miJHooajnmb3niLHkvaDnmoTlgJ/lj6PvvIzlj6/mmK/kuI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gJ/lj6Ppg73msqHmnInjgII8L3A+PHA+PGVtPjUwLjwvZW0+5aSx55y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4G+44CC5pyA5aW95oqK5oiR5oaU5oK05q2777yM6L+Z5qC3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MS48L2VtPuaIkeS7peS4uueIseWPr+S7peWhq+a7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+8jOiAjOWItumAoOabtOWkmumBl+aGvueahO+8jOWBj+WBj+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lnKjorqnmiJHph43mlrDpgInmi6nkuIDmr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nmi6norqTor4bkvaDjgII8L3A+PHA+PGVtPjUzLjwvZW0+5pyA5aeU5bG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oCV5Yir5Lq66Zeu5L2g5oCO5LmI5LqG77yM5oiR5LiN5pWi5byA5Y+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55y85rOq44CCPC9wPjxwPjxlbT41NC48L2VtPuacieS6m+S8pOWPo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ci+S4jeinge+8jOWboOS4uuWug+WwseWcqOS9oOeahOW/g+mHjOa3s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ku4DkuYjmiJHmgLvmmK/kuI3lvIDlv4PvvIzmhJ/op4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2LjwvZW0+5LiO5YW25Yiw5aSE5om+5YCf5Y+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+05LiA5Y+l5oiR5LiN54ix5LqG44CCPC9wPjxwPjxlbT41Ny48L2VtPuivt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eOsOWcqOW8gOWni+WBmuiHquW3seaDs+WBmueahOS6i+OAgu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aYjuWkqe+8jOW5tuS4jeaYr+S9oOS8muacieavj+S4gOS4q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lj6/ku6Xlm57liLDov4flvoD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Xov4fpgqPkuKrlnLDmlrnvvIznhLblkI7mnInpooTosIvnmoTplJn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z5rWB5rOq55qE5pe25YCZ5Luw5aS05bCx5aW95LqG77yM5rO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e5b+D6YeM77yM5L2G5b+D6YeM55qE5rOq5aSa5LqG77yM5b+D5bCx56K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S4jei/h+aYr+S4gOWcuuaXheihjO+8jOS9o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3r+i/h+S9oO+8jOeEtuWQjuWQhOiHquS/ruihjO+8jOWQhOiHqu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sqHmnInlvZLlsZ7mhJ/vvIzkuZ/lvojpmr7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nLDljrvnm7jkv6HkuIDkuKrkurrvvIzkvYbkurrmtLvnnYDvvIzmgLvlvpfljrv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miJHlj6rlpb3nm7jkv6HpkrHjgII8L3A+PHA+PGVtPjYy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LiW55WM5LiK5pyA5rWq5ryr55qE5LqL77yM5bCx5piv5LiA5Liq5Lq66Le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77yM5Y6755yL5Y+m5LiA5Liq5Lq644CCPC9wPjxwPjxlbT42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aVtOaVtOS4gOS4quabvue7j++8jOS7juaXoOefpeWIsOaIkOeG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KqOWIsOayiemdmeOAguaEn+iwouS9oO+8jOabvui1oOaIkeS4gOWcuuepuu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I7nn6XpgZPkvaDkuI3mmK/miJHnmoTku6XlkI7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DlpoLml6LlvoDoh7PmrbvmlrnkvJHjgII8L3A+PHA+PGVtPjY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KeJ5b6X77yM5aW955qE5Lic6KW/5Lmf6K645LiN6K+l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G77yM6Ieq54S25pyJ5Luj5Lu344CCPC9wPjxwPjxlbT42Ni48L2VtPuS9oO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ecvOazquWMheWbtOaIkeeahOW/g++8jOS9oOeahOmavui/h+aY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jOeahOmbqOOAgjwvcD48cD48ZW0+NjcuPC9lbT7mm77nu4/vvIzku6XkuLr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hI/lkbPnnYDojrflvpfvvIzljbTkuI3mm77mhI/or4bliLDpgInmi6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lL7lvIPjgII8L3A+PHA+PGVtPjY4LjwvZW0+5LuW6LWw5LqG5Y2B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2k5Y2V5LqG5Y2B5aSa5bm044CCPC9wPjxwPjxlbT42OS48L2VtPuS4g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i/t+WkseOAguWtpOWNleWPr+S7peS5oOaDr++8jOepuuiZ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WPr+S7peS4pOaJi+epuuepuuWbnuWutu+8jOS9huS4jeiDveW4puedg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emtguOAgjwvcD48cD48ZW0+NzAuPC9lbT7mmK/miJHnmoTkuJzopb/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vvIzkuI3mmK/miJHnmoTkuJzopb/vvIzmiJHkuZ/kvJrlrabkvJrmlL7miYv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oHmnIjmvKvplb/vvIzlgLzlvpfnrYnlvoXjgII8L3A+PHA+PGVtPjcxLjwvZW0+5L2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Zad6YWS77yM5YOP5piv5YWz5b+D5oiR77yM5Y205LiN55+l6YGT77yM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5L2g77yM5L2g5Yqd5oiR5Yir54as5aSc77yM5YOP5piv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77yM5L2g5bCx5piv5oiR54as5aSc55qE5Y6f5Zu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aXtueahOS9oO+8jOS4jeefpemBk+aYr+ivpeWTre+8jOi/mOaYr+ivp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PquaYr+iKuOiKuOS8l+eUn+S4reeahOS4gOS4quaZrumAmuS6uu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uuaZrumAmuS6uueahOS9oO+8jOaYr+WQpuS5n+abvuWDj+aIkeS4gOagt+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+8nzwvcD48cD48ZW0+NzMuPC9lbT7lj6rmnInot5/kvaDlnKjkuIDotb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K/mtLvnnYDnmoTvvIzmiJHkuIDkuKrkurrnmoTml7blgJnvvIzlsLHov57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pKrpmLPkuZ/lpLHljrvlhYnlvanjgII8L3A+PHA+PGVtPjc0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Gw5ben5Zac5qyi5L2g6L+Z5aSn5qaC5piv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NS48L2VtPuavj+WkqemGkuadpemDveimgeavl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W8uuWkp++8jOebtOinhuiHquW3seeahOeVj+aDp++8jOaTpuW5su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zYuPC9lbT7ov5nkuKrkuJbnlYzkuIrmnIDmrovlv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3mmK/lr7nkuI3otbfvvIzkuZ/kuI3mmK/miJHmgajkvaDvvIzogIz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jrvjgII8L3A+PHA+PGVtPjc3LjwvZW0+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55Sf5piv5LiN5a6M5pW055qE77yM5rKh5pyJ57uP5Y6G6L+H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LiN5rex5Yi755qE44CC5oSf5oOF5L2/5Lq655Sf5Liw5a+M77yM55eb6Iu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2H5Y2O44CCPC9wPjxwPjxlbT43OC48L2VtPumDveaAquaIkeWBj+WBj+img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j+WBj+imgeetieW+he+8jOWBj+WBj+W5u+aDs+iHquW3seS8muaYr+S+i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veatueOAgjwvcD48cD48ZW0+NzkuPC9lbT7lpKfmpoLmiYDmnInnmoTor7T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hbboh6rnhLbvvIzliLDmnIDlkI7pg73mnInor7TnmoTmuIXnmoTliIbpgZPmiazp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2J5b6F5bCx5YOP5ryr5peg6L656ZmF55qE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a55ZCR44CCPC9wPjxwPjxlbT44MS48L2VtPuW/g+mHjOay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aOieWQp++8jOS9oOaOj+WHuuS4gOmil+W/g++8jOWNtOaNouS4jeWbn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+l+S4jeWIsOS4gOS7veeIse+8jOWPiOS9leW/hemavuS4uuWIq+S6uu+8jO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iEuOWPiOaQreS4iuWwiuS4peOAgjwvcD48cD48ZW0+ODIuPC9lbT7liKvkurr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nZrlvLrvvIzlj6rmnInkvaDopoHmiJHliKvpgJ7lvL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a2X5LiK6Z2i5piv5Liq5Lqh77yM5LiL6Z2i5piv5Liq5b+D77yM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5q275LqG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NzJvbDN5bmY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cyb2wzeW5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8E4E9EFF24A03E93C419F2768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