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CD89E19C1D50FD61E05D0EDBD88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D89E19C1D50FD61E05D0EDBD88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5ZCN6KiAOOWtl+Wkp+WFq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mtYHlhYnkuIDnnqzvvIzljY7ooajljYPlub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Pr+S5hTwvcD48cD48ZW0+Mi48L2VtPuWdpueZveecn+eIve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/g+OAgiZtZGFzaDsmbWRhc2g75be05bCU5omO5YWLPC9wPjxwPjxlbT4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c6JmR77yM5b+F5pyJ6L+R5b+n44CCJm1kYXNoOyZtZGFzaDvlrZT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lt67ku6Xmr6vljpjvvIzosKzku6XljYPph4zjgIImbWRhc2g7Jm1kYXNoO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puOAizwvcD48cD48ZW0+NS48L2VtPuefpeS6uuiAheaZuu+8jOiHquefpeiAheaY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ICB5a2Q44CLPC9wPjxwPjxlbT42LjwvZW0+5a6B5Li6546J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Om5YWo44CCJm1kYXNoOyZtZGFzaDvjgIrljJfpvZDkuab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pgZPlpJrliqnvvIzlpLHpgZPlr6HliqnjgIImbWRhc2g7Jm1kYXNoO+OAiu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OC48L2VtPueUn+S6juW/p+aCo++8jOatu+S6juWuieS5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f5a2QPC9wPjxwPjxlbT45LjwvZW0+6KGM55m+6YeM6ICF77yM5Y2K5LqO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44CCJm1kYXNoOyZtZGFzaDvjgIrpgLjor5flj6Xpo47pm4XpgLjnr4flm5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6auY5bGx5Luw5q2i77yM5pmv6KGM6KGM5q2i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5fnu4/jgIs8L3A+PHA+PGVtPjExLjwvZW0+5byA5Y235pyJ55uK77yM5o6p5Y235py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pfor63loII8L3A+PHA+PGVtPjEyLjwvZW0+5b2S6bim6IO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m6bif5oqV5p6X44CCJm1kYXNoOyZtZGFzaDvlnJ/lrrbph47lpK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85ZCs5YiZ5piO77yM5YGP5L+h5YiZ5pqX44CCJm1kYXNoOyZtZGFzaDvjgIr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gJrpibTjgIs8L3A+PHA+PGVtPjE0LjwvZW0+5paH5q2m5LmL6YGT77yM5LiA5byg5LiA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pLzorrDjgIs8L3A+PHA+PGVtPjE1LjwvZW0+55+l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77yM55m+5oiY5LiN5q6G44CCJm1kYXNoOyZtZGFzaDvlrZnlrZDlhbXms5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q65Li65YiA5L+O77yM5oiR5Li66bG86IKJ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rrAmbWlkZG90O+mhuee+veacrOiusOOAizwvcD48cD48ZW0+MTcuPC9lbT7pobnlu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mhI/lnKjmspvlhazjgIImbWRhc2g7Jm1kYXNoO+OAiuWPsuiusCZtaWRkb3Q76aG5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6w44CLPC9wPjxwPjxlbT4xOC48L2VtPuWHoeaYr+i/h+WOu++8jOeahuS4uuW6j+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6O5aOr5q+U5LqaPC9wPjxwPjxlbT4xOS48L2VtPuWxseS4jeWO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t+S4jeWOjOa3seOAgiZtZGFzaDsmbWRhc2g75pu55pON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eci+WNiuW8gO+8jOmFkumlruW+rumGuuOAgiZtZGFzaDsmbWRhc2g744CK6I+c5qC5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S48L2VtPuS6oee+iuihpeeJou+8jOeKueacqui/n+S5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iY5Zu9562WJm1pZGRvdDvmpZrnrZbjgI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6JmO56m077yM54SJ5b6X6JmO5a2Q44CCJm1kYXNoOyZtZGFzaDvlkI7msYnku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Iez6ZW/5Y+N55+t77yM6Iez55+t5Y+N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lkJXmsI/mmKXnp4vjgIs8L3A+PHA+PGVtPjI0LjwvZW0+5LiA5YiH55qG5rWB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i46am744CCJm1kYXNoOyZtZGFzaDvotavmi4nlhYvliKnnibk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pif5LmL54Gr77yM5Y+v5Lul54eO5Y6f44CCJm1kYXNoOyZtZGFzaDvjgIrlsJ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5bC65pyJ5omA55+t77yM5a+45pyJ5omA6ZW/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sYjljp88L3A+PHA+PGVtPjI3LjwvZW0+6K+a5L+h6ICF77yM5aSp5LiL5L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Jm1kYXNoOyZtZGFzaDvloqjlrZA8L3A+PHA+PGVtPjI4LjwvZW0+5YmN6L2m5LmL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6L2m5LmL6Ym044CCJm1kYXNoOyZtZGFzaDvmsYnkuaY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bij6ICM5q2777yM5LiN6buY6ICM55Sf44CCJm1kYXNoOyZtZGFzaDvojIPku7Lmt7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+h55So5piv5pyA5aSn55qE6LWE5pys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8L3A+PHA+PGVtPjMxLjwvZW0+5YaF5LiN5qy65bex77yM5aSW5LiN5qy6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TlrZA8L3A+PHA+PGVtPjMyLjwvZW0+54mp5Lul57G76IGa77yM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iG44CCJm1kYXNoOyZtZGFzaDvjgIrmmJPnu4/jgIs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mL576O77yM6LS15LqO5Y2D6YeR44CCJm1kYXNoOyZtZGFzaDvokZvmt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qV5oiR5Lul5qGD77yM5oql5LmL5Lul5p2O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48mbWlkZG90O+Wkp+mbhSZtaWRkb3Q75oqR44CLPC9wPjxwPjxlbT4zNS48L2Vt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W/l++8jOiZveWLh+W/heS8pOOAgiZtZGFzaDsmbWRhc2g744CK5reu5Y2X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Lvov7Dorq3jgIs8L3A+PHA+PGVtPjM2LjwvZW0+5pyJ5YiZ5pS55LmL77yM5peg5YiZ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44CCJm1kYXNoOyZtZGFzaDvjgIrorrror63jgIs8L3A+PHA+PGVtPjM3LjwvZW0+56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M5peg6L+H6K+75Lmm44CCJm1kYXNoOyZtZGFzaDvpopzkuYvmjq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A6KiA5pei5Ye677yM6am36ams6Zq+6L+944CCJm1kYXNoOyZtZGFzaDv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L3A+PHA+PGVtPjM5LjwvZW0+5ZCb5a2Q5LmL5Lqk77yM5YW25reh5aaC5rC0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JjkuIDms5XluIg8L3A+PHA+PGVtPjQwLjwvZW0+5ZCb5a2Q5YW75b+D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qO6K+a44CCJm1kYXNoOyZtZGFzaDvojYDlrZA8L3A+PHA+PGVtPjQxLjwvZW0+6Z2Z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5aaC5Zyo55uu5bqV44CCJm1kYXNoOyZtZGFzaDvmsarmm77npb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iH54mp55qG6Jma77yM5LiH5LqL55qG5YWB44CCJm1kYXNoOyZtZGFzaDv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Yvlt6LjgIs8L3A+PHA+PGVtPjQzLjwvZW0+55WP5Y2x6ICF5a6J77yM55WP5Lqh6IC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ntKDkuaYmbWlkZG90O+WuieekvOOAiz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nZ7lnKPotKTvvIzlrbDog73ml6Dov4fjgIImbWRhc2g7Jm1kYXNoO+OAiuiu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l+inhOOAizwvcD48cD48ZW0+NDUuPC9lbT7mrLLnn6XlpKfpgZPvvIzlv4XlhYjkuLrl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+muiHquePjTwvcD48cD48ZW0+NDYuPC9lbT7lkajlhazlkJDl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lvZLlv4PjgIImbWRhc2g7Jm1kYXNoO+abueaTj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lK/mnKjmlq3vvIzmsLTmu7Tnn7Pnqb/jgIImbWRhc2g7Jm1kYXNoO+OAiuaxie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sqHmnInor5rlrp7kvZXmnaXlsIrkuK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v+Whnue9lzwvcD48cD48ZW0+NDkuPC9lbT7plLLogIzkuI3oiI3vvIzph5Hnn7Plj6/pl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WKneWtpuOAizwvcD48cD48ZW0+NTAuPC9lbT7niannq5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pgILogIXnlJ/lrZjjgIImbWRhc2g7Jm1kYXNoO+i1q+iDpem7j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nsY3mmK/lt6jlpKfnmoTlipvph4/jgIImbWRhc2g7Jm1kYXNoO+WIl+Wu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vpfkuI3kuLrllpzvvIzljrvkuI3kuLrmga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WPsuiusCZtaWRkb3Q75pel6ICF5YiX5Lyg44CLPC9wPjxwPjxlbT41My48L2VtPuS4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eW3su+8jOS4gOm4o+aDiuS6uuOAgiZtZGFzaDsmbWRhc2g75Y+46ams6L+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Qm+WtkOS9v+eJqe+8jOS4jeS4uueJqeS9v+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2QJm1pZGRvdDvlhoXkuJrjgIs8L3A+PHA+PGVtPjU1LjwvZW0+5pWP6ICM5aW9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75LiL6Zeu44CCJm1kYXNoOyZtZGFzaDvlrZTlrZA8L3A+PHA+PGVtPjU2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+5Lm+77yM5LiO5pe25YGV6KGM44CCJm1kYXNoOyZtZGFzaDvjgIrlkajmmJ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viZtaWRkb3Q75paH6KiA44CLPC9wPjxwPjxlbT41Ny48L2VtPuivu+S5pu+8jOS6uuaJ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Dj+S6uuOAgiZtZGFzaDsmbWRhc2g75Lil5paH5LqVPC9wPjxwPjxlbT41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iAhei/t++8jOaXgeinguiAhea4heOAgiZtZGFzaDsmbWRhc2g744CK5paw5ZSQ5Lm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HkeeOieWFtuWklu+8jOi0pee1ruWFtuS4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5Z+6PC9wPjxwPjxlbT42MC48L2VtPumBk+W+t+W9k+i6q++8jOS4jeS7peeJ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66h5LuyPC9wPjxwPjxlbT42MS48L2VtPuW9k+aWr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Pl+WFtuS5seOAgiZtZGFzaDsmbWRhc2g744CK5rGJ5Lmm44CL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vuivmuaJgOiHs++8jOmHkeefs+S4uuW8gOOAgiZtZGFzaDsmbWRhc2g744CK5ZCO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Jm1pZGRvdDvlub/pmbXmgJ3njovojYbkvKDjgIs8L3A+PHA+PGVtPjYzLjwvZW0+5Li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a2Y77yM5q2k5b+X5LiN5oeI44CCJm1kYXNoOyZtZGFzaDvog6HlsYXku4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6D5bGx5LmL55+z77yM5Y+v5Lul5pS7546J44CCJm1kYXNoOyZtZGFzaDv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u48mbWlkZG90O+Wwj+mbheOAizwvcD48cD48ZW0+NjUuPC9lbT7ku47lloTlpoLnm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gbblpoLltKnjgIImbWRhc2g7Jm1kYXNoO+OAiuWbveivreOAiz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mb7pgY3vvIzlhbbkuYnoh6rop4HjgIImbWRhc2g7Jm1kYXNoO+mZiOWv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hbbmm7LlvKXpq5jvvIzlhbblkozlvKXlr6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+eOiTwvcD48cD48ZW0+NjguPC9lbT7msYLnn6Xoi6XppaXvvIzomZrlv4Poi6XmhJ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5lOW4g+aWrzwvcD48cD48ZW0+NjkuPC9lbT7lt7HmiYDkuI3mr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lr3kuo7kurrjgIImbWRhc2g7Jm1kYXNoO+WtlOWtkDwvcD48cD48ZW0+NzAuPC9lbT7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ZHmoaXvvIzmhJrogIXnrZHlopnjgIImbWRhc2g7Jm1kYXNoO+OAium7keixu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nn6Xml6DkuI3oqIDvvIzoqIDml6DkuI3lsL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a0tTwvcD48cD48ZW0+NzIuPC9lbT7lh6HkuovkuYvmnKzvvIzlv4XlhYjmsrvouq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Qleawj+aYpeeni+OAizwvcD48cD48ZW0+NzMuPC9lbT7otK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ITvvIzlr4zogIzml6DpqoTjgIImbWRhc2g7Jm1kYXNoO+WtkOi0o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4jlo6vmmq7lubTvvIzlo67lv4PkuI3lt7LjgIImbWRhc2g7Jm1kYXNoO+abueaT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soHmnIjlpLHor63vvIzmg5/nn7Pog73oq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Gr+mqpeaJjTwvcD48cD48ZW0+NzYuPC9lbT7ovoXovabnm7jkvp3vvIzllIfkuqHp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mbWRhc2g7Jm1kYXNoO+OAiuW3puS8oOOAizwvcD48cD48ZW0+NzcuPC9lbT7kuI3l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vvIzkuI3mraLkuI3ooYzjgIImbWRhc2g7Jm1kYXNoO+OAiuWOn+mBk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I3lv5jliJ3lv4PvvIzmlrnlvpflp4vnu4j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juS4pee7j+OAizwvcD48cD48ZW0+NzkuPC9lbT7ku7DkuYvlvKXpq5jvvIzpkrvkuYv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gIImbWRhc2g7Jm1kYXNoO+OAiuiuuuivrSZtaWRkb3Q75a2Q572V44CL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aZuua4kOW8gO+8jOS4luS6i+a4kOadguOAgiZtZGFzaDsmbWRhc2g744C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Sf6ZW/44CLPC9wPjxwPjxlbT44MS48L2VtPuWNg+mHjOS5i+ihjO+8jOWni+S6j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iZtZGFzaDsmbWRhc2g76ICB5a2QPC9wPjxwPjxlbT44Mi48L2VtPuWkmuWvoema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S/reeUseS6uuOAgiZtZGFzaDsmbWRhc2g744CK6IiM5bCW5LiK55qE5Lit5Zu9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OTJtaWg2aWw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jkybWloNmls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CD89E19C1D50FD61E05D0EDBD88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