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1517340A3AFEE4F5C827105548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517340A3AFEE4F5C827105548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buJ5rSB5o+Q6YaS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vtOaIkOWKn+eahOS6i+S4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+8jOmCo+S5iO+8jOW7ieaUv+WwseaYr+WchuW/g++8jOe6quW+i+WwseaYr+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4uuWumOS4gOS7u++8jOmAoOemj+S4gOaWue+8m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O+8jOWPluS/oeS6juawkeOAguacuuS4jeWPr+Wkse+8jOaXtuS4jeWGjeadp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Jr+acuu+8jOaClOS5i+aZmuefo+OAgjwvcD48cD48ZW0+My48L2VtPu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eUqOS4gOmil+WxpeiBjOaLheW9k+aeo++8jOS6jOS4pOWLpOWli+WKoeW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eeJh+W7iea0gemrmOaViOWPtu+8jOWMheaIkOWbm+inkuW5s+WuiemmmeeUnOey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kp+Wutu+8jOmihOelneaCqOWPiuWutuS6uu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aCqOWPiuaCqOeahOWutuS6uua4heW7ieiHquWuiO+8jOS4j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+8jOS4jeS7peaDheenu++8jOS4jeS4uuWIqeivse+8jOS4jeS4uuWQjeaJsO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7iea0geOAgeeugOactOOAgeaWh+aYjuOAgeWFheWunueahOerr+WNiOS9s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S5ieS5i+i0ouS4jeWPlu+8jOS4jeazleS5i+eJqeS4j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gOS5i+WcsOS4jeWOu++8jOS4jeato+S5i+WPi+S4jeS6pOOAguWgguWgguato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5suW5suWHgOWHgOWBmuS6i+OAgjwvcD48cD48ZW0+Ni48L2VtPui6q+W7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+8jOWutuWSjOS4h+S6i+WFtO+8jOaWsOaYpeS9s+iKguadpeS4tOS5i+mZh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WFmuWRmOW5sumDqOi/h+S4gOS4qumjjua4heawlOato+OAgeasouW6huel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WBpeW6t+eahOaYpeiKguOAgjwvcD48cD48ZW0+Ny48L2VtPuiHqumHj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+8jOiHquecgeaYr+S/rui6q+eahOWFs+mUru+8jOiHquitpuaYr+aLkuiF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manO+8jOiHquWKseaYr+WJjei/m+eahOWKqOWKm+OAgjwvcD48cD48ZW0+OC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5suWKsu+8jOWKm+S6ieS4iua4uO+8m+S4i+WumuWGs+W/g++8jOS4jeaHi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n+Wkp+WkjeWFtO+8jOWboue7k+Wli+aWl++8m+W7iea0geWlieWFrO+8jOaJ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7peS6i+aYjumJtOaYjuW/g+aZuu+8jOS7peS6uu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iogOihjOOAguaRkuWHuuengeassue7iOi6q+S5kO+8jOW7iea0gea4heato+S4gOi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or4bml7bliqHmuIXlu4nliqHmlL/vvIzpgJrkur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7vnmb7lp5PvvJvlgZrlhZrlkZjkuI7ml7bkv7Hov5vvvIzlvZPlubLpg6jli6Tkv6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ExLjwvZW0+56uv5Y2I5L2z6IqC55yf5pyJ56aP77yM57K95a2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Gr6aWx6IKa77yb54mi6K6w5a6J5YWo5a6I5buJ5rSB77yM56uv5q2j5a6J5bq36L+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PC9wPjxwPjxlbT4xMi48L2VtPua3oeaziuWQjeWIqeWcqOWygeaciOmVv+ays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6puaXpe+8jOWFrOato+W7iea0geWcqOaApea1gemZqea7qeS4reeos+W6p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KToopbmuIXpo47nmobmuIXnmb3vvIzkuIDnlJ/ml6D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PlronjgILnq6/ljYjlsIboh7PvvIzor7fmgqjkuKXmoLzmiafooYzlu4nmtIHoh6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jgILnpZ3nq6/ljYjlronlurfjgII8L3A+PHA+PGVtPjE0LjwvZW0+JmxkcXVvO+WL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ogZrlrp3nm4blkozmkYfpkrHmoJHjgILlnKgmbGRxdW875YukJnJkcXVvO+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yoeaciei/h+S4jeWOu+eahOWdjuOAguWLpO+8jOS9v+S9oOaIkOWKn++8m+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mBguaEv+OAgiZsZHF1bzvli6QmcmRxdW875a2X5b2T5aS077yMJmxkcXVvO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lhbbkuK3jgII8L3A+PHA+PGVtPjE1LjwvZW0+5buJ5LiN5buJ77yM55yL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B5LiN5rSB77yM55yL6L+H6IqC44CCPC9wPjxwPjxlbT4xNi48L2VtPuW7ieaUv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7v+eBr++8jOenieWFrOWKnuS6i+aYr+e7v+eBr++8jOaxguaDheivt+aJmOaYr+m7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WuoumAgeekvOaYr+e6oueBr++8jOm7hOeBr+WwseimgeWBnOS4i+adp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mgemXr+e6oueBr+OAgjwvcD48cD48ZW0+MTcuPC9lbT7lrablrablhYjov5v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nIvnnIvoi7HmqKHnmoTkuovov7nvvIzlr7nlr7noh6rlt7HnmoTlt6XkvZzvvJ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vqTkvJfnmoTlkbzlo7DvvIzmkbjmkbjoh6rlt7HnmoToia/lv4PvvIzmg7P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jgII8L3A+PHA+PGVtPjE4LjwvZW0+5aaC5p6c5L2g5aSx5Y675LqG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x5LmL55Sa5bCR77yb5aaC5p6c5L2g5aSx5Y675LqG6Ieq55Sx77yM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OS48L2VtPuWuiOW/oOivmu+8jOe0oOW/g+WCsumq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4heW7ieS6puW+l+eZvuS4lua1geiKs++8m+W/mOWOn+WIme+8jOi0quadg+mAk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bvuaJkeeBq+W+kueVmeWNg+WPpOmqguWQjeOAgjwvcD48cD48ZW0+MjA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LDvvIznsr3lj7bpppnvvIzpqbHpgqrmsJTvvIzpmaTlm5vpo47vvJvlhavpob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L3lrp7vvIzli6Tkv63kuLrmsJHluLjoh6rlvovvvJvmuIXmraPlu4nmtIHorrD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paXlkozov4fkvbPoioLvvIznpZ3mgqjnq6/ljYjoioLlv6vkuZD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xLjwvZW0+56Wd5oKo5pil6IqC5oSJ5b+r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LiH5bm06ZW/77yM5buJ5L+t6L+H6IqC77yM5bm456aP55u46ZqP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J5bq377yBPC9wPjxwPjxlbT4yMi48L2VtPuerr+WNiOS9s+iKgu+8jOexs+eyv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o+mdkuS8vOeip++8jOi6q+a0geWmgueOieOAgjwvcD48cD48ZW0+MjMuPC9lbT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vo7kurrlsYjlrZDotYvvvIzlhrDlv4PmtIHnjonlpKflpKvor5fvvJvlgrLpqqjltpn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pooLvvIzmuIXlv6Dpq5joioLkuIflj6Tor43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rCU5Lik6KKW5riF6aOO77yM5LiA5bCY5LiN5p+T5YWL5bex5aWJ5YWs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5Yuk5LqO5pS/5Yqh77yM5LiA55Sf5Li65rCR5LmQ5Zyo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7iea0geaYr+eslO+8jOWGmeS4i+ivpOiogOiHquW+i++8m+W7iea0g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j+WHuuWkqeWcsOato+awlO+8m+W7iea0geaYr+iMtu+8jOWTgeWHuua4hemGh+mf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7iea0geaYr+atjO+8jOWUseS6hueBtemtguS5i+mf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ph43jgIHoh6rnnIHjgIHoh6rorabjgIHoh6rlvovmlrnog73otbDnq6/ooYzmr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i6zjgIHmhY7lvq7jgIHmhY7mnYPjgIHmhY7mrLLli6TkuLrlubLkuovliJ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uJ5rSB5aaC55C077yM5ryU57uO5LyY576O5LmL5aOw77yb5bu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ZOB5ZGz5reh6ZuF5riF6aaZ77yb5buJ5rSB5aaC56yU77yM5YaZ5Ye6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L+w77yb5buJ5rSB5aaC55S777yM5o+P57uY5a6J5bq3576O5pmv77yb5buJ5rSB5aaC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e65bm456aP5ZON5Lqu44CCPC9wPjxwPjxlbT4yOC48L2VtPuiHqumHj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+8jOiHquecgeaYr+S/rui6q+eahOWFs+mUru+8jOiHquitpuaYr+aLkuiF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manO+8jOiHquWKseaYr+WJjei/m+eahOWKqOWKm+OAgu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4nmlL/mmK/mmI7plZzvvIzohZDotKXmmK/pmbfpmL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bml7bnhafmmI7plZzvvIzooYzotbDkuI3kvJrmjonpmbfpmL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5m+5aeT6aWt77yM56m/55m+5aeT6KGj77yM5YW055m+5aeT5Lia77yM5YG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YWs5LuG44CC5LiN5oS/5Li677yM5LiN6IO95Li677yM5LiN5pWi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6s+eojuS6uuaYr+ecvOedm++8jOeojuWKoeS6uuWRmOaYr+ecvOmV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S6uuWRmOimgeaXtuWIu+aTpuS6ruecvOmVnO+8jOS4uue6s+eojuS6uuaPkOS+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S+v+OAgjwvcD48cD48ZW0+MzIuPC9lbT7pgZPnlJ/kuo7pnZnpgLjvvIzlvr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KblkozvvJvmhYjnlJ/kuo7ljZrniLHvvIzlloTnlJ/kuo7mhJ/mganvvJvlu4n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vvIzkuZDnlJ/kuo7lgaXlurfjgII8L3A+PHA+PGVtPjMzLjwvZW0+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6aaZ77yM5riF5q2j5buJ5rSB5oyC5b+D5LiK77yM5aSE5aSE56uv6Ziz5aSE5aS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W7iea0geaPkOmGkuW4pue7meaCqOa4hemGk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S9k+W5sumDqOOAgeiBjOW3peWPiuWutuS6uuerr+WNiOiKguW/q+S5kO+8g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S4h+S6i+WmguaEj++8gTwvcD48cD48ZW0+MzUuPC9lbT7oip3lhbDnlJ/kuo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I3ku6Xml6DkurrogIzkuI3oirPvvJvlkJvlrZDkv67lhbbpgZPlvrfvvIzku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ogIzmlLnoioLjgII8L3A+PHA+PGVtPjM2LjwvZW0+56uv5Y2I5Y2z5bCG6Iez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uZ5ZCM5b+X77yb5YWs5qy+5Yu/6YCB56S877yM6LWM5Y2a6I6r5Y+C5LiO77yb5Y2h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aB77yM5YWs6L2m5LiN5Lmx55So77yb5riF5buJ6K6w5b+D5aS077yM6L+H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qC44CCPC9wPjxwPjxlbT4zNy48L2VtPuixhuaymeeUnO+8jOezr+exs+mmme+8jO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ea0geaMguW/g+S4iu+8jOWkhOWkhOerr+mYs+WkhOWkhOelp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lrpjlnLrlv5flrojlu4nvvIzmlaLkuLroi43nlJ/otKjmmIrlpKn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YDmg7PmsJHmlrnmlazvvIzoh7Tku5Xnvo7oqonku7fkuIfljY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J5pS/5LiN6K665bmy6YOo5aSn5bCP77yM6Ieq5b6L5LiN5YiG6IGM5Yqh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6LS15Zyo5LiA6KiA5LiA6KGM77yM5buJ5rSB6YeN5Zyo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0MC48L2VtPuW4uOaAnei0quassuS5i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IkumdnuS7veS5i+aDs++8jOW4uOaAgOW+i+W3seS5i+W/g++8jOW4uOS/ruWFrOS7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OAgjwvcD48cD48ZW0+NDEuPC9lbT7lvpflv5fml7botLXlnKjmuIXphpL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43lnKjlubPooaHvvJvog5zliKnml7bli7/lu7boqonlvZLlt7HvvIzlpLHotKXml7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v4fkuo7kurrjgII8L3A+PHA+PGVtPjQyLjwvZW0+5Lul5buJ5Li66L2077yM5Lul5rS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77yM5Y+v5Lul55S75Ye65bm456aP55qE5a625Zut77yb5Lul5p2D5Li66L2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Li65Y2K5b6E77yM5Y+q6IO95ZyI5Ye6572q5oG255qE54mi5Z6j77yb5a6J5YWo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pys77yM5buJ5rSB5piv5bm456aP5LmL5rqQ77yBPC9wPjxwPjxlbT40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eahOS4gOeUn+W+t+aAp+Wlve+8jOa4heeIveeahOS4gOi6q+WLpOa0l+a+oe+8m+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a0u+i0quassuWwke+8jOa4heW7ieeahOW5sumDqOaXo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gaXlurfmmK/mnIDlpb3nmoTnpLznianvvIznn6XotrP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i6Tlu4nmmK/mnIDkvbPnmoTkurrmoLzvvIznpZ3npo/mmK/mnIDmuKn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jgILnpZ3mgqjlj4rlrrbkurrmlrDlubT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l5riF5buJ5Li65bC677yM6YeP5q2j5rCU5LmL6IqC77yb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656ew77yM6KGh5YWs5bmz5LmL5b+D77yb5a6I5rOV6KeE77yM5qCR5rWp54S2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L5paw5Li+77yM5Yib6L6J54WM5LmL5Lia44CCPC9wPjxwPjxlbT40Ni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umqqOaKiuWFs++8jOWwseiDveeUn+WogeS/neiKgu+8m+S4pOiilua4hemjjuS4uu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i6q+mBguW/g+WugeOAgjwvcD48cD48ZW0+NDcuPC9lbT7lkIPkuIDngrnjgI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HljaHkuIDngrnjgIHopoHkuIDngrnvvIzml6nmmZropoHmr4HlnKjov5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kuIDnlJ/jgIHlvrfkuIDnlJ/jgIHlu4nkuIDnlJ/jgIHmtIHkuIDnlJ/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aTkuIDnlJ/jgII8L3A+PHA+PGVtPjQ4LjwvZW0+6LSq5qyy54q55aaC5Ye66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uO5YGP56a76L2o6YGT55qE6YKj5LiA5Yi75bCx6aKE56S6552A54Gt5L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rSB5aW95Ly85rC05Lit6I6y6Iqx77yM5LuO5Ye66Ieq5rek5rOl55qE6YKj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Iqs6Iqz44CCPC9wPjxwPjxlbT40OS48L2VtPuiageeptOS4jeWgteWPr+a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pO+8jOWwj+eXheS4jei1t+WPr+WFu+Wkp+aCo++8jOWwj+mUmeS4jeivpeWPr+mTuO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iKguS4jeaVm+WPr+mFv+Wkp+i0quOAgumYsuW+ruWPr+adnOa4kO+8jOitpumS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m4o++8gTwvcD48cD48ZW0+NTAuPC9lbT7mrKLluqbnq6/ljYjkvbPoioLvvIzli7/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kuKXmmI7jgILkuKXnpoHlhazmrL7lkIPllp3vvIzlpKfmk43lpKflip7kuI3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LTkuI3og73mu6Xlj5HvvIzkuKXmoLzpgbXnhafmiafooYzvvJvnpoHmraLlhazmr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6Xnqbbpl67otKPml6Dmg4XvvJvlhazovabor7fli7/np4HnlKjvvIzlgYfml6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sIHlrZjvvJvmi5LmlLbnuqLljIXnpLzph5HvvIzmuIXnmb3kuLrlrpj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uv5Y2I57K95Y+25oKg5oKg6aaZ77yM5buJ5pS/5o+Q6YaS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YWr6aG56KeE5a6a6I6r6KaB5b+Y77yMJmxkcXVvO+WNgeS4quS4peemg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lpLTjgILlgLznj63lrojnuqrnq5nlpb3lspfvvIzlu4nmtIHov4foioLmnI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W5Lq66YO95pmT56We5LuZ5aW977yM5oOf5pyJ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77yM57uI5pyd5Y+q5oGo6IGa5peg5aSa77yM5Y+K5Yiw5aSa5pe255y86Ze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4heW7ieS4jeaYk++8jOmhu+S4gOeUn+iogOihj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0quiFkOS4jemavu+8jOS7heS4gOW/teS5i+W3rumAoOaI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IDouqvmraPmsJTvvIzkuLrlrpjkuKToopbmuIXpo47vvJvlip7kuo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oYzvvIzpmJblrrblm5vlraPlubPlronjgII8L3A+PHA+PGVtPjU1LjwvZW0+5aS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6KGM77yM6Z2Z5Lul5L+u6Lqr77yM5L+t5Lul5YW75b6377yM6Z2e5reh5rOK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X77yM6Z2e5a6B6Z2Z5peg5Lul5b+X6L+c44CCPC9wPjxwPjxlbT41Ni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awlO+8jOS6jOiilua4hemjju+8jOS4ieaAneiAjOihjO+8jOiHquW+l+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iFlOeDreihgO+8jOWNgeWIhueUqOW/g++8jOeZvuWAjeWKquWKm++8jOWFseW7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kp+S4muOAgjwvcD48cD48ZW0+NTcuPC9lbT7mmI7pgZPlvrfku6Xlm7rmnKzvvI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ku6XlvLrprYLvvJvnn6Xlu4nogLvku6Xlh4Dlv4PvvIznpZvotKrmrLLku6Xlroj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uJ5Ly85riF6Iy277yM6YaS6ISR5o+Q56We77yM6LS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4OC6IK66IWQ5b+D77yM6L+R5buJ6L+c6LSq77yM5bm456aP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0quS9nOixquiIue+8jOivr+WFpeassua1t+S4gOaXtuW/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i/lO+8m+W7ieS4uuiNieWxkO+8jOWmguWxpeiWhOWGsOWIu+WIu+iwqO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OAgjwvcD48cD48ZW0+NjAuPC9lbT7lhavpobnop4TlrprmoJHmlrDpo47jg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opoHmirXlm5vpo47vvIzlkITpobnnpoHku6TorrDlv4PkuK3jgIHlu4nmtIHoh6r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bvmnb7jgILnq6/ljYjlsIboh7PvvJrnpZ3mgqjlt6XkvZ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qe+8jOeUn+a0uyZsZHF1bzvnsr0mcmRxdW875piv576O5ruh77yM5a625bq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ubjnpo/vvIzkuovkuosmbGRxdW8757K9JnJkcXVvO+aYr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moHnqbTkuI3loLXlj6/mr4HlpKfloKTvvIzlsI/nl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j6/lhbvlpKfmgqPvvIzlsI/plJnkuI3mlLnlj6/pk7jlpKfmgbbvvIzlsI/oioLkuI3m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b/lpKfotKrjgILpmLLlvq7lj6/mnZzmuJDvvIzorabpkp/pobvluLjpuK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qK5L2P6Ieq5bex55qE5Zi077yM5riF6Z2Z5aaC5rC044CC5ou0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W/77yM6Laz5LiN5rK+54Gw44CC566h5L2P6Ieq5bex55qE5omL77yM55SY5oS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5pS25L2P6Ieq5bex55qE5b+D77yM5peg56eB5peg55W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aWlzOGxuZmp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lpczhsbmZq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517340A3AFEE4F5C827105548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