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4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549634CDF8B03800F67C2B126677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49634CDF8B03800F67C2B126677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5qE5Lyk5oS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aVouWlouaxguWkqu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KiueerOmXtOW9k+aIkOawuOi/nO+8jOaKiueOsOWcqOmDveWPmOaIkOWbnuW/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a7tOOAgjwvcD48cD48ZW0+Mi48L2VtPuW9k+WFqOS4lueVjOe6puWlveS4g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iuqeaIkeS7rOe6puWlveS4gOi1t+WcqOW/g+mHjOaUvuaZ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4jeiDveS4uuS9oOaSkeS8nu+8jOmCo+aIkeWwsemZquS9oOS4gOi1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OAgjwvcD48cD48ZW0+NC48L2VtPuavj+asoeWcqOS4i+mbqOWkqe+8jOaIk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juS5iOWlveS4jei1t+adpe+8jOS4gOebtOS7peadpeaIkeaYr+W+iOiuqOWOjO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OAgjwvcD48cD48ZW0+NS48L2VtPuS5oOaDr+S6huS4i+mbqOWkqeayoeaciembq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S6huaIkeeahOS4lueVjOayoeacieS9oOOAgjwvcD48cD48ZW0+Ni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qO+8jOWWnOasouS4i+mbqOeahOaXtuWAme+8jOS4gOS4quS6uuWdkOWcqOeql+WJj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Oa7tOOAgjwvcD48cD48ZW0+Ny48L2VtPumbqO+8jOacieedgOenjeaJp+edgO+8jOS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enjee8oOe7te+8jOWWnOasoumbqOWkqea8gua1ruedgOeahOaAnee7qu+8jOWWnOas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0i+a6oueahOawlOWRs++8jOWWnOasoumbqOWkqemCo+a3oea3oeeahOaDheaA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rOedgOmbqOaDs+edgOS9oOOAgjwvcD48cD48ZW0+OC48L2VtPuS4i+mbqO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kqeepuuS5n+WcqOWTreazo+aIkeeahOS4jeWAvOW+l++8n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S4jeWWnOasoumbqO+8jOWPr+mCo+iuqOWOjOeahOmbqOWNtOWBj+WBj+S4i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+8jOaJk+edgOS8nueLrOiHquermeWcqOmbqOS4re+8jOaJi+WNtOaXoOWKm+WcsO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TAuPC9lbT7nnLznnZvkuLrku5bkuIvnnYDpm6jvvIzlv4Pljb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ZPnnYDkvJ7jgII8L3A+PHA+PGVtPjExLjwvZW0+5pm05aSp54Wn5Ye65b+r5Lm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aSp5Yay6LWw5omA5pyJ5b+n5Lyk77yM5LiN566h5pm05aSp6Zuo5aSp77yM6Ka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44CCPC9wPjxwPjxlbT4xMi48L2VtPuacieS4gOenjeeIse+8jOS4jeax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pe+8jOWNtOS4gOebtOe7meS6iO+8m+acieS4gOenjeeIse+8jOS4jeWWhOiogOih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mBrumjjuaMoembqOOAgjwvcD48cD48ZW0+MTMuPC9lbT7mt4vov4fpm6jnmoT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LlgKbkuobnmoTkvKTlv4PvvIzmiJHorrDlv4bph4znmoTnq6Xor53lt7Lnu4/mhaL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o3ljJbjgII8L3A+PHA+PGVtPjE0LjwvZW0+5a+75om+552A6Zuo5ZCO55qE5b2p6J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LuO576O5Li955qE6Imy5b2p5Lit55yL5Yiw5pyq5p2l55qE6aKc6I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WWnOasouWcqOWvgumdmeeahOmbqOWknOmHjOeUqOaWh+Wtl+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keiHquW3seeahOaDhee7qu+8jOi/mOaciemCo+S6m+aXoOazleeUqOiogOivreadpe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+iOWkmuS4nOilv++8jOavlOWmguS4gOS6m+S6uu+8jOS4gOS6m+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nu5nkuoblpbnmuKnmn5TnmoTogqnohoDkvp3pnaDvvIzkuLrkvZX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ZnkvJrmiJHlvLrpopzmrKLnrJHjgII8L3A+PHA+PGVtPjE3LjwvZW0+5LiN566h5Yi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L6Zuo5LiN566h5L2g5ZOt5oiW5L2g56yR44CB5LiN566h5LuW5Lq65oCO5qC36K+0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Y+q5Lya5pyJ5L2g44CCPC9wPjxwPjxlbT4xOC48L2VtPuaIkeWPquaYr+S4g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KiuS9oOS4i+i9veWIsOS6huaIkeeahOW/g+mHjO+8jOWNtOayoeaDs+WIsOatpOaW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zleWIoOmZpOOAgjwvcD48cD48ZW0+MTkuPC9lbT7mr4/mrKHkuIvpm6jlpK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pg73kvJrlkozov5nlpKnmsJTkuIDmoLfnmoTpmLTmso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q5piv5Zyo5peg5oSP5Lit6K+05L2g5LiN5Zac5qyi5LiL6Zuo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iq5LiL6Zuo5aSp5oOz6LW35L2g44CCPC9wPjxwPjxlbT4yMS48L2VtP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mbqOe7meeUsOmHjuaNouS4iuS6huS4gOeJh+aWsOe7v++8jOaAnee7quWcqOaYpe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iNoe+8jOW/g+eBteWcqOe7humbqOS4remZtuWGt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/ov5vkuobmiJHnmoTkuJbnlYzlj4jmgI7kuYjlj6/ku6Xor7TotbDlsLHotbDvvIz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KTpgI/kuobmiJHnmoTlv4Plj4jkvZXlv4XkuLrkvaDlpJrlgZrlgZz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N55+l6YGT5Li65L2V77yM55yf54m55LmI5Zac5qyi5LiL6Zu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Zug5Li66IO95rSX5Yi35oiR6YKj55eb6Ium55qE5b+D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kqeepuuS4i+mbqOS6hu+8jOWPr+S7peaJk+S8nu+8m+W/g+S4i+mb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AjuS5iOWKnuWRouOAgjwvcD48cD48ZW0+MjUuPC9lbT7pm6jmsLTmu5HokL3vvIz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oborrDlv4bkuK3nmoTlvbHlg4/vvIzkvLjmiYvop6bmkbjml7bljbTkuI3lpI3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kuIDliIfpg73lj6rmmK/orrDlv4bjgII8L3A+PHA+PGVtPjI2LjwvZW0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W35LqG57u157u157uG6Zuo77yM5LiN55+l5piv5ZCm5aSq6L+H5oKy5Lyk77yM6L+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mf5b+N5LiN5L2P5ZOt5rOj44CCPC9wPjxwPjxlbT4yNy48L2VtPuayoeacie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i/nOaXoOadoeS7tueahOmZquS8tOedgOS9oO+8jOimgeefpemBk++8jOS4i+mb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/nuW9seWtkOmDveS8mue8uuW4reOAgjwvcD48cD48ZW0+MjguPC9lbT7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grLliafpg73lj5HnlJ/lnKjpm6jlpKnvvIzmiYDku6Xms6jlrprkurrku6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Tpm6jlpKnmhJ/liLDlpLHokL3jgII8L3A+PHA+PGVtPjI5LjwvZW0+6Zuo54K5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2755uI77yM5pyJ5pe25rKJ6YeN77yM5p+U5p+U55qE6aOY6L+H5Y+R5Lid5Y205rW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77yM5oiW6ICF5bGL6aG25LiK55qE6Z2S55Om5pWy5Ye75Ye65riF6ISG55qE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i+mbqOeahOaXtuWAmeacieedgOS6uumZquedgO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cn+eahOW+iOa1qua8q+OAgjwvcD48cD48ZW0+MzEuPC9lbT7kuIvpm6jvvIzmgL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nmoTmgJ3nu6rpmo/po47mvILov5zkuobjgII8L3A+PHA+PGVtPjMyLjwvZW0+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7uZ55qE5Lyk57uI5Lya5oSI5ZCI77yM5bCx5YOP5rm/6YCP55qE6YKj5Lu26KGs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ya5bmy77yM5Y+v5LiA5oOz5Yiw6YKj5Zy66Zuo5oiR5bCx5Y+I5byA5aeL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gOmil+W/g+mdoOeahOWkqui/keWwseS8muW/mOiu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jeaDnO+8jOS4gOenjeWFs+W/g+WkquWkmuWwseS8muW/mOiusOS6huaEn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m7rmiafnmoTpnZLmmKXvvJrkuIvpm6jkuI3mkpHkvJ7vvIzlhrf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nqb/vvIznl4XkuobkuI3lkIPoja/vvIzniLHkuobkuI3mlL7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+Z5qC35LiA5Liq5a2j6IqC77yM6L+Z5qC35LiA5Zy66Zuo77yM5bey6K6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mF77yM5LiN5Y676K6w5b+G6Zuo55qE55eV6L+55LqG77yM5LiN55+l5piv6YGX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L+Y5piv6ZqU56a75LqG6Ieq5bex44CCPC9wPjxwPjxlbT4zNi48L2VtPuavj+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DveS8muS4i+mbqO+8jOWwseWDj+aIkei1sOWIsOWTqumHjOmDveS8mu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KnopoHkuIvpm6jvvIzlqJjopoHlq4HkurrjgIL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lpb3vvIzkvZXlv4Xlurjkurroh6rmibDjgII8L3A+PHA+PGVtPjM4LjwvZW0+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piv5ZSv5LiA5pyJ6Zuo5Lye5LuN5reL5rm/55qE5Lq6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VtOW6p+WfjuW4gumDveWcqOeci+mbqO+8jOWPquacieaIkeWcqOeci+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W4puS8nuOAgjwvcD48cD48ZW0+NDAuPC9lbT7lpKnkuIvpm6jkuobvvIzogIzmiJ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urLov5vpm6jph4zvvIzpgqPmoLfkvaDlpKfmpoLlsLHnnIvkuI3op4HmiJHnmoTms6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6K+077yM5L2g5Zac5qyi6Zuo44CC5oiR6K+V552A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mA5pyJ6Zuo5Lit55qE576O5aW977yb5bC9566h77yM5oiR5LiN5Zac5qyi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eaDs+eci+eahOS4nOilv++8jOS9oOWPr+S7peaKiuecv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9huS4jeaEv+WOu+aDs+eahOS6i+aDhe+8jOS9oOWNtOayoeazleaKiuW/g+mUg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m6jvvIzlpb3lg4/mmK/ljYPkuIfmlK/prZTmjIf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jYPkuIfmnaHnkLTlvKbvvIzlvLnlh7rkuobljYPlj5jkuIfljJbnmoTlo7Dp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L6Zuo5aSp77yM5Zac5qyi5Zue5b+G77yM5Y205b6I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yk77yb5LiL6Zuo5aSp77yM5Zac5qyi5ZCs5q2M77yM5Y205b6I5a655piT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bqOiQveacrOaXoOWjsO+8jOWQrOWIsOeahOWPquaYr+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leiQveeahOeBtemtguWcqOWRnOWSveOAgjwvcD48cD48ZW0+NDYuPC9lbT7kuI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m6jkvJ7vvIzmiJHlroHmhL/mt4vpm6jotbDot6/vvIzkuI3lsZ7kuo7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3kuI3kvJrmjL3nlZnjgII8L3A+PHA+PGVtPjQ3LjwvZW0+5ZOA5Lyk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Y+I5LiA6Zi16Zu36Zi16Zuo77yM5rKh5pyJ5Lq66IO95piO55m96Zuo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q+6L+H44CCPC9wPjxwPjxlbT40OC48L2VtPumbqOWIkui/h+aIkeeql+WJje+8j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WcqOa1geecvOazqu+8jOihl+S4iueahOS6uumDveeci+i1t+adpe+8jOavlOaIk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CueOAgjwvcD48cD48ZW0+NDkuPC9lbT7pm6jvvIzli77otbfmiJHnmoTlm57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poLpm6jvvIzliJLov4fohLjpoorjgII8L3A+PHA+PGVtPjUwLjwvZW0+5b2T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qm5aW95LiA6LW35LiL6Zuo77yM6K6p5oiR5Lus57qm5aW95Zyo5b+D6YeM5pS+5p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kqeeBsOeBsOeahO+8jOS4jeaYr+S9oOS4gOS4quS6u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m+WkqeS4i+mbqOS6hu+8jOS4jeaYr+S9oOS4gOS4quS6uuWcqOWTreaz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vpm6jlpKnvvIzlj6rmnInmiJHkuIDkuKrkurrmkpHnnYDkv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qPkuIDovrnmsqHmnInkuobkvaDnmoTouqvlvbHjgII8L3A+PHA+PGVtPjUz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Gw6JKZ6JKZ55qE77yM5Y+I5LiL6LW35LqG5q+b5q+b5bCP6Zuo77yM5oiR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6Ze377yM5oiW6K645piv56m65rCU55qE57yY5pW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tOWkqe+8jOaAu+acieenjeWkseiQveeahOaEn+inie+8jOW/g+aDheS5n+maj+S5i+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bqO+8jOWDj+mTtueBsOiJsum7j+a5v+eahOibm+S4ne+8jOe7h+aIkOS4gOeJh+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9ke+8jOe9keS9j+S6huaVtOS4queni+eahOS4lueVj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qjljozpm6jlpKnvvIzlm6DkuLrmiJHkuI3mg7PlpJbnlYzmmK/pm6jlpKn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KjmtYHms6rvvJvogIzmiJHnmoTlhoXlv4Pkvp3nhLbmmK/pm6jlpKnvvIzkvp3nhL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jgILmiJHlj6rmmK/mg7PopoHmiJHnmoTmmbTlpK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piv5Zug5Li65aSp56m65om/5Y+X5LiN5LqG5a6D55qE6YeN6YeP77yM5bCx5YO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piv5Zug5Li65b+D5om/5Y+X5LiN5LqG5a6D55qE55eb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qeS4i+mbqO+8jOS7iuWkqeaUvuaZtO+8jOaIkeS7rOeahOeIseS5n+S4jei/h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TguPC9lbT7lpKnnqbrnmoTpmLTpnL7vvIzlpKflnLDmsonpu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lkoblk67vvIznu4jnqbbmr5TkuI3kuIrpm6jpgqPmu7TnrZTmu7TnrZTnmoTlv6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t7HlhaXmiJHlv4PjgII8L3A+PHA+PGVtPjU5LjwvZW0+5LiL6Zuo77yM5Yay6LWw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b6Zuo6L+H5aSp5pm055qE5aSq6Ziz77yM5bim5p2l5LqG5LuA5LmI44CC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44CCPC9wPjxwPjxlbT42MC48L2VtPuS9oOaXoOazleWPq+S9oOeIseeah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IseS9oO+8jOWwseWDj+S9oOaXoOazlee7meS4gOWPqueMquino+mHiuWkq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S4i+mbqOOAgjwvcD48cD48ZW0+NjEuPC9lbT7miJHllpzmrKLkuIvpm6j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v5nmoLfvvIzmiJHlk63ms6PkuobkuZ/msqHkurrnn6XpgZP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b2T5LiL6Zuo55qE5pe25YCZ77yM5oiR6L+Y5piv5Lya5oOz6LW35L2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Kj5Lqb6L+e5ZG85ZC46YO96KeJ5b6X5b+D55eb55qE55S76Z2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7hue7hueahOWwj+mbqOS7jumBpei/nOeahOWkqemZhee8k+aFouWcsOmjm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eql+WPsOS4i+eahOWPtuWtkO+8jOiiq+mbqOawtOafk+W+l+e/oOe7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pKnlpKnkuIvpm6jvvIzlv4Pmg4Xpg73mmK/pl7fpl7fnmoT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jgII8L3A+PHA+PGVtPjY1LjwvZW0+5aSW6Z2i5Yiu6LW35LqG5aSn6aOO77yM5ZC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6d5Lmx5pGG77yM5Zyw5LiK55qE54Gw5bCY5Lmx6aOe77yM6K6p5Lq6552B5LiN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44CCPC9wPjxwPjxlbT42Ni48L2VtPumbqOaYr+S6keS8pOW/g+eahOecvOazqu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S5jOS6keWvhuW4g+aXtuWtpOWvgu+8jOa1geS4i+eahOaYr+S4gOmYtemYteW/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G8zd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qbC5odG1sIj5odHRwczovL2R1YW5qdXppa3UuY29tL2R1YW5qdXppL2hvM3RhM3Yxam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49634CDF8B03800F67C2B126677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