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858773AAFA99A333E32A84D2B1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858773AAFA99A333E32A84D2B1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6LS6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u+W5tOWFg+WknOaXtu+8jOiKseW4gueBr+WmguaY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qOafs+WktO+8jOS9oOaIkeaYr+aci+WPi++8jOS7iuW5tOWFg+WknOaXtu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i+WPi++8jOWPquaYr+malOWkqea2r++8jOefreS/oeelneemj+WIsO+8m+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eW5uOemj+W5s+Wuie+8gTwvcD48cD48ZW0+Mi48L2VtPuaYju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mrmOeFp++8jOWFg+Wuteelneemj+WcqOW+rueske+8jOWNgeS6lOaxpOWchuWIq+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W4uOS8tOS9oOi6q+i+ue+8jOa4qemmqOefreS/oee7meS9oOWPke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huWkp+WPkei+vu+8jOato+mAouS9s+iKgu+8jOelneaEv+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y48L2VtPuWNgeS6lOeahOaciOS6ruWAj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eS6lOeahOeBr+esvOWAjeWEv+S6ru+8jOWWnOW6hueahOmereeCruWAjeWEv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ahOmUo+m8k+WAjeWEv+eMm++8jOelneemj+eahOivneivreWAjeWEv+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6q+S9k+WAjeWEv+ajku+8jOWvjOijleeahOaXpeWtkOWAjeWEv+e6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AjeWEv+mmmeOAguelneaEv+S9oOWFg+WuteiKguWQiOWut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+W5s+WuieWuie+8jOW/q+W/q+S5kOS5kO+8jOW8gOW8gOW/g+W/g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souasouWWnOWWnO+8gTwvcD48cD48ZW0+NC48L2VtPuWFg+Wut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Fg+Wute+8jOaEv++8muW3peS9nOeahOS4jemhuuW/g+WFqOmDqCZsZHF1bzvl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Wj77yM55Sf5rS755qE54Om5oG857uf57ufJmxkcXVvO+WutSZyZHF1bzv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vnmoTmj6rlv4PkuZ/kuIDlvosmbGRxdW875a61JnJkcXVvO+aVo++8jOeLrOeV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OAguelneWFg+WuteW/q+S5kO+8gTwvcD48cD48ZW0+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WPq+iKseWlveaciOWchu+8jOacieS4gOenjemfs+WjsOWPq+ePoOWchu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4gOenjeaEn+WKqOWPq+mqqOiCieWbouWchu+8jOacieS4gOenjeWKm+mHj+WP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jeaXoOeije+8jOacieS4gOenjeaIkOWKn+WPq+WKn+ihjOWchua7oe+8jO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Pq+WFq+mdouWchumAmuOAgiZsZHF1bzvlnIYmcmRxdW875a616IqC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ZyG5a6e5aaC5oSP77yM5b+r5LmQ5ZyG5ruh44CCPC9wPjxwPjxlbT4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I5YS/5ZyG77yM6ZSF6YeM55qE5YWD5a615ZyG77yM5ZCD6aWt55qE5qGM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oOF5pu05ZyG77yM5bCx5YOP5YWD5a615LiA5qC36buP6buP5ZG85ZG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44CCPC9wPjxwPjxlbT43LjwvZW0+5YWD5a615L2z6IqC5Y+I5p2l5Li0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u057uV5Zac5rCU6Z+z44CC6Z6t54Ku5aOw5aOw5ZON5LiN5YGc77yM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6Ze744CC55Sc55Sc5rGk5ZyG56uv5LiK5qGM77yM6LWe5LiN57ud5Y+j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WD5a615LmQ5byA5oCA77yM5bm456aP55Sf5rS75q+P5LiA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WD5a615L2z6IqC5LiN6YCB56S877yM5Y+R5p2h55+t5L+h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6ZW/5Ly05L2g77yM5aW96L+Q5ZKM5L2g5LiN5YiG56a7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GK6K+J5L2g77yM6LSi56We5bey57uP6Lef6ZqP5L2g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MjHkuKrnpo/vvIzmnInnpo/liLDnpo/lrrblrrbnpo/vvIzpgIHnpo/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po/jgILkuqvnpo/op4Hnpo/lpITlpITnpo/vvIzlpKfnpo/lsI/npo/ljYrlpKf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npo/pk7bnpo/niZvlubTnpo/vvIzmjqXnpo/nurPnpo/lubTlubTnpo/jgILlro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soHlsoHnpo/jgII8L3A+PHA+PGVtPjEwLjwvZW0+6L295q2M6L296Iie6Ze5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pel54Gv56y85Yir5qC357qi77yM56Wd5oS/5L2g55Sf5rS75aaC5pil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LqL5Lia5aaC5q2M5aOw5Zi55Lqu5by65Yqy77yM5qKm5oOz5aaC56S86Iq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u95pS+77yM54ix5oOF5aaC5YWD5a6155Sc6Jyc6aaZ5rWT77yM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MS48L2VtPuWlveWWnOasouS9oOeahOi9r++8jO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pe+8jOWlveWWnOasouS9oOeahOeymO+8jOWlveWWnOasouS9oOWchuWchu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+8jOWboOS4uuS9oOaYr+axpOWchu+8jOelneS9oOWFg+WuteiKguW/q+S5kO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Qu++8jOmAgeS9oOS4gOmYtemmme+8jOiuqeaIkee8oOe7t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aLouS9oO+8jOWViu+8jOaxpOWchu+8jOaIkeeahOeIse+8j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hYPlrrXoioLliLDvvIznpZ3kvaDniLHmg4XmmK/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nlJznlJzmu7TvvJvnlJ/mtLvmmK/lhYPlrrXnmoTmhJ/op4nvvIzmtqb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kuovkuJrmmK/lhYPlrrXnmoTlr5PmhI/vvIzlnIblnIbmu7TvvJvlv4Pmg4XmmK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msJTmsJvvvIzkuZDkuZDmu7TvvJvnpZ3kvaDlhYPlrrXlv6vkuZDvvIzlv4Pph4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7TvvIE8L3A+PHA+PGVtPjEzLjwvZW0+5YWD5a616IqC77yM6YCB56Wd56a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iw5L2g5bqc44CCPC9wPjxwPjxlbT4xNC48L2VtPuWFg+WuteS9s+iKgu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lneemj+adpeaKpemBk++8mumAgeS9oOaxpOWchuS6lOS7gemZ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8pOe6t+WPiOWkmuW9qe+8m+mAgeS9oOaxpOWchuixhuaymemmhe+8jO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6i+S4mue6oueBq+eBq++8m+mAgeS9oOaxpOWchum7keiKnem6u+mZt+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jruWPiOWjru+8m+eUnOeUnOaxpOWchumAgee7meS9oO+8jOelne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TUuPC9lbT7lhYPlrrXkvbPoioLlvIDlv4P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lpJrnvo7lppnjgILnpZ3oioLml6XmrKLnrJH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5YCN5re75Zac77yM6ZSj6byT5Zan5aSp6Zeu5YCZ5L2g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a54OC54Wn5Lqu5L2g77yM5b2p54Gv5o6S5o6S56WI56aP5L2g77yM5rGk5Zy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5L2g77yM5piO5pyI5ZyG5ZyG54ix57uZ5L2g77yM5bm456aP5peg6ZmQ57y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Zac6L+e6L+e56yR57qz5L2g44CC5YWD5a61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FqOWutuW5s+W5s+WuieWuie+8jOWBpeWBpeW6t+W6t++8j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chua7oe+8jOWFg+WuteiKguW/q+S5kO+8gTwvcD48cD48ZW0+MTguPC9lbT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poXvvIznpZ3kvaDnmb7lsLrnq7/lpLTlpb3ov5DpgZP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Y+I56ew5Zui5ZyG6IqC77yM6YCB5L2g5Zub5LiqJmxkcXVvO+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kuIDpobrnmb7pobrlt6blj7PpgKImbHNxdW875ZyGJnJzcXVvO+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WbouWchuWchu+8jOWli+aWl+S6uueUn+WlveaipuWchuWchu+8jOWPkei0ouWPkeW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0oiZsc3F1bzvlnIYmcnNxdW8744CC56Wd5YWD5a616IqC5bm456aP5b+r5LmQ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yMC48L2VtPuato+aciOWNgeS6lO+8jOWFg+WuteS9s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mUo+m8k+m9kOW6hui0uu+8jOeDn+eBq+WGsuWkqemAgeelneemj++8jOelne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S4jeaWre+8jOWlvei/kOawlOi/nui/nu+8jOWlveemj+awlOWkmuWkmu+8jO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aXuuaXuu+8jOWFqOWutuWbouWchuW5uOemj+Wkmu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mnIjlhL/lnIbvvIznvo7lpb3npZ3npo/lnKjogLPovrnvvJv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PlrrXnlJzjgILmnIvlj4vvvIznpZ3kvaDku4rlubTmm7TmnInpkrHvvJv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aTlnIbpppnvvIznpZ3kvaDouqvkvZPmm7TlgaXlurfvvJvmraPmnIjljYHkupTkuZ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lhYPlrrXkuZDov57ov57vvIE8L3A+PHA+PGVtPjIyLjwvZW0+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5qyi5qyi5Zac5Zac5bqG5Zui5ZyG44CC54Of6Iqx54G/54OC5YWD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aSp5ZCM5bqG5LqL5LqL5ZyG44CC5oS/5L2g6LSi5rqQ56aP5rqQ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7yY5Zac57yY57yY57yY576O5ruh77yM5Lq65ZyG5a625ZyG5ZyG5ZyG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UnOeUnOeahOeUnOeUnOeahOmynOeBteeahOaxpO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chuWchueahOaciOS6rueahOiEuO+8jOa7oea7oeeahOa7oea7oeeahOeb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+8jOijheS4iuaIkee+jue+jueahOe+jue+jueahOWFg+WuteelneaEv+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i+WPi+WFg+WuteS9s+iKguWQiOWutuWbouWch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jYHkupTlhYPlrrXpl7nvvIzlkInnpaXlpb3ov5DmiorkvaD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WD5a6156Wd5oS/77yM5b+D5oOF54G/54OC77yM6Lqr5L2T5aOu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yNi48L2VtPumAgeS9oOa4qemmqOecn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eUn+a0u+atpeatpemrmOOAgjwvcD48cD48ZW0+MjcuPC9lbT7msaTlnIb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vIzmg4XosIrnvKDnu7XjgII8L3A+PHA+PGVtPjI4LjwvZW0+5YWD5a615L2z6IqC54Wu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7Ov57Gz55qu5paZJmxkcXVvO+eymOi0tCZyZHF1bzvliLDlpoLmhI/vvIz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poUmbGRxdW875pCc57SiJnJkcXVvO+WIsOasouS5kO+8jOWcqCZsZHF1bzvnpZ3pk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SF6YeM54Wu5LiA54Wu77yM5bCx6IO955SoJmxkcXVvO+Wuneei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JnJkcXVvO+WIsCZsZHF1bzvlubjnpo8mcmRxdW8777yM6K+35L2g5ZOB5bC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ruL5ZGz55Sc5Zyo5Y+j5Lit77yM576O5aW955qE5oSf5Y+X6I2h5ry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YWD5a615b+r5LmQ77yBPC9wPjxwPjxlbT4yOS48L2VtPuaciOWFieaNju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WwveeahOaAneW/te+8jOaxpOWchumAgeWOu+aIkeWvueS9oOeUnOic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S9oOeahOS6uueUn+WkmuWnv+WkmuW9qe+8geeUn+a0u+eUnOeUnOicnOicnO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mhuuWIqeWIqe+8gei6q+S9k+WBpeWBpeW6t+W6t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liLDvvIznnJ/or5rmnaXmiornpZ3npo/pgIHvvIznlJ/mtLv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YPlrrXvvIzlv4Pmg4Xngb/ng4LkvLznga/nrLzjgILlj4vmg4XmtZPmtZPlg4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mr5TljZflsbHmnb7vvIzlrrbluq3lm6LlnIbkuqvlpoLmhI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ov5DkuqjpgJrvvIE8L3A+PHA+PGVtPjMxLjwvZW0+5YWD5a616IqC5Li65L2g5om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54Gv77ya5Lul5Yuk5aWL5Li66aqo5p6277yM5Lul5Lqk6ZmF5Li654Gv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h5b+15Li654Gv6Iqv77yM5Lul54Ot5oOF5YGa54Gr54Sw77yM6K6p55CG5oO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Wn5Lqu5YmN6L+b55qE5pyq5p2l77yM5paw5bm06YeM77ya56Wd5L2g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a6e546w77yBPC9wPjxwPjxlbT4zMi48L2VtPuWFg+WuteiKguWIsOeBr+e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ouaAgeWQhOW8guWunuWcqOWmmeOAguebj+ebj+mDvemAgeWQieelpeWIsO+8j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+iwnOabtOasoueskeOAguaciOS4reS7meWtkOS5n+efpeaZk++8jOaLqOW8gOS6kem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ep+OAguS6uumXtOeUn+a0u+Wkmue+juWmme+8jOW6lOaClOW9k+W5tOWBt+eBt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6q+S9k+WBpeW6t++8jOWQiOWutuW5uOemj++8gTwvcD48cD48ZW0+MzM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npZ3npo/pgIHmnInnvJjvvJrlsI/lsI/msaTlnIbvvIzpmJb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/nrLzlnIblnIbvvIznrJHohLjlnIblnIbvvJvkuJbnuqrmg4XnvJj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ub/ovp/otKLnvJjvvIzojbfljIXlnIblnIbvvJvlub/nu5PlloTnvJjvvIzlv4P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vvIHlhYPpnIToioLlv6vkuZDvvIE8L3A+PHA+PGVtPjM0LjwvZW0+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m05pyI5ZyG44CC56Wd5L2g5omL5aW96L+Q5aW95b+D5oOF5aW977yM5pyI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LqL5ZyG44CCPC9wPjxwPjxlbT4zNS48L2VtPuemj+WmguS4nOa1t++8jOWvv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TwvcD48cD48ZW0+MzYuPC9lbT4mbGRxdW875pGY5LiLJnJkcXVvO+S4gOe8l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+8jCZsZHF1bzvmj4nmiJAmcmRxdW875LiA5Zui57u157u16L2v57O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lei/myZyZHF1bzvkuIDkuKrlv6vkuZDmsaTlnIbvvIwmbGRxdW875a+E5LqI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elneaEv++8jOS4gOW/g+S4gOaEj+elneemj+S9oO+8jOWbm+Wto+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+8jOelneWQiOWutuWbouWchu+8j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IHkuIrkuIDnm4/lpoLmhI/nga/vvIznlJ/mtLvlpITlpITpobr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jgII8L3A+PHA+PGVtPjM4LjwvZW0+5YWD5a615LmL6ZmF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ZCJ56Wl5rGk5ZyG77yM5oS/5L2g5Lq65ZyG5a625ZyG5Zui5Zui5ZyG5Zy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6aP5ZyG6Iqx5aW95pyI5ZyG77yBPC9wPjxwPjxlbT4zOS48L2VtPuWchuWchu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eIse+8jOeUnOeUnOeahOmmheaWmeW6leS4i+aYr+WFs+aAgO+8m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guWlj+aYr+acgOaRh+aRhu+8jOS7gOS5iOagt+eahOiKguaXpeaYr+acg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aalueahOWFs+eIseS7juS6suWPi+mCo+WEv+adpe+8jOa1geWQkeW/q+S5kO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eahOiKguaXpeaYr+aIkeS7rOeahOacn+W+he+8jOeDreeDremXuemXu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aJjeaYr+acgOiHquWcqO+8geacgOeCq+WFg+Wutemjju+8jOWxnuS6j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uteiKgu+8gTwvcD48cD48ZW0+NDAuPC9lbT7lubTov4flrozkuobvvIzpkrHoir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vmnLrkuZ/lk5HkuobvvJvpg73kuIrnj63kuobvvIzlv4PopoHpnZnkuob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qHkurrnkIbkuobvvJvlj4jmmK/lhYPlrrXoioLkuobvvIzlj5HmnaHnn63kv6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qprmibDkuIDkuIvvvIzor4HmmI7miJHov5jmg7PnnYDkvaDvvIzlhYPlrr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D5a616IqC5Yiw5LqG77yM5oS/5YWz5oCA5YOP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Sc5Yiw5L2g77yM5oOF5oSP5YOP5rGk5ZyG6Iis6buP552A5L2g77yM5bm456aP5YO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s5ram5ruR5aaC5Yid77yM5b+r5LmQ5YOP5rGk5ZyG6Iis6aaZ6YaH5L6d5pe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rGk5ZyG6Iis5ZyG5ruh576O5Li944CC5YWD5a616IqC77yM5oS/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WFg+WuteS9s+iKguS5kOaXoOi+ue+8j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uaYr+e8mOOAguWuteWFiei+ieaYoOS5neW3numbqu+8jOeliOebvOaciOa7oe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OAgueLrOiogOmavuWwveaxn+a5luaEj++8jOS4jeWwveelneemj+i9rOS4g+W8p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WnOW6huW4uOaLpeacie+8jOW/q+S5kOS8tOmaj+aVtOS4gOW5tOOAgu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hYPlrrXnmoTnpZ3mhL/liIfliIfnmoTlpYnnj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7ror5rmjJrnmoTnpZ3mhL/vvIzmhL/kvaDlhYPlrr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KaB6K6p5L2g5ZCs6KeB77yM54ix6KaB6K6p5L2g55yL6KeB77yM5LiN5oC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+55L2g5pyJ5aSa55y35oGL77yb5oOz5L2g55qE5pe25YCZ77yM5pyI5ZyG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aSc5aW95qKm77yBPC9wPjxwPjxlbT40NS48L2VtPuiKseWlve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W/g+elneemj+e7meS9oO+8jOasoueskea0i+a0i+WWnOawlO+8j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e+juS4ve+8jOW5uOemj+W/q+S5kOaXoOavlO+8gTwvcD48cD48ZW0+ND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hYPlrrXliLDvvIzlubjlubjnpo/npo/kuIDlubTnu5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Ww5L2g5pyA576O5aaZ77yM56Wd5L2g5YWD5a61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geS6lOeahOaciOS6rueSgOeSqOS6huWknOepuu+8jOWNgeS6l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i+ieeFjOS6huS6uumXtO+8jOWNgeS6lOeahOiKseeBr+WwhuW5uOemj+eFp+i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WuteiKguWbouWchuaXoOecoOasouOAguelneS9oOWFg+WuteiKg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5uOemj+a6ou+8jOe+jue+jua7oea7oeatjOWjsOi1t+OAguS4ieS7o+WQj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77nu4/vvIzmnInkuIDnopfnlJzonJznmoTmsaTlnIb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vvIzmiJHmsqHmnInnj43mg5zvvIznrYnmiJHlpLHljrv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mgpTojqvlj4rvvIzoiIzpvb/pl7TmnIDnl5voi6bnmoTkuovojqvov4fkuo7mra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uteiKgu+8jOWQg+axpOWchuS6huWQl+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sIHkv6HnrLrkvKDnnJ/mg4XvvIzkuIDmlrnor53or63ooajnibXmjILvvIzkuID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osLHmuKnppqjvvIzkuIDluK3npZ3npo/mhbDlkJvlv4PvvJrmlL7lrr3lv4Pog7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znnIvmt6HkuJbkuovng6bmgbzmipvvvIzmlL7lubPlv4PmgIHmrKLlo7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Inlv6vkuZDpgI3pgaXjgII8L3A+PHA+PGVtPjUxLjwvZW0+5Zui5Zui5ZyG5Zy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5Sc55Sc6Jyc6Jyc5ZCD5YWD5a6177yM5byA5byA5b+D5b+D6LWP6Iq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h5ruh5YWo5a6256aP44CC56Wd5L2g5YWD5a616IqC5ZCJ56Wl5aaC5oS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44CB57qi57qi54Gr54Gr44CB5ZyG5ZyG5ruh5ru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chuS6uuWbouWchu+8jOi/meWEv+acieS4pOaxpOWFg++8jOS4gOS4q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S9oO+8jOeUnOicnOS4gOaVtOW5tO+8gTwvcD48cD48ZW0+NTM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jlhL/lnIblj4jlnIbvvIzlrrblrrbmiLfmiLfkuZDlvIDpopzvvJvljYHk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nlJzlj4jnlJzvvIzlv6vkuZDlubjnpo/lhaXlv4PnlLDvvJvljYHkupTnmoToirH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jkuq7vvIzlkInnpaXmma7nhafmlrDkuIDlubTvvJvljYHkupTnmoTnpZ3npo/lpJ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L/kvaDlkIjlrrbnvo7mu6Hlpb3ov5Dov57vvJvlhYPlrrXkvbP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U0LjwvZW0+5oiR5aSc6KeC5aSp6LGh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bm46L+Q5pif5Lqu77yM5L2g5a625LiK5pa55a6d5YWJ5YWF5rqi77yM5L2g5a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a5aSa77yM5bm456aP57uw57uw77yM5YGl5bq35LmF5LmF77yM56aP5rC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e65rCU44CB5omN5rCU5rCU5rCU5Yay5aSp77yB5oGt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Fg+WuteS9s+iKgu+8jOeHg+S4gOebj+a4qemmq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OsuiKseeBr++8jOelneS9oOW4uOW+l+S9m+S9ke+8jOW5s+WuieWQieelp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S4gOWPo+a4hemmmeeIveWPo+eahOaxpOWchu+8jOelneS9oOS6suWPi+W4uOebu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bouWchuS6kueIse+8m+iInuS4gOauteWWnOW6hueDremXueeahOm+m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Jm+W5tOWFg+WuteW/q+W/q+S5kOS5kOOAgjwvcD48cD48ZW0+NTY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jljYrvvIzlpKnkuIrmnIjlnIbvvJvkuovkuJrmiJDlip/vvIzlnLDmlrnlpKnln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oirHlpb3mnIjlnIbvvJvouqvkvZPlgaXlurfvvIznjonmtqbnj6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jlrrblubjnpo/vvIznkqflkIjplZzlnIbvvJvnnJ/or5rnpZ3npo/vvIzlrZfmraP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rlhYPlrrXlv6vkuZDvvIE8L3A+PHA+PGVtPjU3LjwvZW0+5bm456aP5piv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77yM5LiA5Liq5YGl5bq355qE6Lqr5L2T77yM5LiA5L2N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5biu5L+h6LWW55qE5pyL5Y+L77yM5LiA5Lu95a6M576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5Lya5oul5pyJ77yB56Wd5YWD5a61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eahOeUn+WRve+8jOaYpeWkqea1k+iJs++8jOeni+WkqeS4jeWHi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DheS5ie+8jOi0teaXtuS4jemHje+8jOi0q+aXtuS4jei9u++8m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KguaXpeS4jea1k++8jOW5s+aXpeS4jea3oe+8m+ecn+ato+eahO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Ej+WIh++8jOmfteWRs+aCoOmVv++8gTwvcD48cD48ZW0+NTkuPC9lbT7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pYjnm7zvvIzmmK/lr4LpnZnmsaDloZjph4zmnIDkuLrpspzoibPnmoTpgqPmnLX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625ZyG5Lq65ZyG5LqL5LqL5ZyG77yM6L+Q5ZyG56a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ZyG44CCPC9wPjxwPjxlbT42MS48L2VtPuelneWQm+WFg+WuteS5kOW8gOaA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emj+aXoOi+ue+8gTwvcD48cD48ZW0+NjIuPC9lbT7mraPmnIjljYHkupT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LDvvIzpmJblrrblm6LlnIblpKflrrbnrJHjgILml6LnhLboioLml6XkuID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og73lsJHjgILnpZ3mgqjlkozmgqjnmoTlrrbkurr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t6XkvZzpobrliKnvvIzouqvkvZPlgaXlurfjgII8L3A+PHA+PGVtPjY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5bm05YWD5a616IqC77yM5rip6aao56Wd56aP6YCB5b+D55Sw77yb5YGl5bq3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qKm5oOz6YO95a6e546w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S9oOeahOWBpeW6t+migeS4gOS4que7iOi6q+aIkOWwseWllu+8jOm8k+WKse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Ur+aMge+8geaIkeimgee7meS9oOeahOW/q+S5kOmigeS4gOS4quS8mOengO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lu+8jOiwouiwouS7luWvueS9oOeahOW4ruWKqe+8geaIkeimgee7meS9oOeahOW5uOem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cgOWFt+W9seWTjeWKm+Wllu+8jOWboOS4uuS7luWunuiHs+WQjeW9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I3lvIDlj6PlsLHmmK/kuLrkuoborqnkvaDmsLjov5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JvmsLTor7TvvJrmiJHml7bml7bliLvliLvmtYHmt4zkuI3mga/lsLH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kvaDmi6XmirHjgILplIXor7TvvJrpg73ku5blpojov5nkuYjnhp/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kaLjgILnpZ3lhYPlrrXoioLlv6vkuZDvvIE8L3A+PHA+PGVtPjY2LjwvZW0+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KG35b+D56Wd56aP5L2g77ya5LiK5bid5L+d5L2R5L2g77yB55yf5Li7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p6JCo54ix5oqk5L2g77yB6KaB5LqR5b6X5LqR77yM6KaB6Zuo5b6X6Zuo44CC6Iq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w77yM6buE6YeR6YGN5Zyw44CCPC9wPjxwPjxlbT42Ny48L2VtPuWFg+Wut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kp+aWsOmXu++8jOaLm+iBmOWrpuWope+8jOivt+S9oOWHhuWkh++8muS4gOWvuOWF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eFp+S4pOW8oO+8jOi6q+S7veivgeWkjeWNsOS7tu+8jOWtpuS9je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eugOWOhuWQhOS4gOS7veWPkemAgeWIsOiIquWkqeWxgOOAguazqOaEj++8mu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OAgjwvcD48cD48ZW0+NjguPC9lbT7lkKzpgqPmtpPmtpPnmoTmuqrmtYHmraPlpo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nmoTmgJ3lv7XvvJvnnIvpgqPnv6nnv6nnmoTnmb3kupHmraPlpoLmiJHmgqDmgq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mnJvpgqPngb/ngb/nmoTmmajmm6bmraPlpoLmiJHmt7Hmt7HnmoTpl67lgJ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v5nnn63nn63nmoTkv6Hmga/mhL/kvaDlv6vkuZDlpKnlpKnvvIzlubjnpo/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I5YS/5ZyG77yM5a+E5omY552A5oiR55qE5peg5pW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k5ZyG5ZyG77yM5YyF6KO5552A5oiR5peg6ZmQ55qE56Wd5oS/77yb5qKm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52A5oiR5peg56m355qE5oyC5oGL77yb55+t5L+h55qE6K+N5ZyG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6L+H5LiA5bm05Y+I5LiA5bm077yM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Fg+WuteS9s+iKguW6hueRnue+iu+8jOeBr+e6ouS6uuWWnOeln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WutuWbouWchuW5uOemj+e+iu+8jOi6q+S9k+WBpeW6t+WBpeWjrue+i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XuuaXuue+iu+8jOWQieelpeWmguaEj+W8gOW/g+e+iu+8jOWlveS6i+WkmuWkm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+8gTwvcD48cD48ZW0+NzEuPC9lbT7pmo/ms6LpgJDmtYHmlL7kuIvkuIDnm4/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L/kvaDlv4Pmg7PkuovmiJDlnIbnvo7moqbvvIzlpb3ov5DlpoLmva7kuov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kuZDml6DnqbfvvIzlgaXlurflubPlronkuqTlpb3ov5D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cyLjwvZW0+5oS/5Zui5ZyG5pCt5LiK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L2m6YGT77yM6K6p5bm456aP5LiO5L2g54Ot54OI5oul5oqx77yM6K6p5Y6E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mW6K6p6YGT77yM6K6p5YWo5a625aSp5aSp5qyi56yR77yM6K6p5ZG96L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5YWD5a616IqC5bCx5b+r5Yiw5LqG77yM5o+Q5YmN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77yBPC9wPjxwPjxlbT43My48L2VtPueUn+a0u+eahOenjeenje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6uuWOu+iupOecn+mdouWvue+8jOS6i+S4muWPkeWxleeahOWlveS4juWd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luWGs+S6juS6uueahOW/g+aAge+8jOWFg+WuteS9s+iKguiHs++8jOi3n+S9o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jsOWmguaEj++8jOS4jeWmgue7meS9oOivmuaMmueahOm8k+WKse+8jOelne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zQuPC9lbT7kurLmnIvlj4vosIrmg4XmhI/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lpznrJHnm4jjgILmhL/kvaDlrrXlpJzkuZDop4LotY/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4HmsaTlnIbvvIE8L3A+PHA+PGVtPjc1LjwvZW0+5rW35aSp5LiA6Imy5bqG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e25Yi76Z2Z5oKE5oKE77yM56Wd56aP57yT57yT6LW35rWq5rab77yM57uZ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2h5pyA6auY77yM5LiU5oqK5YWz5oCA5oyC5qCR5qKi77yM5L2G5rGC5bm4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YWD5a615Yiw77yM6KG35b+D56Wd5oS/5L2g6IqC5pel5b+r5LmQ77yM5YmN6Y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axpOWchu+8jOaciOWchu+8jOelneS9oOS6su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eWumOa6kO+8jOi0oua6kO+8jOelneS9oOS6i+S4muW3puWPs+mA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8mO+8jOacuue8mO+8jOelneS9oOWlvei/kOe8mOe8mOS4jeaWre+8geW/g+aE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elneS9oOeQhuaDs+Wkqemaj+S6uuaEv++8geaEv+S9oOWutuW6re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6q+S9k+WBpeW6t+W4uOS8tO+8jOS6i+S4muS4h+S6i+eahuWchu+8ge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ua6kOe8mOaEv++8gTwvcD48cD48ZW0+NzcuPC9lbT7lrrblrrbmiLfmiLfvvIz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vvIzlpKfooZflsI/lt7fvvIzplKPpvJPllqflpKnvvIznq7npqaznpL7ngav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ng63ng63pl7npl7nvvIznuqLnuqLngavngavvvIzlhYPlrrX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vvIzlubjnpo/lv6vkuZDvvIzlm6LlnIbnvo7mu6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CJ56Wl55qE57qi57q477yM5byA5b+D55qE6aqo5p6277yM57OK5Ye6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77yM54Wn5Lqu5b+r5LmQ55qE5b+D5oOF77yb55So5aaC5oSP55qE5q+b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E5a2X5L2T77yM5YaZ5Ye65bm456aP55qE54Gv6LCc77yM54yc5Ye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5So576O5ruh55qE6Z2i57KJ77yM5peg5b+n55qE5riF5rC077yM5YGa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YWD5a6177yM5ZCD5Ye6576O5aW955qE5Lq655Sf44CC5YWD5a615L2z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5b+D5oOF77yM5bm456aP5Ly05LiA55Sf77yBPC9wPjxwPjxlbT43OS48L2VtPuaK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0tOWcqOW9qeeBr+mHjO+8jOaKiumhuuW/g+WMhei/m+axpOWchumHjO+8jOaKi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ui/m+eEsOeBq+mHjO+8jOaKiuWQieelpeaVsui/m+mUo+m8k+mHjO+8jOaKium4v+i/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bouiBmumHjO+8m+elneS9oOWFg+WuteiKgu+8jOWQieelpee7leS9oO+8jOWmgu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mhuuW/g+ect+S9oO+8jOWuieW6t+eIseS9oO+8jOm4v+i/kOmZq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ubjnpo/lv6vkuZDvvIzmmKXoibLmu6Hlm6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3am5lbGYzcG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N2puZWxmM3B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858773AAFA99A333E32A84D2B1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