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08851F3DFEF7381F70F913218F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8851F3DFEF7381F70F913218F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iueZveacgOWdj+eahOe7k+aen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+8jOiAjOaYr+S7juatpOWkseWOu+S6hu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cieS6uuaKiuS9oOaOqOWAkuS6hu+8jOS4jeeuoeWkmuiLpuWkmu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rmei1t+adpeeLoOeLoOWcsOi/mOWlueS4gOW3tOaO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kqeWkqeingemdoueahOS6uu+8jOeOsOWcqOi/nuaDs+ingeS4gOmdou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NC48L2VtPuavj+asoeW0qea6g+eahOeQhueUse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j+mimOWkp+WBmu+8jOWPquacieiHquW3seW/g+mHjOa4healmui/meagueeou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Oi+WeruS6huWkmuWwkeWNg+aWpOmHjeeahOmavu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eahOaXtuWAmeWSrOeJmeWdmuaMge+8jOmhuuWig+eahOaXtuWAmeW/g+aAg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9oOS4jeW/heWPquWxleekuuS4ieWkq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gOWkqemDveS4jeaDs+eci+OAgjwvcD48cD48ZW0+Ny48L2VtPuaKrOWk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aDs+edgOW/g+S4reaJgOaDs++8jOS9oOS9leaXtuaJjeS8mu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nzwvcD48cD48ZW0+OC48L2VtPuWFtuWunuavj+S4quS6uumDveS4gOag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HjuW/g+WPiOmDveacieiEhuW8seeahOaXtuWAmeOAguWPq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quWPr+S7pemAieaLqeaUvuW8g+eahOiKgueCue+8jOmDvemAieaLq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peWQjueahOS7peWQju+8jOWkmueCueiHquefpeS5i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CueiHquS9nOWkmuaDhe+8jOavleern+iHquW3seS5n+aYr+aege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hrPlrprllpzmrKLkvaDkuIDovojlrZD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mmK/miJHnmoTkuIDovojlrZDvvIzlj6ropoHmiJ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nm7TllpzmrKLkuIvljrvjgII8L3A+PHA+PGVtPjExLjwvZW0+5Yir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5uY6I+c77yM5L2g5Zyo5ZOl55y86YeM6L+e5qC56JGx6YO95LiN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i9u+eahOaXtuWAmeS8muaDs+imgeiwiOW+iOWkmuaso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maj+edgOW5tOm+hOeahOWinumVv++8jOe7iOS6jumihuaCn+WIs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eul+eUqOS4gOi+iOWtkOeahOaXtumXtO+8jOi/mOaYr+S8muWrj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noa7lvojniLHkvaDvvIzkvYbmsqHkvaD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kuIvljrvvvIzliKvku6XkuLrkvaDmnInlpJrkuobkuI3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Oz5pS+5byD5L2g77yf5LiL6L6I5a2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Umei/h+S6hueIsee/u+iHquW3seaJi+acuueahOWls+S6uuWQj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eIsee/u+mSseWMheeahOWls+S6uuOAgjwvcD48cD48ZW0+MT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p7njrDkuobvvIzkvYbnnIvkuI3liLDlsL3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aWI77yM5peg5aWI5Lq655Sf44CC5oiR5oOz5bCx5piv56We5LuZ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+5aSE5ZCn77yM5L2V5Ya16aOf5Lq66Ze054Of54Gr55qE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/g+mDveaUvuS9oOmCo+mHjOS6hu+8jOS9oOi/mOWcqOS5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5suS7gOS5iOOAgjwvcD48cD48ZW0+MTkuPC9lbT7otbDlkKfmu5rlkKf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prvlvIDlkKfluKbnnYDkvaDkuI3liIflrp7pmYXnmoTor53lkozmiJHniLHov4f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pl7TljrvmrbvlkKfjgII8L3A+PHA+PGVtPjIwLjwvZW0+5oC75pyJ5LiA5q6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l5a2Q77yM6K6p5L2g6Ieq5oiR5oCA55aR77yM5LiN6L+H5b2T5L2g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Lya5Y+R546w77yM6YKj5Y+q5piv55Sf5rS755qE5bi4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WcqOS4lu+8jOiwgemDveS8muWQg+Wxju+8jOS9hu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OOAgui3n+eLl+aKoui3r++8jOiuqeeLl+WFiOi/h++8jOS4jeS4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mmpblv4PnmoTmhJ/op4nojqvov4fkuo7miJHpmo/pmo/kvr/kvr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nInkurrorqTnnJ/nmoTmiorlroPlkKzkuobvvIzogIzkuJTov5jlg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5piv5oiR55qE5LiT5Yip77yM55yL6LCB5pWi5YG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Yu+5b2T77yfPC9wPjxwPjxlbT4yNC48L2VtPuacgOWWnOasoueahOmbtumjn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e+8jOeEtuWQjuayoeW/g+ayoeiCuuWcsOWRvOWRvOedoeS4iuS4gOinie+8jOeuo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DpuaJsOS6i++8jOaipumHjOWPqumhvuS5kOa3mOa3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TmlqTorqHovoPnmoTkurrvvIzkuI3pgILlkIjmgYvniLHvvIzpgILlkIjkubD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q+S6IiM5ZCX77yf5oiR5b+D6K6h6YeN5ZCX77yf5oi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CX77yf5oiR5LiN6L+Z5qC377yM5oCO5LmI546p55qE6L+H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1sOWQp++8jOS4jeaYr+S9oOaKm+W8g+aIke+8jOiAjOaYr+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MjguPC9lbT7kuJbpl7TmiYDmnInkuI3lsL3kurrmhI/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noazmiZvjgILmjqXlj5fmiJDplb/vvIzkuZ/mjqXlj5fmiYDmnInnmoTkuI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jgII8L3A+PHA+PGVtPjI5LjwvZW0+5YaF5b+D6LaK5by65aSn77yM5aSW6KGo6La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oiQ54af55qE5Lq677yM57uP5b6X6LW35LiW5LqL5rKJ5rWu77yM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S7gOS5iOWAvOS4jeWAvOW+l+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eaEv+aEj++8jOWPquimgeaIkeaEv+aEj++8jOmCo+Wws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j6/ku6XmiZPmiJHvvIzkvYbmmK/miJHkvJrorqnkvaDkuIvot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c5qyi5oiR55qE5Lq66YO95piv5aW95Lq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YO95piv5Z2P5Lq677yM6K6o5Y6M5oiR55qE5Lq66YO95LiN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nuiuqeeOsOWunue7meS9oOS4gOW3tOaOjO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vuS8muacieWkmuiZmuS8qu+8jOmdnuiuqeaJgOiwk+eahOaci+WPi+aKiuS9oOS8p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S9oOaJjeefpemBk+S6uuW/g+WPr+eV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LHmmK/ov5nmoLfvvIzmiJHlpLHmnJvliLDpobbngrnlkI7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kuobjgILkuI3mmK/kuI3li4fmlaLvvIzkuZ/kuI3mmK/mgJX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nlvpfoh6rlt7HkuI3or6XkuLrkuobkuIDkuKrplJnnmoTkvaDvvIzlho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lhrPlrprjgILmr5Xnq5/vvIzkvaDmnInkvaDnmoTmiafnnYD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JLohLHjgII8L3A+PHA+PGVtPjM1LjwvZW0+5YiG5omL5LqG77yM5LiN5piv5oi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77yM6ICM5piv5L2g6YWN5LiN5LiK5oiR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kseWOu+S6hu+8jOWwseS4jeWGjemcgOimgeaMv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6vkuZDnmoTml7blgJnvvIzkvaDlkKznmoTmmK/pn7PkuZDvvJv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IDlp4vmh4LlvpfkuobmrYzor43jgII8L3A+PHA+PGVtPjM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5oiR5Lus5Y+v5Lul5Y+Y5Zue6ZmM55Sf77yM54S25ZCO6L+Y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YeN5paw6K6k6K+G5LiA6YGN77yM5L2g55yL5oiR5oCO5LmI546p5q27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+8jOS4jeW5uOemj++8jOWmguaenO+8j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vuaJi+WQp++8m+WmguaenO+8jOiIjeS4jeW+l+OAgeaUvuS4jeS4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WQp+OAgjwvcD48cD48ZW0+NDAuPC9lbT7kvaDlho3lpb3kuZ/kuI3kvJ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iJHlho3kuI3lpb3kuZ/mmK/ni6zkuIDml6Dkuo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6KaB5pyJ77yM5L2G5LiN5piv5aal5Y2P77yM5oiR5Lus6KaB5Zyo5a6J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M5LiN5b+Z55qE5Z2a5by644CCPC9wPjxwPjxlbT40Mi48L2VtPumCo+aut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5heeahOaEn+aDhe+8jOS9oOaYr+ecn+eahOi1sOS4jeWHuuadpe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1sOWHuuadpeOAgjwvcD48cD48ZW0+NDMuPC9lbT7miJHkuI3mmK/or53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hrfmvKDvvIzlj6rmmK/miJHmsqHlv4XopoHlr7nmr4/kuKrkurrpg73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jgII8L3A+PHA+PGVtPjQ0LjwvZW0+5aW55piv5Liq5oqr6I2G5pap5qOY55qE5aW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YGa5LiN5LqG5a6J5a6J56iz56iz55qE5bCP5YWs5Li777yM5aW56YeO5b+D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W56KaB5aSp5LiL5Lmf6KaB5L2g44CCPC9wPjxwPjxlbT40NS48L2VtPuW/g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+eahOS6i++8jOWwseS4jeimgeWGjeW+geivouS7luS6uuaEj+ingeS6hu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i0o+S7u++8jOiHquW3sei0n+OAgjwvcD48cD48ZW0+NDYuPC9lbT7miJH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jozlo7DkuI7llp3lvanvvIzmiJHoh6rlt7LlsLHmmK/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a+55L2g5aW955qE5YmN5o+Q5piv5L2g5a+55oiR5Lmf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Ww5aSn5LqG77yM5rKh5pe26Ze05YGa5Y2V5pa56Z2i6L6T5Ye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aIkeeMnOS4jeWIsOeahOS4jeefpeaJgOaOqu+8jOaIk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XoOWFs+eXm+eXkuOAgjwvcD48cD48ZW0+NDkuPC9lbT7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hLblkI7lho3nu5nkvaDmj4nmj4nvvIzov5nlsLHmmK/kurr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piv5q+U5b6X5LiK54as5aSc55qE77yM5aSn5LiN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52h6KeJ44CCPC9wPjxwPjxlbT41MS48L2VtPuWboOS4uuaIkeaDs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/hemhu+W+l+i+k++8jOaQnuS4jeWlveS9oOi/mOW+l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rrjlk63vvIzov57kvaDpg73mmK/miJHnmoTkuobvvIzmm7T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objgII8L3A+PHA+PGVtPjUzLjwvZW0+6L+Z5Liq5LiW55WM55qE55yf55u4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Yqq5Yqb5omN5Y+v5Lul5YGa5b6X5pyJ5LiA54K55YS/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N5bCP5b+D5bCx6IO95YGa5b6X54m55Yir5be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aEv+aEj+WPquimgeaIkeaDs++8jOaIkeaJjeS4jeeuoeiwgeWcq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Treiwgea0u+edgOiwgeatu+S6huOAgjwvcD48cD48ZW0+NTUuPC9lbT7liKv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oia/lv4PvvIzliY3lh6DlpKnliJrmjZ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oub5Lq65Zac5qyi77yM5Zug5Li65LiN5aSf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Pr+S7peS4jeeci+aIke+8jOS9huS4jeWPr+S7pei0rOS9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rDlnKjnmoTmiJHvvIzlvojnm7jkv6Hpobrlhbb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lnKjmhI/vvIzlsLHnrpflnKjmhI/kuoblj4jog73mgI7moLfvvIz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orkuIDliIfnnIvlvpfmm7TlvIDkuobjgII8L3A+PHA+PGVtPjU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q2k5pyI5pa55LuO6L+c5pa55p2l77yM5Y6G5rKn5qGR77yM57uP5YW06K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+k6aOO5rWB77yM55yL6Iqx5byA6Iqx6JC9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S4jemcgOimgeiwouiwou+8jOS5n+S4jemcgOimgeWvueS4jei1t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Pi+iwiuS4jeaYr+iwouiwouS5n+S4jeaYr+WvueS4jei1t+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dmeeahO+8jOWRiuivieS9oO+8muaIkei/mOWcq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4/njKvkuIDmoLfvvIzlnKjpo47pm6jkuK3plb/lpKfvvIzpgYfliLDngrnniLHls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jgII8L3A+PHA+PGVtPjYyLjwvZW0+5oSb5oOF5bCH5oiR5YCR55Sx6ZmM55Sf6K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Y+I55Sx54af5oKJ6K6K5oiQ6ZmM55Sf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qeS4iuWSjOiiq+eqneWIhuaJi++8jOeOsOWcqOiiq+eqneWvueaIkeWNgeWIhu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mnInpgqPkuYjkuIDnnqzpl7TnqoHnhLbop4nlv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rYnlvoXlnKjkvaDnnLzph4zpg73msqHmnInmhI/kuYnvvIzlm6Dku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nmoTku7vkvZXnj43mg5zjgII8L3A+PHA+PGVtPjY1LjwvZW0+5Y24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YaN5p2l5ZKM5oiR6K+06K+d77yM5oiR5rKh5pyJ6YKj5Liq5pe2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7K+5Yqb5Y675o+j5rWL5L2g44CCPC9wPjxwPjxlbT42Ni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kue7neW/meeijO+8jOWboOS4uuWug+aYr+S4gOenjeWFheWunu+8m+W+gOS6i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skeiAjOWuieOAguWtpuS8muW5s+a3oeWcsOaEn+WPl+eUn+a0u+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eEtuWFheWunueahOS6uueUn+OAgjwvcD48cD48ZW0+NjcuPC9lbT7kuI7lhbb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lK/vvIzkuI3lpoLljrvlsJ3or5Xlop7liqDkvaDnmoTmlLblhaXvvJv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Y4LjwvZW0+5L2g5bey57uP5piv5Liq5aSn5Lq6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LiA54K555Sf5rS755CQ5LqL5bCx5aSx6a2C6JC96a2E77yM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7uP5Y6G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5Sf44CCPC9wPjxwPjxlbT42OS48L2VtPuS4jeimgeS7peS4uuS9oOaZk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DveaOqeebluS9oOaYr+eZveeXtOeahOS6i+Wun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g73kuI3og73lvZPov5nku7bkuovmsqHlj5HnlJ/ov4fvvIzku6XlkI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pb3vvJ88L3A+PHA+PGVtPjcxLjwvZW0+5pyJ55qE6Lev77yM5L2g5b+F6aG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6L+Z5LiN5piv5a2k54us77yM6ICM5piv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uuuS9oOaEv+S4jeaEv+aEj+aJv+iupO+8jOS4gOeUn+eIsei/h+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+8jOmDveS8muS7jumZjOeUn+WPmOW+l+eGn+aCieOAgeWPiOWGjeS7jueG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+8jOa4kOa4kOeahO+8jOaJk+WKqOaIkeS7rOeahOS4jeWGjeaYr+mCo+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ICM5piv5LiA5Y+lJmxkcXVvO+aIkemZq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iLHmg4XkuI3mmK/nu4jngrnvvIzpmarkvLTmiY3mmK/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A5LmI5pe25YCZ5oOz5auB5Lq65bCx5ZGK6K+J5oiR77yM5oiR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lveWlvei/h+S9oOeahOeUn+a0u++8jOS4jeimgeiAg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RiuivieWIq+S6uuS9oOWcqOW5suWYm++8jOS5n+iuuOS7luS7rOW5tuS4j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UuPC9lbT7otorplb/lpKfotorop4nlvpfvvIzmr5Totbfor4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5TlsYjkuI7kuI3nlJjvvIzmsonpu5jmnIDlpb3jgILlj43mraPvvIz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JHmtLvmiJHnmoTjgII8L3A+PHA+PGVtPjc2LjwvZW0+5pyf5b6F44C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77yM5Lq655Sf5bCx5piv6YKj5LmI57qg57uT44CC5Lq65LiW6Ze0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a5LqG77yM5oeC55qE5bCx5aSa5LqG44CC5L2T5Lya55qE5aSa5LqG77yM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Cx5aSa5LqG44CCPC9wPjxwPjxlbT43Ny48L2VtPuWtpuS8muiHquer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aAgeeCjuWHie+8jOS4lueVjOW5tuS4jeWWhOiJr+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v5nnp43kuJzopb/vvIzlpKflrrbpg73kuIDnsbPlpJrvvIzmnInku4DkuYjlpb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5L2g55qE5Ymn5pys6YeM77yM5oiR55SY5b+D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44CC5YmN5o+Q5piv77yM6L+Z5Liq6YWN6KeS5piv5peg5Y+v5Luj5pu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Au+imgeetieWIsOi/h+S6huW+iOS5he+8jOaAu+im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+8jOaJjeefpemBk+aIkeS7rOabvu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eahOaXpeWtkOmHjO+8jOWGjeS5n+mBh+S4jeWIsO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pfkuI3pgLznnYDoh6rlt7Hmm7TkvJjnp4DvvIzlm6DkuLrouqvlkI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LHkurrnrYnnnYDnnIvkvaDnmoTnrJHor53jgILmiYDku6XopoH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Lzoh6rlt7HliqrlipvvvIzlho3ov4fkupT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HmgajpgI/ku4rlpKnmh5Lmg7Doh6rljZH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0NmJnMTJlN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dDZiZzEyZTZ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08851F3DFEF7381F70F913218F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