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BCD09AE73B71E3F5B092287F9A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BCD09AE73B71E3F5B092287F9A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6C057qi5bCY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S4i+Wvuemlrj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S6huecvDwvcD48cD48ZW0+My48L2VtPuS9oOaYr+aIkeWRvWk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honnuqLpopw8L3A+PHA+PGVtPjUuPC9lbT7ml6DlsLHlsIbms5U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g4XkuI7kvaA8L3A+PHA+PGVtPjcuPC9lbT7njrvnkoPlv4M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otYTmoLw8L3A+PHA+PGVtPjkuPC9lbT7nm7zkvaDmuKnmn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ir5oCVPC9wPjxwPjxlbT4xMS48L2VtPueFremFkueHkuWW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kJ7lkr3msqfmoZE8L3A+PHA+PGVtPjEzLjwvZW0+6YWS6K+d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HmmKfmvJTnu4M8L3A+PHA+PGVtPjE1LjwvZW0+55e05a6I6L+H5Y6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gveeZiOKYhiZyYXJyO+iLgzwvcD48cD48ZW0+MTcuPC9lbT7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E4LjwvZW0+54aP6aOO5YWl5bymPC9wPjxwPjxlbT4x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S9nOmFkjwvcD48cD48ZW0+MjAuPC9lbT7mmK/miJHnmoTos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KT5oCnPC9wPjxwPjxlbT4yMi48L2VtPuW9seS8tOS6uuS5h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LTkuYvpl7Q8L3A+PHA+PGVtPjI0LjwvZW0+77yz5q+B5Lq65b+D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5Lng5/kvLzpm6o8L3A+PHA+PGVtPjI2LjwvZW0+44Kb5aKo5rKr4oS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h+S6juadn+e8mjwvcD48cD48ZW0+MjguPC9lbT7lpKnlt7LojZJ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WhOWHieS5i+S6ujwvcD48cD48ZW0+MzAuPC9lbT7mjIfplpP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3A+PHA+PGVtPjMxLjwvZW0+5LmF5bGF5aW55Z+OPC9wPjxwPjxlbT4zMi48L2VtPu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emuzwvcD48cD48ZW0+MzMuPC9lbT7pkrvnn7PnmoTlv4Plv4M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LiA5raMPC9wPjxwPjxlbT4zNS48L2VtPumjjuS4juatjOWm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opoHmjonku7dpPC9wPjxwPjxlbT4zNy48L2VtPua3seeIsei/h+WQ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bzlkLjntKflh5E8L3A+PHA+PGVtPjM5LjwvZW0+5LmF5oGL5oiQ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WmguaymTwvcD48cD48ZW0+NDEuPC9lbT7ml6Dms5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3A+PHA+PGVtPjQyLjwvZW0+5YyX54ix6I2S5YeJPC9wPjxwPjxlbT40My48L2VtPu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6iTwvcD48cD48ZW0+NDQuPC9lbT7pmr7pgYfmiJE8L3A+PHA+PGVtPjQ1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qX5oGLPC9wPjxwPjxlbT40Ni48L2VtPuWktOWPt+a4o+eUt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omoA8L3A+PHA+PGVtPjQ4LjwvZW0+6Iqx6JC95peg5aOw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cq+W5tOWNjjwvcD48cD48ZW0+NTAuPC9lbT7lraTljZXlv4Pkuovvv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A54ixPC9wPjxwPjxlbT41Mi48L2VtPkAg6JmQ5b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+WfjueDn+mbqDwvcD48cD48ZW0+NTQuPC9lbT7mnKvml6Xlv4PmnKrkuq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2l5q2l55Sf5YiGPC9wPjxwPjxlbT41Ni48L2VtPuaXp+W3t+Wt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TcuPC9lbT7ml6DovrnniLHkurppPC9wPjxwPjxlbT41OC48L2VtPumH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6ujwvcD48cD48ZW0+NTkuPC9lbT7mt6Hloqjml6Dmroc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7mB5Y2OPC9wPjxwPjxlbT42MS48L2VtPuWNiuaaluaXtuWFi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nnnLzkuYvpl7Q8L3A+PHA+PGVtPjYzLjwvZW0+54us6KeS5oi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mBh+W+iOi/nDwvcD48cD48ZW0+NjUuPC9lbT7nsonoibLni7Hlj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m95bKRPC9wPjxwPjxlbT42Ny48L2VtPuWwkuiXjeiOk+KM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tYrphZLlh6Dmna88L3A+PHA+PGVtPjY5LjwvZW0+5o665p2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omuS6juWIneW/gzwvcD48cD48ZW0+NzEuPC9lbT7kuKTkuI3nm7jmr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m96aas5ZW46KW/6aOOPC9wPjxwPjxlbT43My48L2VtPuaH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DwvcD48cD48ZW0+NzQuPC9lbT7mg6/ppa7lraTni6w8L3A+PHA+PGVtPjc1LjwvZW0+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Y+LPC9wPjxwPjxlbT43Ni48L2VtPuaIjuijh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KnlhavluqY8L3A+PHA+PGVtPjc4LjwvZW0+6L+c56a75bCY5Z+D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/mDwvcD48cD48ZW0+ODAuPC9lbT7nprvkurrkuI3mjL0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Lyk5Lqm5ZOtPC9wPjxwPjxlbT44Mi48L2VtPuW5uOemj+W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aTln47mmq7pm6g8L3A+PHA+PGVtPjg0LjwvZW0+5b+D5bey5YWl5Ya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i/mOaYr+eIseWluTwvcD48cD48ZW0+ODYuPC9lbT7nnInnm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g3LjwvZW0+6ZqQ6Lqr5a6I5YCZPC9wPjxwPjxlbT44OC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+mjjuS4rTwvcD48cD48ZW0+ODkuPC9lbT7mn4/mi4nlm75A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OmFkueGrOazqjwvcD48cD48ZW0+OTEuPC9lbT7lvoDkuovph43mj5A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qO5oOcaTwvcD48cD48ZW0+OTMuPC9lbT7mlrDlhqLml6fpq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pyI5YS/5byv5byvPC9wPjxwPjxlbT45NS48L2VtPuazquWfjm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iD5YiG5Z+35b+1PC9wPjxwPjxlbT45Ny48L2VtPuaXtuWFieWBj+aJ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rrnpopw8L3A+PHA+PGVtPjk5LjwvZW0+5qCA6YWS5L2V55y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oh6rmjYXljYPliIA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0MjlpamNxY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dDI5aWpjcW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BCD09AE73B71E3F5B092287F9A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