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44F4E20DD759D91FDA0DC217A1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44F4E20DD759D91FDA0DC217A1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OpeWPl+eqgeWmguWFt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ePjeaDnOS4jeacn+iAjOmBh+eahOaDiuWWn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aQnuS4jeaHguS6hu+8jOS4uuS7gOS5iOWOn+adpeaIkeeci+edgOmCo+S5iO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gOS4quS6uu+8jOeOsOWcqOaAjuS5iOeci+aAjuS5iOeUn+WOjO+8jOS9o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1sO+8geecgeW+l+iiq+S9oOiEj+S6huecvO+8gT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4jeWOu+aDs+W/teWwseS8muaKiuS9oOW/mOiusO+8jOWFtuWunuWPquaYr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OAgjwvcD48cD48ZW0+NC48L2VtPuaJgOiwkyZsZHF1bzvogYrlvpfmnaU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C5ZCr5LmJ5YW25a6e5piv77ya6K+75oeC5L2g55qE5YaF5b+D77yM5ZCs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iO5L2g55qE6KeB6K+G5ZCM5q2l77yM6YWN5b6X5LiK5L2g55qE5aW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S55u457uZ5LqI5oWw6JeJ44CB55CG6Kej5ZKM5Yqb6YeP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6ZW/5b6X5LiR77yM5LiN6L+H77yM5rKh5YWz57O777yM5Y+v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ZGA44CCPC9wPjxwPjxlbT42LjwvZW0+5oiR5Zac5qyi55yL5L2g5ZCD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5ZCD5Lic6KW/55qE5qC35a2Q5b6I5aW955yL44CC5oiR55yL6L+H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a2Q77yM5Lyk5b+D55qE5qC35a2Q44CB5byA5b+D55qE5qC35a2Q44CB5bC05b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5LuA5LmI5qC35a2Q6YO95b6I5aW955yL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mN6IO95b2i5a655oiR5Zac5qyi5L2g5ZGi77yf5oCV5piv6KaB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y5LqG44CCPC9wPjxwPjxlbT44LjwvZW0+6IS45LmD6Lqr5aSW5LmL54mp77yM5Y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KaB77yM6ZKx5LmD5b+F6KaB5LmL54mp77yM5LiN5b6X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W95aW96L+H5L2g55qE55Sf5rS777yM5LiN6KaB6ICB5piv5b+Z552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2g5Zyo5bmy5Zib77yM5Lmf6K645LuW5Lus5bm25LiN5oOz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ieS4gOenjeaEn+inie+8jOWug+ayoeacieW8gOerr+S5n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9huWug+WNtOaXtuaXtuWIu+WIu+WNoOaNruaIke+8jOmCo+WwseaYr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TEuPC9lbT7kuLTliKvkuIDnnLzvvIzmnIDlkI7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nmoTnvLHnu7vvvIzmiZPkuobnlJ/lkb3nmoTmrbvnu5PvvIzov5nnprv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t7LlrprvvIzosIHkurrpg73ml6Dms5XmlLnlhpnlkb3ov5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77yM5L2g5piv5oiR5aSp6ZW/5Zyw5LmF55qE5Li76KeS44CC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oiR5omN55+l6YGT77yM5oiR5LiN6L+H5piv5L2g5ZG95Lit5YyG5YyG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ISa44CCPC9wPjxwPjxlbT4xMy48L2VtPua1t+e7teWuneWuneeahOminOiJsuW+i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luS7rOe7iOS8muWPmOmAj+aYju+8jOaIkeS7rOS5i+mXtOeahOaEn+aDheW+i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7iOS8muWPmOa3oeOAgjwvcD48cD48ZW0+MTQuPC9lbT7lv4PoirHlmK3nmoT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iJHlsLHnn6XpgZPmmK/kvaDmnaXkuobjgII8L3A+PHA+PGVtPjE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LiN6KaB5q+r5peg6aG+5b+M5Zyw6K+05Ye66Ieq5bex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q+P5LiA5qyh6KKS6Zyy6IO45oCA6YO95pyJ5Y+v6IO9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pe25Yi777yM5oiQ5Li65Yir5Lq65LiT5oiz5L2g6L2v6IKL55qE5a+8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abvue7j+ivtOimgeWSjOaIkeWIsOawuOi/nO+8jOWPr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aYr+aIkeS4gOS4quS6uuOAgjwvcD48cD48ZW0+MTcuPC9lbT7lubTlsJ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oqIDopoHllp3pgY3lpKnkuIvljYPnp43ng4jphZLvvJvlubTogIHml7bvvIzkvaD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b3lvIDmsLTljp/mnaXmnIDplb/mg4XjgILlkI7mnaXmiY3mh4LlvpfvvIzlv4Pliq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4Dmg4XkuYvniLHvvIzlv4PlrprmiY3mmK/mgZLkuYXnmoTniL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aWL5LiN6aG+6Lqr55qE5Zac5qyi5LiK5LiA5Liq5Lq6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YGN5L2T6bOe5Lyk55qE5pS+5byD44CC5pyJ5Lqb5Lq677yM5Y2z5L2/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5Y675oy955WZ77yM5o2i5p2l55qE5Lmf5Y+q5piv5LiA6Lqr55qE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S4quS6uuWQg+WlveOAgeepv+Wlve+8jOS4jeeu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cieWkqeS4i+ept+iLpueahOS6uumDvei/h+S4iue+juWlveeah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5uOemj+OAgjwvcD48cD48ZW0+MjAuPC9lbT7lv43lj5flko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mpZrnmoTvvIzkvYblroPkvJrpgJDnu5nkvaDkvJjngr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a2Q55qE5a+C5a+e77yM5bCx5piv6L+Z5qC355qE5LiN5aCq5LiA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5S35Lq65a+55oiR5Ly45Ye65omL77yM5aaC5p6c5LuW55qE5omL5o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77yM5LuW5piv6LCB5a+55oiR5YW25a6e5bey57uP5bm25LiN5YaN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heiKseS4ieacte+8jOS4gOacteS4jeingeW/g+i3s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IseWJjeeoi++8jOS4gOacteaUvuW/g+eahOWTreazo++8jOiwgeaYr+iwg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Kq+S4iuWTreazo+eahOWkluiho++8jOiwgeeahOWkluiyjOS4gOebtOaMguWcq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MuPC9lbT7lkITmnInlkITnmoTnlJ/mtLvvvIzlkITmnInlk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rrnlJ/ov4flrqLlpKrlpJrvvIzkvZnnlJ/kuI3nlKjkvaDmjIfmlZ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Sf5ZG96Iul5q2M77yM6LW35LyP6LeM5a6V77yM5aOw6LW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R5Lus5q+P5Liq5Lq66YO95piv5q2M6ICF77yb5rWu5Y2O5bCY5LiW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277yM5oiW5rWT5oiW5reh77yM5oiW6Ium5oiW55Sc77yM6ZyA6KaB5oiR5Lus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B5bCd44CCPC9wPjxwPjxlbT4yNS48L2VtPuS7luS4jeS7heS4jeeIseS9o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i/h+S9oOOAgjwvcD48cD48ZW0+MjYuPC9lbT7kvKTnp4vnmoTlgL7or4nvvIz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znmoTlvbHlrZDvvIzot5/pmo/kuIDot6/lkZzlkr3nmoTnp4vpo47vvIz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I3LjwvZW0+6ZW/5b6X5bim5qC36YKj5piv5LyY5Yq/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omN5piv5pys5LqL44CCPC9wPjxwPjxlbT4yOC48L2VtPuWWnOaso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+8jOavlOS4lueVjOS4iueahOS7u+S9leS4gOS4quS6uumD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lpoLmnpzmnInkuIDlpKnmiJHmrbvkuobjgIL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6PnqoHnhLblj4jnnIvliLDlronnhLbml6DmgZnnmoTmiJHvvIzkvaDkvJrlkJPl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5HmjonvvIzov5jmmK/kvJrpo57ot5Hov4fmnaXntKfntKfmirHkvY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JmxkcXVvO+WtpOeLrCZyZHF1bzvov5nkuKTkuKrlrZfmi4blvI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vvIzmnInmsLTmnpzvvIzmnInotbDlhb3vvIzmnInomoronYfvvIzotrPku6X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Krnm5vlpI/lgo3mmZrnmoTlt7flrZDlj6PvvIzkurrmg4XlkbPljY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J5Lqb5Lq677yM56S+5Lqk6IO95Yqb5b6I5beu44CC5Y+q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X5ZCM6YGT5ZCI77yM5b285q2k5qyj6LWP55qE5Lq65YGa5pyL5Y+L44CC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Cn5qC85LiN6ZqP5ZKM77yM5LiN5Zac5qyi6Ieq5bex77yM5L2G5piv6IO9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o+Q5Y2H55qE5Lq677yM5LuW5Lus5rKh5pyJ6IO95Yqb5pCe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Lh+aVouW8gOWni++8jOS4jeaBi+i/h+W+gO+8jOS4jeWbsOS6juS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OAgjwvcD48cD48ZW0+MzMuPC9lbT7lpJrlubTku6XlkI7miJH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msqHmnaXvvIzogIzmmK/kvaDljrvkuoblj6bkuIDkuKrot6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6LeR5LiK6Zeo77yM5omT5byA5qW85qKv44CC6K+05a6M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6W35ZGK77yM5YWz5LiK5bqK77yM6ZK76L+b54Gv44CC5omA5pyJ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77yM6YGT5pma5a6J5pe25L2g57uZ5oiR55qE5LiA5ZC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a3seS/oeacieS4gOWkqe+8jOWPr+eIseeahOS9oOS8muS8u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+8jOaMpeWOu+aIkeetieW+heeahOWvguWvn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mgLvmmK/or7Tnu5nmh4LlvpfkurrlkKzvvIzmiJHkuI3mhL/mj63lvID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l4rmhIjnmoTkvKTnlqTvvIzpspzooYDmt4vmvJPnmoTlsZXnpLrlnKjkvaDku6z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mib7kuIDkuKrpmYznlJ/kurrvvIzlkKzkuIDmrrXpmYznlJ/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hJ/lkIzouqvlj5fnmoTmtYHkuIvoh6rlt7HnmoTms6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ul5Li65LiW55WM5oqb5byD5LqG5L2g77yM5YW25a6e5LiW55WM5Y6L5qC55rK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5CG5L2g44CCPC9wPjxwPjxlbT4zOC48L2VtPuS9oOi/mOWcqOWdmuaMg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Wkn+e7neacm+OAgjwvcD48cD48ZW0+MzkuPC9lbT7kvaDnprvlvI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nqbrmnInngrnngbDjgILop4HkuI3nnYDvvIzkvaDmnIDniLHnmoTok5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ix5oOF5rC46L+c5piv5Lq655Sf55qE6ZSm5LiK5re7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rq65rC05pe25pS+5omL5LiN5b6X55qE5rWu5pyo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aJjeWwseWDj+aAgOWtle+8jOaXtumXtOS5heS6huaJjeiDveiuqeS6uueci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IuPC9lbT7miJHlvojlrrnmmJPljp/osIXkurr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rDku4fvvJrljp/osIXkuI3ku6PooajmiJHlv5jorr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oul5pyJ5pW05Liq5a6H5a6Z77yM552B5byA55y85bCx5Y+q5pyJ5LiA5by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CPC9wPjxwPjxlbT40NC48L2VtPuS4jeS/neeVmeeahO+8jOaJjeWPq+mdkuaY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HiueahO+8jOaJjeWPq+S7juWuueOAguS4jeaUvuaJi+eahO+8jOaJjeWPq+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ujOe+jueahO+8jOaJjeWPq+S6uueUn+OAgjwvcD48cD48ZW0+ND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ZLmmKXph4zpg73mnInkuIDmnaHlvK/ot6/vvIzosIHkuZ/msqHms5Xmm7/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kvYbmnKrmnaXmgLvov5jlnKjjgILmhL/mnInkurrpmarkvaDkuIDotbf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DotbfotbDliLDlh7rlpLTnmoTpgqPlpKnvvIzotbDliLDkvaDlj5HlhYn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2LjwvZW0+5pe26Ze06L+H5LqG77yM5oSf5oOF5Lmf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6L+H55y85LqR54Of77yM6Ieq5bex5oeC6Ieq5bex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UruebmOS4iuesrOS6jOaOkuWtl+avjeaEj+aAneaYr++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i/h+WQjuWwseWTreS6huOAgjwvcD48cD48ZW0+NDguPC9lbT7lnKj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ov57lkbzlkLjpg73kvJrnl5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omN55+l6YGT77yM5a+56Ieq5bex5aW955qE5Lq65Lya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LaK5p2l6LaK5bCR44CCPC9wPjxwPjxlbT41MC48L2VtPuS4jeimgeWBh+aDuuaD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ijheWPr+aAnO+8jOWFtuWunuaIkeavlOS9oOS8mua8l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lLfkurrnn6XpgZPvvIzku5bku6zlsLHmmK/lpKnvvIzku5bku6zlsLHmmK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kvY/vvIzku5bku6zmmK/kuI3og73lgJLkuIvnmo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5LuO5b+D6YeM5ZCR5aSW5YaS5a+S5rCU5piv56eN5LuA5LmI5oSf6Ke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oOz5Yiw5L2g5bey57uP56a75oiR5b6I6YGl6L+c5LqG77yM5pW05Liq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6KKr5Yaw5bCB5LqG5LiA5qC344CCPC9wPjxwPjxlbT41My48L2VtPu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gOeSqOeDn+eBq+S4i+eahOaIke+8jOaYr+i/nOaWueW+mOW+iuWtpOeLrO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l7bpl7TmgLvmmK/mnInkupvml6DlpYjvvIzmg7Plv7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nInov4fpmLvnoo3vvJvlm6DkvaDogIzntKflvKDnuqDnu5PlpLHmjqrlgrvnr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rYnlvoXvvIzlhajmmK/nvJjnlLHkuo7lr7nkvaDnmoTniL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6LG577yM5LiN5Y+q5piv5LiA5Liq5LmQ6Zif55qE5ZCN5a2X77yM5a6D5pu0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eN57K+56We44CCPC9wPjxwPjxlbT41Ni48L2VtPumBh+aAu+aYr+eCue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aAu+aYr+mavuW8gOWPo++8jOinhue6v+ebuOS6pOeahOS4gOeerOmXt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inieWIsOS9oOeahOa4qeaflOOAgjwvcD48cD48ZW0+NTcuPC9lbT7lmqPlvK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vLrogIXnmoTku7vmgKfvvIzlup/nianoh6rmiJHmr4Hnga3nmoTlpb3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YKj5Lqb5oOz5Ye65p2l55yL55yL5bm/6ZiU5LiW55W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6YKj5piv5LiA5qyh55ay5YCm55qE5peF6KGM44CC5aaC5p6c5rKh5pyJ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Kh5pyJ5Y2K6YCU6ICM5bqf77yM6ICM5piv5YuH5pWi5Zyw6LWw5LiL5Y67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uI54K544CC6YKj5bCx5piv5LuW5Lus55qE5bm46L+Q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cgOe7iOS8muiuqeS9oOaYjueZveeahO+8jOS4gOWIh+WFqOaYr+mCo+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AuPC9lbT7niLHkvaDlsLHmmK/vvIzop4HkuI3liLDkvaDnmoT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4Pph4zmnInlpb3lpJror53mg7PlkozkvaDor7TvvJvkvaDlnKjouqvovr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pfpnZnpnZnlnLDpnaDov5HkvaDvvIzljbPkvb/kuI3or7Tor53vvIzkuZ/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6YKj5LmI6aqE5YKy6YKj5LmI6Ieq5L+h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Zyo5L2g6Z2i5YmN57Sn5byg55qE6YO95LiN5pWi6K+06K+d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K6p5oiR5Y+Y55qE6YKj5LmI5Y2R5b6u44CCPC9wPjxwPjxlbT42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n+aDs+W/mOS6huS9oO+8jOWPquiusOW+l+i/meS4quS4lueVjO+8jOeEtuiA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WPquiusOW+l+S9oOiAjOW/mOS6huaVtOS4quS4lueVj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loToia/vvIzpnIDopoHluKbngrnplIvoipLvvIzluKbnnLzor4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rlv4PnnLzlkKfvvIzmnInml7bnnJ/nmoTpnIDopoHkuIDngrnnsr7mmI7vvIz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og73ovbvmmJPku5jlh7rnnJ/lv4PjgII8L3A+PHA+PGVtPjY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aC5LiJ5pyI6Iqx77yM5YC+5oiR5LiA55Sf5LiA5LiW5b+144CC5p2l5aaC6aOe6Iq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Of77yM6YaJ6YeM5LiN55+l5bm05Y2O6ZmQ44CCPC9wPjxwPjxlbT42N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lveS4jeiupOivhuabtOWlve+8jOecgeW+l+acgOWQjueah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oLmnpzkvaDotormnaXotorlhrfmvKDvvIzkvaDku6XkuLr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kvYblhbblrp7msqHmnInjgILplb/lpKflupTor6XmmK/lj5jmuKnmn5T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muKnmn5TjgII8L3A+PHA+PGVtPjY3LjwvZW0+5pyA5Y+v5oCV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+h6Ieq5bex5YGa5LuA5LmI6YO95rKh5pyJ55So77yM54S25ZCO5oiR5Lu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5Zyw5LuA5LmI6YO95LiN5YGa44CCPC9wPjxwPjxlbT42OC48L2VtP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vY3mlbDnmoTlr4bnoIHvvIzkv53miqTnnYAy5L2N5pWw55qE5L2Z6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WnOasoumCo+enjeaPo+edgOaYjueZveijheeziua2gueahOa0u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doueci+S8vOWCu++8jOWFtuWunui/meaJjeWPq+iBquaYj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iLDmnIDlkI7vvIzmr5TnmoTkuI3mmK/otaLvvIzogIzmmK/lv4P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otaLkuobvvIzlj6/oia/lv4PljbTovpPkuobjgILlgZrkurrlkKfvvIzlv4Plro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kuobkuIDovojlrZDjgII8L3A+PHA+PGVtPjcxLjwvZW0+5oiR5Y+v5Lul6Ke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X77yf5oiR5L+d6K+B56uZ55qE5b6I6L+c44CCPC9wPjxwPjxlbT43Mi48L2VtPuWI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6hu+8jOWmguaenOS4jeWQiOmAguWwseWIhuaJi+WQp++8jOS9oOaAu+S4jeiDv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e6qua1qui0ueWcqOWIq+S6uueahOWPpuS4gOWNiui6q+S4iu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abtOWlveeahOi3r+WAvOW+l+S9oOWOu+i1sO+8jOacieabtOWlveeahOat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WOu+WQrO+8jOS5n+acieabtOWlveeahOS6uuetieedgOS9oOWOu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t7HmiYDkuI3mrLLli7/mlr3kuo7kurrvvIzkvYbljbPkvr/lt7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7/mlr3kuo7kurrjgII8L3A+PHA+PGVtPjc0LjwvZW0+5L+d5oyB55y855WM5byA6Zi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ZCR5YmN77yM5L2g5bCx5Lya5om+5Yiw5L2g6ZyA6KaB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/g+eXm+OAguaYr+aIkeS4jeivtOOAguaDs+W+l+WkquWujOe+ju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NzYuPC9lbT7kuZ/orrjkvaDlvojkuobkuI3otbf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nnIvlvpfotbfjgII8L3A+PHA+PGVtPjc3LjwvZW0+5LiN566h5Yir5Lq6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YGa6Ieq5bex77yM5rS75Zyo5Yir5Lq655qE55y856We6YeM6YKj5ZK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5pyJ5LuA5LmI5Yy65Yir44CCPC9wPjxwPjxlbT43OC48L2VtPuS6uuexu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umAoOWHuuawuOWKqOacuu+8jOi/meaYr+S4gOS4quaCluiuuuOAguS9huaLnOaJ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7meaIkeihpeWFheW+iOWwkeS4gOeCueeIse+8jOaIkeS7rOmDveS4jeivt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wsei/mOaYr+S4gOWPsOS4jeefpeeWsuWApueahOa1qua8q+acuuW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p/mnaXvvIzpnIDnrYnliLDpo47kvY/lsJjpppnoirHlt7L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nnIvliLDmnIDlkI7nmoTpo47muIXmnIjmnJfvvIzoirHlpb3mnIj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+35Yir5oqK5oiR5b2T5YK755Oc77yM5pyJ5Lqb5LqL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T5b6X77yM5Y+q5piv5oiR55yL5Zyo55y86YeM77yM5Z+L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QjuadpeeguOeijuS6humFkueTtui/mOayoeaNouadpea4hemGk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+S6huiHquW3seS5n+ayoeaNouadpeeIseaDheOAgjwvcD48cD48ZW0+O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np43lvovliqjvvIzpobvmnInlhYnmnInlvbHvvIzmnInlt6bmnInlj7PvvIzmnIn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mu4vlkbPlsLHlkKvlnKjov5nlj5jogIzkuI3njJvnmoTmm7Lmipj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Sf5rS75piv6Ieq5bex55qE77yM5bC95oOF5omT5omu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4NC48L2VtPuacieS6m+WkseWOu+aYr+azqOWum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8mOWIhuaYr+awuOi/nOS4jeS8muaciee7k+aenOeahOOAgueIseS4gOS4qu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iDveaLpeacie+8jOWPr++8jOaIkeWwseaYr+aKueS4jeWOu+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S4i+eahOeCueeCuea7tOa7tOOAgjwvcD48cD48ZW0+ODUuPC9lbT7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ku47mnKrpga3lj5fov4flpLHotKXvvIzmiJHmiYDpgYfliLDnmoT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mjKvmipjjgILlnKjmjKvmipjkuK3miJDplb/otbfmnaXvvIzlnKjlm7Dpm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fmnaXvvIzov5nmoLfnmoTlpbPnlJ/vvIzliY3pgJTml6D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Z2S5pil5LiN6ZW/5LiN55+t77yM5oGw5aW95a655oiR5Lus55+t5pqC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s5aS05pyd552A6Ziz5YWJ55qE5pa55ZCR77yM5LiA6Lev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NGI2bG53bGF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zRiNmxud2xh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44F4E20DD759D91FDA0DC217A1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