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CE27087E25082FC8C6263BE340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CE27087E25082FC8C6263BE340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mZpOS6huS9oO+8jOaIk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m+WPquaYr+mZpOS6huS9oO+8jOaIkeiwgemDveS4jeim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WlvemBh+ingeS9oOaXtui/mOW5tOWwke+8jOaXtuWFieiZveeEtuaMpemcje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5iei3juOAgjwvcD48cD48ZW0+My48L2VtPuaIkeWPr+S7peeUqOS4gO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uS9oO+8jOWNtOimgeeUqOS4gOi+iOWtkOeahOaXtumXtOadpeW/mOius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k+WmhuiJs+aKueWPr+S4jeaYr+S9oOeahOacrOiJsu+8jO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ah+aJjeaYr+aIkeacgOWWnOasoueahOminOiJsuOAgjwvcD48cD48ZW0+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S4iuaJrOeahOWto+iKguW3sue7j+WPmOaIkOaooeeziu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aDheWQkeadpeWPq+S6uuW/g+mFuO+8jOWwseWmguWQjOS9oOS4gO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XoOmcgOW8gOWPo++8jOaIkeWSjOWkqeWcsOS4h+e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mAmuWllOWQkeS9oOOAgjwvcD48cD48ZW0+OC48L2VtPuavlOWmgueGiueMq+WSj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iq+WuoO+8jOS4gOS4quiiq+aNheOAgjwvcD48cD48ZW0+OS48L2VtPu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ouWJjeeahOWNtOatpe+8jOaJjeiuqeaIkeW/g+WG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g4/mmK/mm77niLHov4fkuIDkuKrkuJbnuqr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oiQ6ZW/6L+H56iL5Lit77yM5oiR5oSf5Y+X5Yiw5pyJ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54Om5oG877yM5a6D5Lus5Zyo5riQ5riQ5Y+Y5aS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eahOWRiuWIq+mHjO+8jOaIkeacgOWWnOasoiZsZHF1bzvmmI7lpKn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LiJ5Liq5a2X44CCPC9wPjxwPjxlbT4xMy48L2VtPuaIkeiupOec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Iq+mXue+8jOe7meS9oOmdouWtkOS9oOWIq+WCs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nYDkvaDnu5nnmoTnl5vvvIzljbTov5jlv4XpobvlvLrpopz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yJ5Lqb5LqL5LiN5piv5oiR5LiN5Zyo5oSP77yM6ICM5piv5oi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IO95oCO5qC344CCPC9wPjxwPjxlbT4xNi48L2VtPuaIkeS4jeiuqOWO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OWOjOayoemSseeahOeUn+a0u+OAgjwvcD48cD48ZW0+MTcuPC9lbT7kuJbnlY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mmK/oi6bvvIzkvaDmmI7nm67lvKDog4bnmoTlgY/niLHlsLHmmK/mlZHot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Z2Z6Z2Z5Zyw55yL552A5L2g6LWw77yM5b+D6YeM6Zq+5Y+X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OS48L2VtPuS9oOS4uuS9leaUvuW8g+ayu+eWl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eUn+aJvuWIsOS4gOS4quavlOaIkeabtOmcgOimgeayu+eWl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ojqvlkI3lpYflppnnmoTnrJHkuobvvIzlj6rmraPlm6Dmg7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6LaK57uT5p2f6LaK56m65rSe77yM6YCJ5ou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7uT5p2f55qE5piv5oiR77yM56m65rSe55qE5Lmf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S4quS6uuiDveiuqeS9oOW9u+W6leaUueWPmO+8jOS5n+iDv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u+W6leWgleiQveOAgjwvcD48cD48ZW0+MjMuPC9lbT7miJHpgIHkvaDkuIDmlK/lj6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4/lpKnov5jmiJHkuIDngrnjgII8L3A+PHA+PGVtPjI0LjwvZW0+5Zue5a6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6L5aSn5Y6o77yM5ZCs5rOh6Z2i6K6y6L+w6bih6JuL5LiO54Gr6IW/6IK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acieS4gOeCueeCueeUnO+8jOS4gOeCueeCu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W+iOWkmuW+iOWkmuWWnOasouS9oOOAgjwvcD48cD48ZW0+Mj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Krkurrog73kuLrkvaDpga7po47mjKHpm6jvvIzogIzkuI3mmK/miJ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jgII8L3A+PHA+PGVtPjI3LjwvZW0+5Y+v5LiN5Y+v5Lul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N6K6k5ZG944CCPC9wPjxwPjxlbT4yOC48L2VtPumhvuS4jeS4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aIke+8jOWwseawuOi/nOmDveWIq+eQhuaIk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njrDlrp7nmoTnpL7kvJrvvIzmhJ/mg4XkuI3og73lvZPppa3lkIPvvIzotKv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b7kuovlk4DjgII8L3A+PHA+PGVtPjMwLjwvZW0+5aaC5p6c5L2g5LiN5oCV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Lul6bq754Om5Zac5qyi5oiR5LiA5LiL5ZCX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sKjmhY4mcmRxdW875piv5Liq5a+M5pyJ6ICM5LiR6ZmL55qE6ICB5aS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JmxkcXVvO+aXoOiDvSZyZHF1bzvmiY3lkJHlpbnmsYL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Ot5oOF57uZ6ZSZ5LqG5Lq677yM5Yiw5pyA5ZCO5LuA5LmI6YO95piv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zMy48L2VtPuWIq+S/oemsvOelnu+8jOimgeS/oe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jeWmguaEj++8jOaIkeWmguS9oOaEj+OAgjwvcD48cD48ZW0+MzQuPC9lbT7o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or53vvIzop4HprLzor7TprLzor53vvIzop4HkvaDopoHor7TnlJznlJz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+l6YGT5rKh5pyJ6IO96K6p5L2g5LiA6KeB6ZK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5piv5b6I5aSa5LqL6Z2g5oSf6KeJ5LiN5piv5ZC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PkOedgOeugOeugOWNleWNleeahOihjOadjuWHuuWPkeS6hu+8jOWOu+W+g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ahOWfjuW4guOAgjwvcD48cD48ZW0+MzcuPC9lbT7miJHku6zkuI3pnIDopoHmio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TlvpflpI3mnYLvvIzlm6DkuLrlroPmnKzouqvlsLHlt7Lnu4/lvojlpI3mnY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6I5Ya377yM5Ya355qE5LiN5q2i5piv5omL6IS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b+D44CCPC9wPjxwPjxlbT4zOS48L2VtPuayoeacieecn+ato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avlOi+g+aDs+W+l+W8gOeahOS6uuOAgjwvcD48cD48ZW0+NDAuPC9lbT7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kuqTvvIzomb3mmK/nnJ/or5rvvIzmgLvkuZ/lpLHkuYvlpKrmg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4ix5L2g77yM5bCx566X5L2g5ruh5Zi06LCO6KiA77yM5LuN5pyJ5oiR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Y44CCPC9wPjxwPjxlbT40Mi48L2VtPuWcqOi/meS4quWIneeni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Ou+WCqOWtmOS4gOS4quS5n+S8muWCqOWtmOaIkeeah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rnlnIbljYHkuIjvvIzkuIfniankuYvpgIbml4XvvIznmb7ku6Pku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sL3lnKjmiJHmjozmjqfkuK3jgII8L3A+PHA+PGVtPjQ0LjwvZW0+6Jm954S2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L+H5L2g77yM5Y+v5piv5b+D6YeM5ZGA6LaF57qn6LaF57qn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aIkeeahOWkqeS4i+aXoOWPjO+8jOaIkeacgOW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jwvcD48cD48ZW0+NDYuPC9lbT7lpKflrrbpg73lnKjliqr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urrlnKjluorkuIrnhKbomZHnmoTnjqnmiYvmn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Ca6YCP77yM5LiN5piv5Zug5Li65rKh5pyJ5p2C5b+177yM6ICM5piv5Zyo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W6IiN44CCPC9wPjxwPjxlbT40OC48L2VtPuaIkeaDs+aIkeS8muS4gOeb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WcsOiAgeWkqeiNkuOAgjwvcD48cD48ZW0+NDkuPC9lbT7lvoj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6XkuLrmsqHmnInkuobluIzmnJvvvIzlj6/mmK/kuIrluJ3lj4jnu5n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LPlhYnjgII8L3A+PHA+PGVtPjUwLjwvZW0+5a+55LqO54ix5oOF77yM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q+U5ZSx55qE5aW95ZCs44CCPC9wPjxwPjxlbT41MS48L2VtPuaIkeS+neeEt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S7veeIseaDheeahOWIsOadpe+8jOW5suW5suWHgOWHgOeahOOAge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IseaDheOAgjwvcD48cD48ZW0+NTIuPC9lbT7mnIDliJ3orqnkvaDnuqLkuoboh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u4jorqnkvaDnuqLkuobnnLzjgII8L3A+PHA+PGVtPjUzLjwvZW0+5aaC5p6c5oi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m5Zue5pe25oSf5Y+X5Yiw6Ziz5YWJ5omR6Z2i77yM5LiA5a6a5piv5Zug5Li6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44CCPC9wPjxwPjxlbT41NC48L2VtPuWFtuWunu+8jOaIkeWPquaYr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+mBv+W8gOS9oOS7rOeahOW5uOemj++8jOWNtOe7iOeptuayoemAg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oTluorkuI3lpKfkuI3lsI/vvIznlKjmnaXmirHnnYDkvaD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jgII8L3A+PHA+PGVtPjU2LjwvZW0+5piU5pyJ5pyd5q2M5aSc5bym5LmL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C+5Z+O5YC+5Zu95LmL6Iie6KKW44CCPC9wPjxwPjxlbT41N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i/meS5iOS4jeWujOe+ju+8jOS9oOaDs+W+l+WIsOS6m+S7gOS5iOWws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S6m+S7gOS5iOOAgjwvcD48cD48ZW0+NTguPC9lbT7lpoLmnpzlj6/ku6X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np4Hlrprnu4jouqvjgII8L3A+PHA+PGVtPjU5LjwvZW0+6K+0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b+15b+15LiN5b+Y55qE5Lmf5piv5oiR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rOayoeacieiDluWtkO+8jOeYpueahOS6uuWkmuS6hu+8jOS5n+Wwseaci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gTwvcD48cD48ZW0+NjEuPC9lbT7miJborrjvvIzlvZPliJ3miJHku6zkuZ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mipXmhI/lkIjvvIzmsqHmnInnuqblrprnmoTvvIzku4Xmra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piv54yq5ZCn77yM5bm45aW95oiR5Zac5qyi5YW754yq6Ie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6LCB6L+Y6KaB5L2g5ZWK77yfPC9wPjxwPjxlbT42My48L2VtPui2i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Vj+e8qe+8jOavj+S4gOasoeassuiogOWPiOatou+8jOmDveiXj+edgOS4gOS4h+W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eahOaDheivl+OAgjwvcD48cD48ZW0+NjQuPC9lbT7miJHlrojlnKjlv5jlt53msr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ova7lm57vvIzlj6rkuLrlnKjpgJTkuK3kuI7kvaDnm7jpgYf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LiN5piv5oiR77yM5L2g5LiN55+l6YGT5L2g5a+5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Ni48L2VtPuaIkeaAgOeWkeS9oOeahOacrOi0q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S4jeeEtuS4uuS7gOS5iOiuqeaIkei2iueci+i2iuaDs+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Ljov5zkuI3opoHkuLrkuIDkuKrkuI3niLHkvaDnmoTkurrvvIzljrv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np5LjgII8L3A+PHA+PGVtPjY4LjwvZW0+5aSa5LqP5LqG5L2g77yM5oi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6ISP6K+d5qC35qC35LiN5beu44CCPC9wPjxwPjxlbT42OS48L2VtPumdo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j++8jOmdoOiHquW3se+8jOaJjeiDveaOjOaOp+S6uueU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lkKzlkKzkvaDnmoTlo7Dpn7PvvIzlk6rmgJXlj6rmnInkuIDlj6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msqHmnInov5nmoLfnmoTmnYPliKnjgII8L3A+PHA+PGVtPjcxLjwvZW0+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Zyw6Lev6L+H77yM6Lev6L+H5qyi56yR77yM6Lev6L+H5oKy5Lyk77yM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Lq655Sf44CCPC9wPjxwPjxlbT43Mi48L2VtPuS4jeefpeS9leS6i+iQpu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GkuS5n+aXoOiBiu+8jOmGieS5n+aXoOiBiu+8m+aipuS5n+S9leabvuWIsOiwo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lpoLmiJHku6zku47lpLTmnaXov4fvvJ/igJXigJ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JHkurrliIbmiYvml7bmnIDlv4PlupXnmoTor5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q5oqK5oiR5b2T5L2c5piv5a6M5oiQ5L2g55uu55qE5Zyw5bel5YW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6K+36LWw5byA44CCPC9wPjxwPjxlbT43NS48L2VtPuacieS4gOS4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SjOaJgOacieW8guaAp+S/neaMgei3neemu+eahOivtOeahOeIseS6uuaYr+acg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zYuPC9lbT7lv4Pph4znmoTmrLLmnJvlhajmmK/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gZPnkIbvvIzlj6rmnInmiJHniLHkvaDjgII8L3A+PHA+PGVtPjc3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Z2a5a6a55qE5ZSv54mp5Li75LmJ6ICF77yM5ZSv5pyJ5L2g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44CCPC9wPjxwPjxlbT43OC48L2VtPuaIkeaDs+aKi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7meS9oO+8jOWNtOWPkeeOsOS4lueVjOS4iuacgOWlveeah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I3kvJror7Tmg4Xor53vvIzlj6rog73miZPlv4PlupXph4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gwLjwvZW0+5LiK55G25qW85Y+w55qG5LuZ6Imy77yM5oCO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5m75p6B5LmQ77yM5Z2g5L2b5YWl6a2U44CCPC9wPjxwPjxlbT44MS48L2VtPu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vguWvnueahOS6uu+8jOaJjeefpemBk+S7gOm6veaYr+aE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kuIDmrrXmgrLkvKTvvIzmg7PpmpDol4/ljbTmrLLnm5b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t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ZnYuaHRtbCI+aHR0cHM6Ly9kdWFuanV6aWt1LmNvbS9kdWFuanV6aS84bWh4MHdibWZ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CE27087E25082FC8C6263BE340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