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AC2327F613ACFB0C60C19236A3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AC2327F613ACFB0C60C19236A3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aIkeS7rOmDveayoeacieat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Ds+imgeWGjeasoeingeS9oO+8jOWPquiDveaYr+S4i+i+iO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uW4neaYr+WFrOW5s+eahO+8jOe7meS6huS9oOS4gOW8oOS4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umuWGjeS8mue7meS9oOayoemSseeahOWutu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4gOiIrOmDveS4jeS8muaPkOWHuuWIhuaJi++8jOS9huaYr+S7luS8mumAvOS9o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OAgjwvcD48cD48ZW0+NC48L2VtPuecn+ato+eIseS9oOeahOS6uuS8muaMp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mZquS9oO+8jOWboOS4uuS9oOavlOS7gOS5iOmDv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a0u+WcqOiHquW3seeahOaVheS6i+mHjO+8jOS4jeW/h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iwge+8jOWPqumcgOefpemBk+iHquW3semcgOimgeWBm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S5juaJjeS8muS5seaDs++8jOS4jeWcqOS5jui/nuaDs+mDv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ivt+aIkeS7rOS7juWuuemdouWvuei/me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+8jOW+rueskeWcsOWOu+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6uuecn+eahOS4jeW/hemAvOiHquW3seWOu+WBm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mCo+enjeS6uu+8jOW8uuWkp+WbuueEtuaYr+Wlve+8jOS9huiEhuW8se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S5n+ayoeaciei/h+mUmeOAgjwvcD48cD48ZW0+OS48L2VtPu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WhOiJr+avlOiBquaYjuabtOmavuOAguiBquaYjuaYr+S4gOenjeWkqei1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aYr+S4gOenjemAieaLqeOAgjwvcD48cD48ZW0+MTAuPC9lbT7kvaD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gJXmrbvvvIzlm6DkuLrmiJHop4nlvpfkurrnlJ/lpKroi6bvvIznl5voi6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Jrkuo7lv6vkuZDvvIzkvaDpl67miJHkuLrku4DkuYjkuI3mg7Pmrbv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nKjmhI/nmoTkurrvvIzmiJHmgJXmiJHkuI3lnKjku5bkvJrlraTljZXvvIzku5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rvvvIzkuI3og73orqnku5bkuIDkuKrkurrjgII8L3A+PHA+PGVtPjEx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bm26Z2e5rKh5pyJ54Om5oG877yM6ICM5LiA5YiH6YCG5aKD5Lmf57ud6Z2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xMi48L2VtPua1t+mjjuWQueedgOWPkemmme+8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iCqeiGgO+8jOa1t+m4peiIrOeahOeciee6v++8jOecvOedm+a3semCg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yiem7mOS7v+S9m+aciOWFie+8jOWHneinhuWwseaYr+WkqumYs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+8jOWknOS7pee7p+aXpemAj+S4i+WFieiK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bPkurrnmoTnlLfkurropoHlnZrlvLrjgILntK/liLDohb/mipbmiYvmi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73lvIDkuI3kuobjgII8L3A+PHA+PGVtPjE0LjwvZW0+5LiN6KaB6Zeu6Ieq5bex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p6c5a6e77yM6ICM5piv6KaB6Zeu6Ieq5bex5LuK5aSp5pKt56eN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xNS48L2VtPuaIkeeahOW/p+S8pOS6uueUn+aXoOWl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quWkmueahOaXoOWliO+8jOaAgOW/teaEn+WPueS6uueUn+aXoOWliO+8j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+8jOaIkeaDs+i/meWwseaYr+S6uuS7rOaJgOivtOa0u+edgOeahOS4jeWQj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OAgjwvcD48cD48ZW0+MTYuPC9lbT7ov5nkuKrkuJbnlYzmsqHlh6DkuKr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vK/ohbDvvIzlvK/ohbDnmoTml7bpl7TkuYXkuobvvIzlj6rkvJrorqn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vY7lp7/mgIHjgII8L3A+PHA+PGVtPjE3LjwvZW0+5LiN5YaN5Li6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k5b+D5Yqo5oCS77yM5Lmf5LiN5YaN5Li65LiA5Lqb5bCP5Lq65oSk5oSk5LiN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mT5Lu95b6X5riF5riF54i954i977yM5ryC5ryC5Lqu5Lqu77yM5LuO5a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2i5a+555Sf5rS744CC5a+555Sf5rS75LiN5aSx5biM5pyb77yM5b6u56yR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O56Oo6Zq+77yM5b+D5oCA5qKm5oOz77yM5Y2z5L2/6YGl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aAleS7gOS5iOmDveaDs+iuoei+g++8jOWNtOWPiOS7gOS5i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JouOAguWkseWOu+eahOmjjuaZr++8jOi1sOaVo+eahOS6uu+8jOetieS4jead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FqOmDveS9j+WcqOe8mOWIhueahOWwveWktOOAguS9leW/heWkquaJp+ed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iHqueEtuadpe+8jOS8mui1sOeahOeVmeS4jeS9j+OAguacieS6u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WBmuS4pOS7tuS6i++8jOetieW+he+8jOWQjuaClO+8jOaJgOS7pei2iua3t+i2i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oblvojniLHlvojniLHnmoTkurrlsLHor6Xlroj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vvIzliKvlho3lpaLmnJvmm7Tlpb3nmoTkurrjgII8L3A+PHA+PGVtPjI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R5pel6JG15peP77yM6Z2i5a+56Ziz5YWJ77yM5LiN6Ieq6Im+6Ieq5oC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75Ye65pyA54G/54OC55qE6Ieq5bex44CCPC9wPjxwPjxlbT4yMS48L2VtPuS5i+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9k+WFteWkquiLpu+8jOeOsOWcqOaJjeWPkeeOsO+8jOWOn+adpeayoeW9k+i/h+WF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mBl+aGvuOAgjwvcD48cD48ZW0+MjIuPC9lbT7lpoLmnp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pobrnnLzvvIzluIzmnJvkvaDlgJLpnInvvIzpgqPkvaDlsLH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lv6vkuZDmnaXorqnnnIvkvaDkuI3pobrnnLznmoTni5fpgLzku6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4Hpl7fkuI3lv6vkuZDlkKfjgII8L3A+PHA+PGVtPjIzLjwvZW0+5Lq65LiW6Ze0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7qi55m+5aqa77yM5ZSv54us5L2g5piv5oiR5oOF5LmL5omA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mBk+i3r+S4iuaXouacieWdpumBk++8jOWPiOacieazpeazn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+juaZr++8jOWPiOaciemZt+mYse+8jOWPquacieWdmuWumuS/oeW/teWPi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6uuaJjeiDveWIsOi+vuiDnOWIqeeahOe7iOeC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qHmnInov4fljrvvvIzkuZ/msqHmnInmm77nu4/vvIzkuI3nrqHku4DkuY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4fljrvkuobvvIzlsLHkvJrmhaLmhaLlv5jmjonvvJvllpzmrKL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sLHnj43mg5zvvIzplJnov4flsLHlv5jorrDvvIznlJ/mtLvlhbblrp7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I2LjwvZW0+5bim552A5oSf5oGp55qE5b+D5ZCv56i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77yM54ix54i25q+N77yM54ix6Ieq5bex77yM54ix5pyL5Y+L77yM54ix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i++8jOaIkeS7rOaYjuefpemBk+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WdmuaMge+8jOWboOS4uuS4jeeUmOW/g++8m+acieS6m+S6u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eIseeahO+8jOS5n+imgeWOu+aUvuW8g++8jOWboOS4uuayoee7k+Wx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YjuefpemBk+ayoei3r+S6hu+8jOWNtOi/mOWcqOWJje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oOaDr+S6huOAgjwvcD48cD48ZW0+MjguPC9lbT7kuI3nrqHliY3mlrn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opoHotbDnmoTmlrnlkJHmraPnoa7vvIzkuI3nrqHlpJrkuYjltI7ls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73mr5Tnq5nlnKjljp/lnLDmm7TmjqXov5Hlubj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Yir5Lq66Zeu5oiR6Lev5oiR6YO9556O5oyH55qE77yM56ys5Li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LiN6K6k6Lev56ys5LqM5piv5Li65LqG57uZ5LiW5Lq65LiA5Liq5pWZ6K6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5u45L+h6ZW/55qE5aW955yL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WAvOW+l+eDreeIseeahOS4nOilv+WkquWkmu+8jOeti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S4gOeCue+8jOWwseS4jeS8mueVj+aDp+eXm+iLpuWSjOWkseWOu+OAgu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S9oOimgeWtpuS8mu+8jOWvueeDreeIseeahOS4nOilv+S4jemBl+S9m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m7Tku6XmnaXvvIzmiJHpg73op4nlvpf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ni6znq4vvvIzlvojlnZrlvLrvvIzlvojkuIrov5vvvIzkuI3mnI3ovp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nlJ/mtLvvvIzmiJHmnInotrPlpJ/nmoTpn6fmgKflkozlhrLlirL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lJ/mtLvmiZPlgJLjgILkvYbmmK/vvIzlvZPmiJHnnJ/mraPnu4/ljobpo47pm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g4rop4nlvZPliJ3nmoTmiJHmmK/pgqPkuYjnmoTmtYXo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pS+5LiL6ZKi56yU77yM6L276L275Zyw5ZCI5LiK5oiR55qE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A5bm05bCx6L+Z5qC35Zyo5LiA5Liq5Y2I5ZCO6KKr5oiR6L276L275Zyw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G44CCPC9wPjxwPjxlbT4zMy48L2VtPuawuOi/nOS4jeimgeiup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Ag+mBv++8jOaIkeS7rOeahOavj+S4gOatpemDveWGs+WumuedgO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IkeS7rOeahOiEmuato+WcqOi1sOWQkeaIkeS7rOiHquW3semAieWumu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nKjmi5Lnu53ov5nku7bkuovkuIrvvIzotor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mmI7mmI7mmK/liKvkurrpnIDmsYLoh6rlt7HluK7lv5nvvIzop6Pph4r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h6rlt7Hkuo/mrKDkuobliKvkurrnmoTmhJ/op4njgILluK7lvpfkuIrvvIzmg7P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7vvIzluK7kuI3kuIrvvIzlsLHmi5Lnu53jgILkurrpmYXkuqTlvoDvvIznroDljZ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ml7bmnIDmgbDlvZPvvIzmh4Llvpfmi5Lnu53vvIzmiY3lj6/ku6XmtJLohLHkuI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M1LjwvZW0+5pys5oOz5oqK5pel5a2Q6L+H5oiQ6K+X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e26ICM57K+6Ie044CC5LiN5paZ5pel5a2Q5Y206L+H5oiQ5LqG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LiN6Z2g6LCx77yM5pe26ICM5LiN552A6LC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agt++8jOi/mOaYr+imgeWBh+ijheW+rueskemdouWvueeUn+a0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S4p+S6hu+8jOWPr+aYr+iDveWunueOsOWQl++8nz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hrLliqjvvIzooajnpLrkvaDov5jlr7nnlJ/mtLvmnInmv4Dmg4XvvIzmgLvmmK/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oajnpLrkvaDov5jkuI3mh4LnlJ/mtLvjgII8L3A+PHA+PGVtPjM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Zyo5LuK55Sf6YeM5Yi76aqo6ZOt5b+D77yM5Y205Y+I5peg5aWI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DheS4jemcgOimgeivuuiogOOAgeacn+mZkO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ug+WPqumcgOimgeS4pOS4quS6uu+8jOS4gOS4quWkn+S/oeS7u+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Qhuino+OAgjwvcD48cD48ZW0+NDAuPC9lbT7nu4/ov4fngavnmoTmtJfnpLzvvI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Z/kvJrmnInlnZrlvLrnmoTkvZPprYTjgII8L3A+PHA+PGVtPjQxLjwvZW0+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iA5qC377yM6YO95pyJ5Luj5Lu377yM5L2G6YO95YC8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wveWNg+W4hu+8jOeahuS4jeaYr+WQvuW/g+aJgOeIse+8m+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S9oOefpeaIkeWGt+aaluOAgjwvcD48cD48ZW0+NDMuPC9lbT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ku4DkuYjmmK/msLjov5zjgILkuIDmrrXlj4vmg4XvvIznprvlvID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LkuIDmrrXniLHmg4XvvIzliIbnprvkuoblsLHmlaPkuobjgILnjrDlnKj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Z/orrjkuIvkuIDnp5LvvIzlsLHkuI3lho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6L+Z5Liq5LiW55WM5LiK77yM5rKh5pyJ5Lq655yf5q2j5Y+v5Lul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yk55eb5oSf5ZCM6Lqr5Y+X44CC5L2g5LiH566t56m/5b+D77yM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77yM5Lmf5LuF5LuF5piv5L2g5LiA5Liq5Lq655qE5LqL77yM5Yir5Lq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oOF77yM5Lmf6K645Lya5Zef5Y+577yM5L2G5rC46L+c5LiN5Lya5riF5qWa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m256uf5rqD54OC5Yiw5L2V56eN5aKD5Zyw44CCPC9wPjxwPjxlbT40NS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aLheS4jei1t+eahOmHjeaLhe+8jOaDheivneWPquaYr+WBtueEtuWFkeeOs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DYuPC9lbT7lpoLmnpzkvaDlnKjliqrlipvlpYvmlp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pLHotKXvvIzkvYbmmK/vvIzlpoLmnpzkvaDkuI3lpYvmlpfkva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kuobvvJvku4rlpKnmmK/kvaDlvoDlkI7ml6XlrZDph4zmnIDlubTovbvnmo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nInmmI7lpKnvvIzku4rlpKnmsLjov5zlj6rmmK/otbfot5H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Ly85qCR77yM5Y+q5pyJ5Yig6Zmk5LqG6YGX5oa+5Li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7mB5p6d6JST6IqC77yM5omN5pyJ5bGe5LqO6Ieq5bex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a1heiWhOeahOWFs+ezu+WwseaYr++8jOS4gOS7tuWwj+S6i+ay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eahOW/g++8jOS9oOWwseS8muW/mOiusOS6huaIkeWvueS9oOaJgOaci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Z/nn6XpgZPmiJHlgZrlvpfkuI3lpJ/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nu5nmiJHpvJPlirHvvIzogIzkuI3mmK/lmLLorr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yB57ut5Zyw5Yqq5Yqb77yM5LiN5oeI5Zyw5aWL5paX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N5LqG55qE5Lic6KW/44CCPC9wPjxwPjxlbT41MS48L2VtPuivtOiLpumav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gvOW+l+WIsOWNh+WNju+8jOi/meaYr+S4jeehruWIh+eahO+8m+W5uOemj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WBmuWIsOi/meS4gOeCue+8jOiAjOiLpumavuW4uOS8muS9v+S6uuW/g+iDuOeLre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kjeS7h+eahOW/g+eQhuOAgjwvcD48cD48ZW0+NTIuPC9lbT7pgqPkupv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sLjkuI3liIbnprvnmoTkurrvvIzml6nlt7Lnu4/mlaPokL3lnKjlpKnmt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6w5Zyo5Li66Zq+5L2g55qE5Lq65ZKM5LqL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2g5oiQ6ZW/77yM5bm25peg5Lu75L2V5oG25oSP77yM5L2g6Iul5LqJ5rCU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LiO5L2g6L+H5LiN5Y6744CCPC9wPjxwPjxlbT41NC48L2VtPuayoe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dpeaUtuiOt++8m+ayoeaciei+m+WKs++8jOS9leadpeaIkOWKn++8m+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S9leadpeiNo+iAgO+8m+ayoeacieaMq+aKmO+8jOS9leadp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ml7blgJnkuZ/mjLrkvanmnI3oh6rlt7HvvIzog73lkr3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moTor53lkozlv4PphbjvvIzlj6ror7TkuobkuIDkuKombGRxdW875Zev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sqHmnInku4DkuYjlpb3miafnnYDnmoTvvIzkuI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miJHvvIzkuZ/msqHmnInkvaDjgII8L3A+PHA+PGVtPjU3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YGa5LqG562J5b6F5LiO5ZCO5oKU5Lik5Lu25LqL77yM5ZCI6LW35p2l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PC9wPjxwPjxlbT41OC48L2VtPuaIkeiusOW+l+S9oOeIseaIke+8j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sOWPjeS6huOAgjwvcD48cD48ZW0+NTkuPC9lbT7ku4rlpKnnmoT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pvku4DkuYjkuobvvIznjrDlnKjnmoTmiJHlj6rnn6XpgZPmiJHlv4Plt7L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mmK/mmKjlpKnku6XliY3pgqPkuKrlr7nniLHlhrLmu6HnnYDng4LmvKvmg4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vvIzlr7nniLHvvIzmiJHlt7Llv4PngbDmhI/lhrf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77yM5bm25LiN5piv6LaK5rWT6LaK5aW977yM6KaB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rex5rex55qE6K+d5oiR5Lus5rWF5rWF5Zyw6K+077yM6ZW/6ZW/55qE6Le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LWw44CC5LiN6KaB552A5oCl77yM5pyA5aW955qE57uI5Lya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n+a0u+S4gOaXpuW/mei1t+adpe+8jOS7gOS5iOaDhee7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hqOi+vuS6hu+8jOmavui/h+eahOaXtuWAmeiiq+WtkOS4gOiSme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i/mOaYr+e7p+e7reW+gOWJjei1sOOAgjwvcD48cD48ZW0+NjI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lpb3mhJ/lsLHov5nkuYjohIblvLHvvIzkvaDlhbPpl6jnmoTlo7Dpn7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vvIzmiJHlsLHmhJ/op4nkvaDorqjljozmiJHkuobvvIznnJ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qr5Zyo6aG65aKD77yM5oiR5Lus5Zu654S25Y+v5Zac77yM6Z2i5a+5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aSq6L+H5b+n5Lyk77yM5Zug5Li65Lq655Sf55qE6aG65aKD5ZK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W254us54m555qE6a2F5Yqb5ZKM5a2Y5Zyo55qE5Lu35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sOeQg+aYr+WchueahO+8jOWPr+i3r+aYr+ebtOeahO+8jOemu+W8gOS6h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OaDs+mBh+ingeOAgjwvcD48cD48ZW0+NjUuPC9lbT7liKvmirHmgKjvvIzliKvoh6r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njrDnirbpg73mmK/kvaDoh6rlt7HpgInmi6nnmoTvvIzogIzkuJT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j6PotKPmgKrov5nnp43njrDnirbnmoTml7blgJnvvIzkvaDlhbblrp7lt7Lnu4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lroPluKbmnaXkuobnmoTkuIDliIflpb3lpITjgILmirHmgKjog73or7TmmI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pmaTkuobkvaDku4DkuYjpg73mg7PopoHnmoTotKrvvIzov5jmnInkvaDkuI3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h5LjgII8L3A+PHA+PGVtPjY2LjwvZW0+5oSP5b+X5Z2a5by6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WF5ruh552A5peg6ZmQ55qE5Y+v6IO95oCn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aDs+imgeeahOmDveS8muWcqOS9oOi6q+i+ue+8jOeOs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mhvuWlveiHquW3se+8jOiuqeiHquW3se+8jOWPmOW+l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KvmiormiJHlr7nkvaDnmoTmrbvlv4PloYzlnLDvvIzlvZPlgZrmmK/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kK3kuI3nkIbnmoTotYTmnKzvvIzlpb3lkJfvvJ88L3A+PHA+PGVtPjY5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5SY5oS/5Y+W6IiN77yM5Zug5Li65LiW55WM5aSq5aSn77yM5pe26Ze05aSq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uA5LmI6YO96LSq5aSa77yM5Y+v6IO95piv5Zug5Li65pe26Ze0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bCP44CCPC9wPjxwPjxlbT43MC48L2VtPuS4iuWkqee7meS6uuS4gOS7v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WQjOaXtuS5n+e7meS6uuS4gOS7veaZuuaFp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iorlv4Ppg73mjo/nu5nkuobkvaDvvIzkvaDov5jlgYfoo4XnnIv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lpzmrKLvvJvmnInnmoTkurrmiorkvaDnmoTlv4Ppg73mjo/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gYfoo4XkuI3nlrzvvIzlm6DkuLrkvaDniLHvvIE8L3A+PHA+PGVtPjc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5Sf5rS75bey57uP5aSf6Ium5LqG77yM5LuW5Lus5bCx5piv5oiR5Lus55qE5b+r5LmQ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5rip5pqW5a6J5LmQ56qd77yM5Lq66Ze05LmL5YW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mDveWcqOS4uuW+l+iAjOWWnO+8jOS4uuWks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j+W/g+e/vOe/vOeahOa0u+WcqOWIq+S6uueahOS4lueVjOmHjO+8jOS4uui/juWQ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n+W+he+8jOaLvOWRveeahOWQkeWJjeOAgjwvcD48cD48ZW0+NzQuPC9lbT7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bkuIDlia/lj6vlgZromZrkvKrnmoTpnaLlhbfmiLTlnKjohLjkuIrvvIzlub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lvpfkuKXkuJ3lkIjnvJ3jgII8L3A+PHA+PGVtPjc1LjwvZW0+6KaB55CG5oO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6KaB5r+A5oOF5LiN6KaB55+r5oOF77yM5Yeh5LqL5ruh5oSP5bi4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sOaym+mynOebiOeahOato+WNiOeahOmYs+WFieOAguS6uu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nOi6q+WFpemCo+aflOaflOaaluaalu+8jOWWt+mmmea1gea6oueahOmYs+WFie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wlOmHjO+8jOS6juW/g+iCqemVjOeDmemYs+WFiemCo+S7vee+ju+8jOmCo+S7ve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WNtOWPiOawuOaBkueGoOW9qeeahOe+ju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uIDniYflronlr4LvvIzkuIDnvJXpmLPlhYnvvIzkuIDlj6XnpZ3npo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uIDkuKrmnKrmnaXvvIzkuIDkuKrmoqbmg7PjgILlv4Pns7vkuo7lpJb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7lhoXvvIE8L3A+PHA+PGVtPjc4LjwvZW0+5pu+57uP55qE5qKm56KO5LiA5Zyw77yM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qq5Yqb5ou85YeR77yM54S25ZCO5Y+I56KO77yM5YaN5o2h6LW35ou85YeR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77yM5YaN5Lmf5ou85YeR5LiN5p2l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cqOS5ju+8jOWwseaYr++8muacieaXtuWAme+8jOS7lueahOS4gOWPpe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bnuWRs+WHoOWkqe+8jOacieaXtuWAme+8jOS7lueahOS4gOWPpeivn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kseacm+WHoOWkqeOAgui/meWwseaYr+WcqOS5j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pnIDopoHlpYvmlpfnmoTlubTljY7ph4zvvIzkvaDlupTor6XniLH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iqjlipvnmoTkurrvvIzogIzkuI3mmK/og73orqnkvaDnrYvnlrLlipvnq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6KaB6K6w5L2P5q+P5LiA5Liq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pys5Y+v5Lul5LiN6L+Z5LmI5YGa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cXl6YjNtcW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F5emIzbXFl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AC2327F613ACFB0C60C19236A3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