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446C84568E0739EF51FC621970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446C84568E0739EF51FC621970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u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ciemCo+S5iOS4gOWkq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iwgemDveWPr+S7peabv+S7o+OAgjwvcD48cD48ZW0+Mi48L2VtPu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asoeWbnuecuO+8jOaNouadpeS7iueUn+aTpuiCqeiAjOi/h+OAg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IkeaEv+S4h+asoeS4juS9oOebuOmBh++8jOWRiuivieS9oO+8mu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ngeS9oOOAgjwvcD48cD48ZW0+My48L2VtPuS6uuaAu+imgeaJvueCueS6i+aDh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/mei1t+adpe+8jOW/mei1t+adpeaJjeefpemBk+eUn+a0u+S4jeaY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5s+aXtueahOW/p+S8pOmDveaYr+efq+aDh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4jeW4puS8pOeahOS6uu+8jOecn+ato+iDve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iHquW3seOAgjwvcD48cD48ZW0+NS48L2VtPuaIkeaEn+inie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eMqu+8jOWboOS4uuS4gOWktOeMquW3sue7j+S4jeiDveW9ouWuueS9oOeahOig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/mei+iOWtkOacgOaBqOeahOWwseaYr+asuumql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9oOacgOWlveiusOS9j+i/meWPpeivneOAgjwvcD48cD48ZW0+Ny48L2VtP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+8jOWPr+aYr+S4jee8uu+8m+aIkeiEvuawlOW+iOWlve+8jOS9h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IkeW5tuS4jeaYr+S4gOS4quWdmuW8u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cqOivpeWdmuW8uueahOaXtuWAmeS4gOWumuimg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Jk+aIkeS4gOW3tOaOjO+8jOaIkei/mOS9oOWNgeW3tOaO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8uueahOWwseaYr+iEvuawlOOAgjwvcD48cD48ZW0+MTAuPC9lbT7opo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kvaDlk6rmnInmnLrkvJrmhJ/lj5flvpfliLDmiJHnmoTlubznq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Q5b+D5piv5LiA5YiH6IGq5piO5omN5pm655qE5Z+656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az5aSf5aSa55qE6ICQ5b+D77yM5omN5Lya5pyJ6Laz5aSf5aW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WFtuW6uOS6uuiHquaJsO+8jOS4jeWmgueci+a3o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kuI3opoHog4zlj5vmiJHvvIzmiJHov5novojlr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4fljp/osIXkurrjgII8L3A+PHA+PGVtPjE0LjwvZW0+5aaC5p6c54i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S/5oSP5bCG6ZSZ5bCx6ZSZ44CCPC9wPjxwPjxlbT4xNS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cieijgue8ne+8jOWmguatpOaJjeS8muacieWFiee6v+WwhO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kKzov4flpKrlpJrmnKrlpK7mrYzvvIzmiYDku6XmiJ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niLHkuIrkvaDjgII8L3A+PHA+PGVtPjE3LjwvZW0+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puedgOS9oOWPo+S4reeahOeIse+8jOa7muWHuu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Ljov5zmiJDlip/nmoTnp5jlr4bvvIzlsLHmmK/mr4/lpKn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h6rlt7HvvIE8L3A+PHA+PGVtPjIwLjwvZW0+5LiN6KaB5Lul5Li65L2g6Ieq5bex5b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yo5oiR55y86YeM5L2g5Y6L5qC5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6uuS8muWSjOmZjOeUn+S6uuiAjeaAp+WtkO+8jOWIgeibr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wuOi/nOWPqueVmee7meacgOS6sui/k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7DlkbznlLHmiJHmnaXlrprjgILmganvvJ/lsLHlj6vogIHlha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LiA5Liq5Lq65YOP5piv5pyf5b6F5piO5aSp5b+r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Y+I56WI55u85LuK5aSp5rC46L+c5LiN6KaB6L+H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eJm+mAvOeahOS6uui2iuiwpuiZmu+8jOi2iuayoeacrOS6i+eahOS6uu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OAgjwvcD48cD48ZW0+MjUuPC9lbT7msqHku4DkuYjkuovkuI3opoHmib7mi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7TkuI3nlKjmib7miJHjgII8L3A+PHA+PGVtPjI2LjwvZW0+5Lq655Sf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5ryU5a6M5bCx5b6X5q2744CCPC9wPjxwPjxlbT4yNy48L2VtPuS6u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S4h+ebj++8jOS4jeWmguW/g+eBr+S4gOebj+OAgueFp+S6ruS9oO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ovbvmmJPlr7nliKvkurrlpb3vvIzlm6DkuLr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nmoTlpb3lvojlu4nku7f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mf5LiN5Lya5Y2B5YWo5Y2B576O77yM5oiR5YaN5LiN5aW95Lmf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zMC48L2VtPuWIq+aAu+aYr+aKiuiHquW3seW9k+ebmOiP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eecvOmHjOi/nuagueiRsemDveS4jeeul+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3kuobmmqfmmKfvvIzmiJHlsLHmi5Lnu53kvaDvvIzlsLH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77yM5pyA5aW955qE5b+D5oCB5piv5bmz6Z2Z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566A5Y2V77yb5pyA5aW955qE5oSf6KeJ5piv6Ieq55Sx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6ul5b+D44CCPC9wPjxwPjxlbT4zMy48L2VtPuiDveefpemavuiAjOmA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rOS6i++8jOeUqOW+l+edgOS9oOWcqOi/meaMh+aJi+eUu+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pg73lnKjlpKflpKfnmoTnu53mnJvph4zlsI/lsI/lnLD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I3mg7PmlL7lvIPnmoTlv4Pmg4Xlj5jmiJDml6Dovrnpu5Hmmpflroflrp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ovrDjgII8L3A+PHA+PGVtPjM1LjwvZW0+5oiR5pyJ6aOO6YeM6Zuo6YeM55qE5pq0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oiR5pyA55a855qE6L+Y5piv5L2g44CCPC9wPjxwPjxlbT4zNi48L2VtP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peivtO+8jOiDveaKiuWutuS6uueFp+mhvuWlve+8jOWwseaYr+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wseS6huOAgjwvcD48cD48ZW0+MzcuPC9lbT7kvaDkuLrku4DkuYjopo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J/lm6DkuLrmiJHllpzmrKLnmoTkuJzopb/pg73lvojotLXvvIzmiJ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lvojov5zvvIzmiJHniLHnmoTkurrotoXlroznv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pyJ6ZKx5LqG77yM5oiR5bCx5oqK5a6D5YOP5rC05LiA5qC36Iq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WGjeWnlOWxiOiHquW3seS6huWlveWQl++8jOWBmu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3t+ibi++8jOa4qeaflOS4lOebruS4reaXo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TovbvvvIzpnIDopoHkvaDmjIfngrnvvIzkvYbkuI3pnIDopoHkvaDmjIfmjI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xLjwvZW0+5Yir5Yiw5aSE5Zq35Zq3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6f5pys5bCx5LiN5piv5bGe5LqO5L2g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4hei0q+mavuWBmuS6uu+8jOS4jee7j+aJk+WHu+awuOWkqeecn+OAguaIkOeG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WhOS6jumakOiXj++8jOayp+ahkeS4jei/h+aYr+aXoOazquaci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ubTmnInlm5vlraPvvIzogIzmiJHlj6rmnInkvaDjgILlj6/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5vlraPov5jlnKjova7lm57vvIzlj6/mmK/kvaDkuI3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5Sf5pyJ6LWw5LiN5a6M55qE6Lev77yM5Zad5LiN5a6M55qE6YWS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q2M44CC5L2g5peg5rOV5Y675pyq5p2l6Zev6I2h77yM5L2G5L2g6IO9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Zyo5b2T5LiL44CCPC9wPjxwPjxlbT40NS48L2VtPuWmguaenOacieS6uu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S4jeW6lOivpei/vemXruS9leaXtuWGjeinge+8jOS9oOimgeaJr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RiuivieWvueaWue+8jOWGjeS5n+S4jeingeOAgjwvcD48cD48ZW0+ND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nlJ/lkb3kuK3lpb3lpJrkuI3lj6/miJbnvLrnmoTkurr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Q3LjwvZW0+5rKh5pyJ576O5Li955qE5aSW6KG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Lq65Lya5Y675Zyo5oSP5L2g576O5aW955qE5YaF5b+D77yM6L+Z5bCx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inhuaIkeS4uua4uOaIj++8jO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iZkOatu+S9oOOAgjwvcD48cD48ZW0+NDkuPC9lbT7miYDosJPmiJDplb/lsLHmmK/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kuKrkurrouInouInot4Tot4TnmoTlj5fkvKTvvIzot4zot4zmkp7mkp7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wLjwvZW0+5aaC5p6c5pyJ5LiA5aSp77yM5L2g5byA5ae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77yM6K+36K6w5b6X77yM5oiR5LuO5pyq5oOz55So56a75byA55qE5pa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aC5L2V5Y6754+N5oOc44CCPC9wPjxwPjxlbT41MS48L2VtPuaIkeS7r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6hu+8jOayoeW/heimgeaWl+WYtO+8jOiAgeatu+S4jeebuOW+gO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liqrlipvlkKfvvIznrYnkvaDkvJjnp4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kvJrmnaXmib7kvaDjgII8L3A+PHA+PGVtPjUzLjwvZW0+5pyJ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56yR6K+d77yM6L+Z5LmI576O55qE6IS477yM5oiR5ZOq6IiN5b6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jeS8muWkquiAgOecvO+8jOWPquimge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wseWlveOAgjwvcD48cD48ZW0+NTUuPC9lbT7lkozlpb3lrrnmmJPvvIzlpoLliJ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7lhbbkupLnm7jnjJzlv4zvvIzkuI3lpoLlkITlpZTkuJzopb/vvIznr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nmoTlnabojaHjgII8L3A+PHA+PGVtPjU2LjwvZW0+5rKh5pyJ5p2l5Li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Oh5oCd5Lmx5oOz77yM5LiN5bGe5LqO5L2g55qE5Lq65Yir55e05b+D5aaE5oOz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Zyo5LuK5pyd77yM54+N5oOc55y85YmN5omA5oul5pyJ55qE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1Ny48L2VtPuaYr+aIkeeahOi3keS4jeaOie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S4jeimge+8gTwvcD48cD48ZW0+NTguPC9lbT7mipvlvIPov4fljrv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pb3nmoTlvIDlp4vvvIzkvYbkuIDlrprkuI3kvJrmr5Tov4fljrv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piv5oOz5oqK6Ieq5bex5b2T5aWz5rGJ5a2Q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52A6Ieq5bex55qE5oCn5a2Q44CCPC9wPjxwPjxlbT42MC48L2VtPui2iu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2iumAguWQiOaZmueCueWGjeivu+OAgui2iuaYr+WlveS6uu+8jOi2iuaYr+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GjemBh+S4iuOAgjwvcD48cD48ZW0+NjEuPC9lbT7msqHlv4XopoH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jlpb3ku7vkvZXkurrvvIzlgZrkurrlhbblrp7lvojnroDljZXjgILlj6ropoH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vvIzkvaDnmoTkuovlsLHmmK/miJHnmoT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I5pyN5LqO56Oo6Zq+55qE5Lq677yM6Ieq54S25LiN5bGI5pyN5L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5LqO5a+55omL44CCPC9wPjxwPjxlbT42My48L2VtPuacieS6m+S6u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IkOS4uuS7gOS5iOagt+eahOS6uu+8jOacieeahOS6uuaVmeS8muS9o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+8jOWPquimgeWtpuS8muS6hu+8jOmDveivpeaEn+a/g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aEn+a/gOWvueaWue+8jOWQjuiAheaEn+a/g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va/lvLHliLDpmbflnKjpgqPnp43orrDlv4bph4zlh7r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KaB5peg5qyy5YiZ5Yia77yM6KaB5a2m5Lya5a2k54u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YC85Ye65pyA5aSn55qE5r2c6IO977yM5rKh5pyJ5Lq65Lya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mw5Y2V77yM5L2g6KaB5LmI5Yqq5Yqb5ZCR5LiK54is77yM6KaB5LmI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6S+5Lya5pyA5bqV5bGC55qE5rOl5reW6YeM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aipuaDs++8jOmCo+S5iOS9oOWPquiDveS4uuWIq+S6uueah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OAgjwvcD48cD48ZW0+NjcuPC9lbT7miJHniLHkvaDljYHlubTlpoLkuIDml6X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nu5nkvaDmiYDmnInnoqfmtbfok53lpKn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iA5Lqb5rKh5b+F6KaB55qE5Lq65LuY5Ye65rKh5b+F6KaB55qE5b+F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q+S5kOWIhuS6q+mUmeS6huS6uu+8jOWwseaIkOS6hua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i/h+WIhuS6q+mUmeS6huS6uu+8jOWwseaIkOS6huefq+aDhe+8jOeUmuiH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NzAuPC9lbT7kuIrlpKnlr7nmr4/kurrpg7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nKjlhbPkuIrkuIDmiYfpl6jnmoTlkIzml7bvvIzlv4XlrprkvJrmiZP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E8L3A+PHA+PGVtPjcxLjwvZW0+5oiR5b+D55y85pyJ5Lqb5bCP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b5oiR6IS+5rCU5b6I5aW977yM5L2G5LiN5piv5rKh5py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gOaciei2o+eahOmDqOWIhu+8jOato+aYr+Wug+ayoeacieWJp+acr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OAgeS4jeiDvemHjeadpeOAguaXtuWAmeaJp+edgOaYr+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Yr+S4gOenjeino+iEse+8jOS6uueUn+ayoeacieWujOe+ju+8jOW5uOem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ZvuWIhuOAgjwvcD48cD48ZW0+NzMuPC9lbT7lr7nkuo7mlIDnmbvogI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jonlvoDmmJTnmoTotrPov7nlubbkuI3lj6/mg5zvvIzov7flpLHkuobnu6fnu6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rnlkJHljbTlvojljbHpmanjgII8L3A+PHA+PGVtPjc0LjwvZW0+5pyJ54K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5eb77yM5pyJ54K55byg5oms77yM5pyJ54K55LiN55+l5omA5o6q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J5oWw44CCPC9wPjxwPjxlbT43NS48L2VtPumdouWvuemCo+S6m+WYtOi0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vpeWkp+iDhueIhueyl+WPo++8jOawlOaApeS6huWwseWkp+iDhueahOWKqOaJ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aagu+8jOiAgeWtkOWHreS7gOS5iOWnlOWxiOiHquW3see7meS9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prvlvIDmiJHljbTpgqPkuYjnmoTnl5vlv6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kuKrlsI/lrankvLzlvpfov5jkuI3ogq/mlL7lvIDvvIzov5jlnKjnrYnlvoX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aS05Y+q5a+55L2g5L2O5LiA5qyh77yM5oy9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5a+55L2g6K+05LiA5qyh77yM5L2g54ix55WZ5LiN55W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7gOS5iOagt+eahOivreawlOi3n+aIkeivtOivne+8jOaIkeWws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nv+aAgeWbnuW6lOS9oOOAgjwvcD48cD48ZW0+NzkuPC9lbT7miJHmmK/mmrT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aDlpKvvvIzkuZ/mmK/muKnpobrnmoTlrqDnianvvIzlj6ropoHmiJHmhL/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np43moLflrZDjgII8L3A+PHA+PGVtPjgwLjwvZW0+5Lq655Sf5bqU5aaC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uO5aS054eD5Yiw5bqV77yM5rC46L+c6YO95piv5YWJ5pi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wseaYr+aIkeaDs+imgemBl+W/mOeahOabvue7j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WbnuWOu+OAgjwvcD48cD48ZW0+ODIuPC9lbT7lk6XmiYDosJP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ZrkuIrlgZrmoqbvvIznmb3lpKnnqbrmg7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Yir5Lq66K6p5L2g5aSx5pyb5LqG77yM5Y+q5oCq5oiR5Lus6Ieq5b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aHJzcDhuZHQ5Lmh0bWwiPmh0dHBzOi8vZHVhbmp1emlrdS5jb20vZHVhbmp1emkvNGhy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446C84568E0739EF51FC621970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