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484A23F06D59B670967B2E815F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484A23F06D59B670967B2E815F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b+D5oOF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aYr+mdnumdnu+8jOe6t+e6t+a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ci+OAgeS4jeWQrOOAgeS4jeaDs++8jOWwseiDveW/g+eUn+a4hemdm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puaBvOS4jeaYr+WboOS4uuWIq+S6uuS8pOWus+S6huS9oO+8jOiA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cqOaEj+OAgjwvcD48cD48ZW0+Mi48L2VtPuW3sue7j+i/h+S6huWWnOasoueCq+i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+mXueeahOW5tOm+hOS6hu+8jOmBh+WIsOWWnOasoueahOS6i+aDheWwseWKquWK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S4jeWGjeacn+W+heWRqOWbtOS6uueahOWbnuW6lOWSjOm8k+WKse+8jO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7luS6uueahOikkui0rOWSjOivtOi+nuOAguS4jeS8muWboOS4uuWFtOWli+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WPq+Wao+S6hu+8jOS5n+S4jeS8muWboOS4uuS9juayieiAjOeliOaxguS7lu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WuveaFsOS6huOAguWlveeahO+8jOWdj+eahOmDveWtpuS8muS6huS4jeWOu+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Ou+WQhuWWneOAguaHguW+l+S6huimgeeUqOivmeiwkOeahOaWueW8j++8jO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eahOS6uueUn+OAguaXqeWuie+8gTwvcD48cD48ZW0+My48L2VtPumSseS4jeWcq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eUqOWwseWlveOAguiho+mjn+aXoOW/p++8jOeDpuaBvOWwsei3keOAguaIv+S4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n+S9j+WwseWlveOAgumBrumjjumBv+mbqO+8jOS6suaDheWbtOe7leOAguWPi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ecn+W/g+WwseWlveOAguaApeWNseaVkeWbsO+8jOW/g+aApeeBq+eHj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efpei2s+WwseWlveOAgui0quassui/nOemu++8jOW/g+aDhee+juWmm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fpei2s+W4uOS5kO+8jOW5uOemj+aKseaKse+8gTwvcD48cD48ZW0+NC48L2Vt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+8jOelneemj+mjmOmmme+8m+iKseivrem4n+m4o++8jOa6quawtOatjOWUs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mZpO+8jOW/q+S5kOmjnue/lO+8m+S4iuePreWHuuihjO+8jOi1j+WwveaY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KqOiNp+Wxj++8jOmXruWAmeaDhemVv++8m+elneS9oOS7iuaXqe+8jOaLpeaKse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S48L2VtPuS4juWFtuaKiuaXtumXtOiKsei0ueWcqOmBl+aGvu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/p+S8pOS4iu+8jOS4jeWmguWFqOW/g+WFqOWKm+i1sOWlveW3sue7j+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WOu+e+oeaFleWFtuWug+i3r+S4iueahOmjjuaZr+WSjOe5geWNj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W9k+S7iui/meS4quS4lueVjO+8muS9oOW/jeiuq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4gOWumuW+l+WIsOS4gOWvuO+8m+S9oOS7mOWHuuS4gOebj++8jOS4jeS4gO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ebhe+8m+S9oOmAgOWQjuS4gOatpe+8jOS4jeS4gOWumuWPl+S4gOmhvu+8m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gOaBqe+8jOS4jeS4gOWumui1ouW+l+S4gOW/g+OAgueskeiEuOebuOi/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ecn+W/g+WvueS9oOWlve+8m+W9k+mdouaMh+i0o+eahOS6u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OW/g+WvueS9oOWtrOOAgjwvcD48cD48ZW0+Ny48L2VtPuS9oOaYr+aIkeeah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3seWlveWPi++8jOawuOS4jeebuOW/mO+8jOacgOe+juWlveeahOelneemj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eJteaMgueahOS9oO+8jOWkqeaYr+eDreeahO+8jOW/g+aYr+aalueah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awuOi/nOeahO+8jOS6uuaYr+i/nOeahO+8jOW/g+aYr+i/keeah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W/g+aYr+S4jeWPmOeahO+8jOWkqumYs+S4nOi+ueWNh+i1t+ilv+i+ue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ueacieS9oO+8jOilv+i+ueacieaIke+8jOWboOS4uuacieS6hue9kee7nO+8j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iMq+iMq+S6uua1t++8jOaIkeS7rOiDveaIkOS4uuS6huaci+WPi++8jOi/meS7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awuOi/nOePjeaDnOOAgjwvcD48cD48ZW0+OC48L2VtPuedgeW8gOS9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a4qemmqOmAgeS9oOWjsOaXqeWuie+8m+aKrOi1t+S9oOeahOWktO+8jO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aPoeS4quaJi++8m+epv+S4iuS9oOeahOiho++8jOaIkeeUqOelneemj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uiDnOWIqe+8m+aXqeaZqOW/q+S5kO+8gTwvcD48cD48ZW0+OS48L2VtPu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boOS4uuWIq+S6uueci+i9u+iHquW3seiAjOaUvuW8g++8m+WIq+WboOS4uuaMq+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mOW+iuS4jeWJje+8jOWdmuaMgeaipuaDs++8jOS4uuebruagh+aLvOaQj++8jOS7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aZqOW8gOWni++8jOaIkOWwseS9oOS6uueUn+eahOeyvuW9qeevh+er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vlj4vvvIzlkrHku6zlh6DlubTllabvvIzog73otbDov4c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6IO95Z2a5oyBMuW5tOeahOWAvOW+l+ePjeaDnO+8jDPlubTmmK/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5bm05omN5Y+r55+l5bex77yMMTDlubTkvp3ml6fov5jlnKjnmoTvvIzlupTor6Xor7f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wyMOW5tOS4jeemu+S4jeW8g+eahO+8jOWwseaYr+S9oOeahOWQjuWkq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cqOi/meS4quWWhOWPmOeahOW5tOS7o++8jOWkmuS4gOS6m+eQhuino++8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l+iuoe+8geaXqeWuie+8jOiHtOeUn+WRveS4reS4jeemu+S4jeW8g+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pKrlpJrlpKrlpJrnmoQmbGRxdW875Zug5Li6JnJkcXV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vYbmmK8mcmRxdW8777yM6Zi75q2i5LqG5L2g5oOz5YGa55qE5LqL77yM5Lmf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G5L2g5Y675oiQ5Li65L2g5oOz5oiQ5Li655qE6YKj56eN5Lq644CC6IO9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C46L+c5piv5Y675YGa77yM6ICM5LiN5piv56m65oOz44CC5py65Ly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2S5LqO6YKj5Lqb5pyJ5YeG5aSH55qE5Lq677yM5oOz5LiA5LiH5qyh77yM5LiN5aa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5pep5a6J77yBPC9wPjxwPjxlbT4xMi48L2VtPumCo+S6m+abvue7j+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eahOS6i+e7iOacieS4gOWkqeS9oOS8mueskeedgOivtOWHuuadpe+8j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FtuWunuaYr+imgeWRiuivieS9oO+8jOS4gOWIh+S9oOiupOS4uu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acgOe7iOmDveS8mui/h+WOu++8jOS4gOWIh+S9oOiupOS4uuWlveS4jeS6hu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WQjuS4gOWumumDveS8muWlvei1t+adpeOAgjwvcD48cD48ZW0+MTMuPC9lbT7kuI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kuI3mgrLkvKTvvIzkurrnlJ/nmoTlv6vkuZDvvIzotbDoh6rlt7HnmoTot6/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ma/vvIzotoXotorku5bkurrkuI3lvpfmhI/vvIzku5bkurrotoXotor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vpgoLpgIXnmoTnvo7lpb3vvIzkvJrlnKjlm57lv4bkuK3lh53ogZrmiJDnrJH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m77nu4/noLTnoo7nmoTlv4PngbXvvJvpnZnlrojmr4/kuIDlr7jml7blhY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kuI3mg6fvvIzml6DkuonvvIzml6DmsYLvvIzku7vnlLHkuJbnlYzot4zlrpXotbf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kuI3liqjvvIzmt6HnhLbkvJjpm4XjgII8L3A+PHA+PGVtPjE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yg6IO254mH77yM5q+P5Liq5Lq66YO95piv6Ieq5bex55qE6aOO5pmv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mf5aW977yM5b2p6Imy5Lmf572i77yM5rKh5pyJ6LCB5Y+v5Lul6YeN5aSN6LC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LiA5Liq5pWF5LqL5Y+v5Lul6YeN5aSN5pio5aSp55qE5pWF5LqL77yM5rip5pq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6YO95piv5LuK55Sf55qE5ZSv5LiA44CC5a2m5Lya5byA5b+D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iO5aqa77yb5a2m5Lya6Ieq5L+h77yM57uZ6Ieq5bex5LiA5Lu95rip5pqW77y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6K6p5b+D6aKG5oKf5Z2a5by644CC6aOO5pmv77yM5Zug6LWw6L+H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77yM5Zug6KGM6L+b6ICM57K+5b2p77yB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WkqumYs+WcqOm4oem4o+eahOWCrOS/g+WjsOS4i++8jOaFteaHk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uOiDs+iGiu+8jOW+rueskeedgOWwhOWHuuesrOS4gOe8leWFiei+ieOAgumCo+mBk+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e6v++8jOaaluaalueahOeFp+i/m+aIv+mXtO+8jOaKiuaVtOS4quaIv+mXtOaY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iJsuOAgumCo+aYr+S4gOeJh+iuqeS6uuecvOWJjeS4gOS6rueahOminOiJsu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yvuelnuaMr+Wli++8jOS5n+eUseatpOiAjOadp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nqb/ku4DkuYjooaPoo7PnmoTvvIzkuI3mmK/kvaDnmoTpkrHljIX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nZDjgILlhrPlrprkvaDnmoTohL7msJTnmoTvvIzkuI3mmK/kvaDnmoT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moTkvY3nva7jgILlhrPlrprkvaDnmoTlk4HkvY3nmoT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ljobvvIzogIzmmK/kvaDnmoTpmIXljobjgILml6nlronvvIzlhbHli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O5p2l5bCx5rKh5pyJ5LuA5LmI5aSn6YGT55CG77yM6IO95aS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oeC5b6X6ICM5LiN5b+F5LuY5Ye677yM5bCx6IO95Lq655Sf6YCG6L2s44C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Sp44CC55yf5q2j5pyJ5Lu35YC855qE5LiA55Sf77yM5oC75piv6ZyA6KaB5L2g5Y6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675YGa5peg5pWw5Lu25Yir5Lq65LiN5bGR5bCd6K+V55qE5bCP5LqL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LiA5q2l5q2l5b6A5YmN6LWw55qE5Lq677yM57uI5Lya6L+H5LiK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paw55qE5LiA5aSp77yM5pep5a6J77yBPC9wPjxwPjxlbT4xOC48L2VtP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Wne+8jOS9oOi/mOWfi+aAqOS7gOS5iO+8jOWPquimgei6q+S9k+WBpeW6t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agt+i9u+adviZtZGFzaDsmbWRhc2g75Ymp5LiL55qE5bm456aP5LiO5b+r5Lm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L2g5Yqq5Yqb5bel5L2c5ZKM6K6k55yf5a2m5Lmg55qE56iL5bqm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PjeaDnOiHquW3seWPr+S7pee7j+WOhueahOS4gOWI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mCo+S5iOWHoOWNgeW5tO+8jOi1sOWlveiHquW3seeahOi3r+Wwseimg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iAg++8jOacieWdmuWumueahOaEj+W/l++8jOWdmuaMgeiHquW3se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HquW3seeahOi/veaxgu+8jOS4jeiDveaUvuadvuWvueiHquW3se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DveeziumHjOeziua2guWcsOW6pui/h+iHquW3seeahOS6uueUn+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ZmuW6pu+8jOiHquW3seimgeWvueW+l+i1t+iHquW3s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norrjmgJ3mg7PlvIDkuKrlsI/lt67vvIzmlL7mnb7kuIvntKfnu7fnmoTnpZ7nu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IDlj6PmlrDpspznmoTnqbrmsJTvvIzppa7kuIDmna/pppnojJfvvIzlk4HkuIDkuI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YvlpJbnmoTlroHpnZnvvIznpZ3kvaDmhInlv6vlpb3lv4Pmg4X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qKm55qE5Y+k5aCh6YeM77yM5pyJ5rKh5pyJ5LiA5Y+q5bCP54aK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6KaB55qE6JyC6Jyc77yM5Zyo5L2g5qKm55qE5rKz5rWB6YeM77yM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5Zyo5YGP5YGP6Lez6LW35L2g54ix55qE6Iie5puy77yM5Lqy54ix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qKm77yM5pma5a6J44CCPC9wPjxwPjxlbT4yMi48L2VtPuaHguW+l+WwiumH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wiumHjeiHquW3seeahOW/g+WjsO+8jOWtpuS8muiwg+aVtO+8jOmBh+ing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WkmuaDs+aDs++8jOayoeS7gOS5iOWkp+S4jeS6hu+8m+mBh+ingeWWnO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kquaUvuWcqOW/g+S4iuWboOS4uumCo+WPquaYr+S4gOeerOmXtOOAg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re+8jOWQjeWIqeWPquaYr+i/h+ecvOS6keeDn++8jOaLpeacieWGj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cieS7veWlveW/g+aDheOAgjwvcD48cD48ZW0+MjMuPC9lbT7muIXmmajnmoT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gJDng6bouoHnmoTlv4Pmg4XvvJvmuIXmmajnmoTpm77vvIzpmLvmjKHlv6fkvKT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muIXmmajnmoTpnLLvvIzosLHlhpnlv6vkuZDnmoTpn7PnrKbvvJvmuIXmma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jIflvJXlubjnpo/nmoTml4XpgJTvvJvmnIvlj4v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q+P5aSp57uZ6Ieq5bex5LiA5Liq5biM5pyb77yM5LiN5Li65piO5aS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pio5aSp5Y+55oGv77yM5Y+q5Li65LuK5aSp5pu0576O5aW977yb5q+P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u95r2H5rSS77yM5LiN5Li65piO5aSp5ouF5b+n77yM5LiN5Li65pio5aSp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+q5Li65LuK5aSp5pu05b+r5LmQ77yM5pep5a6J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6uui/mei+iOWtkO+8jOacieS6uue+oeaFleS9oO+8jOacieS6uuiuqOW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WrieWmkuS9oO+8jOS5n+acieS6uueci+S4jei1t+S9oO+8jO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mDveaYr+WkluS6uuOAgueUn+a0u+WwseaYr+i/meagt++8jOS9oOS4jeiDve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7oeaEj+OAguS4jeimgeS4uuS6huiuqOWlveWIq+S6uu+8jOiAjOS4n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rOaAp+OAguS4gOagt+eahOecvOedm++8jOS4jeS4gOagt+eahOeci+azle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YtOW3tO+8jOS4jeS4gOagt+eahOivtOazleOAguaXqeWui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pm77msJTlpJrvvIzmva7mub/vvIzmsJTmuKnlpJrlj43lpI3vvIzpooTp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uLjlvIDmnJfvvIzoiJLlv4PvvIznpZ3npo/luLjpgIHliLDvvIzotL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msJTlgJnlj43luLjvvIzmva7mub/lpJrpm77vvIzor7fms6jmhI/ouqvkvZP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IDmnJflv4PmgIHvvIznpZ3kvaDnlJ/mtLvnvo7lpb3lvIDlv4PvvIHlkajkuID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InkuKrnvo7lpb3kuIDlpKnvvIE8L3A+PHA+PGVtPjI3LjwvZW0+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KM5ZCD5Yqb77yM5piv5Zug5Li65oiR5Lus5q2j5Zyo5Y6C6ZW/44CB5q2j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bCx5YOP5YGl6Lqr6YKj5qC377yM6YKj5Lqb5om/5Y+X55eb6Ium55qE6YOo5L2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m/5Y+X5LqG55eb6Ium77yM5omN5Y+Y5b6X5pu05Yqg5by65aOu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6uueUn+aXoOW4uO+8jOW/g+WuieS+v+aYr+W9ku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mBk+i3r+S4iu+8jOaciemAieaLqe+8jOacieaUvuW8g++8jOaci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LheW9k++8jOacieaIkOWKn++8jOacieWksei0peOAguaXtumXtOi/h+a7pO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mCo+S6m+S8pOeXm+S4juS4jeaCpu+8jOS5n+ayiea3gOS6huWWnOS5kOS4ju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AjOi/meS6m+abvue7j+eahOe+juWlveWbnuW/hu+8jOS8tOmaj+edgOaIke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7j+WOhuS6huS6uueUn+eahOmjjumjjumbqOmbq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IDnvJXmnJ3pnJ7llKTkvaDotbfluorvvIznlKjkuIDlo7DpuKHpuKPorqnkva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nlKjkuIDnvJXmuIXpo47nu5nkvaDmuIXlh4nvvIznlKjkuIDmrrXkuZDmm7L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lv4PmiL/vvIznlKjkuIDmnaHnn63kv6HpgIHkvaDnpZ3npo/ml6Dlj4zvvJr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rDnmoTluIzmnJvvvIzmlrDnmoTlvIDlp4vvvIzkuIDliIfpobrnlYXvv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ml6nlronvvIE8L3A+PHA+PGVtPjMwLjwvZW0+5L2g5oC76K+05qKm5oOz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77yM5Y+v5piv5L2g5LuO5LiN5pep6LW377yb5oC76KeJ5b6X5oiQ5Yqf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+v6Ieq5bex5Y205LuO5LiN5Yqq5Yqb44CC5aSp6LWL5LiN6IO9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qq5Yqb5oiW6K645Y+v5Lul5pS55Y+Y44CC5oiQ5Yqf5LiN5Lya5bGe5Lq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Ga55qE5Lq677yM5pep5LiA54K55Li65qKm5oOz5Yqq5Yqb77ya5oS/5L2g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6Ieq55yB77yM5Zyo576O5aW96YeM55u46YGH77yM5oiQ5Li65pu05Zac5qy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S48L2VtPuS6uu+8jOaYr+S4gOS4quWtl+iwnO+8jO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eugOWNleeahOiwnOmdouOAguWPr+aYr++8jOiwgeiDveS9nOWHuuS4gOS4quac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no+mHiu+8n+S4iuW4ne+8n+WIq+W8gOeOqeeskeS6huOAguS4iuW4neS5n+aYr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ug+aYr+S6uueahOWPpuS4gOS4quetlOahiOOAgueisOWIsOmavuWPl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h+WmguS9oOW+iOaDs+WTre+8jOmCo+S9oOWwseaEieW/q+eahOWTreWQp+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i+eci+WJjeaWueeahOi3r++8jOS4jeefpeinieeahOWwsei/t+iMq+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S4gOebtOmDveWcqOi/t+iMq+S4reihjOi1sO+8jOWPquaYr+acieaXtuWAm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a3oeOAguaXqeWuie+8gTwvcD48cD48ZW0+MzIuPC9lbT7ml6nnnaHml6notbf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TlhaXogrroia/vvJvmuIXmt6HoiJLog4PogqDvvIzokKXlhbvlhYXliIb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ov5Dliqjkv53lgaXluLjvvIzlhbvnsr7ok4TplJDpmLLlirPkvKTvvJv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v4PkuIrvvIzpl67lgJnml7bml7bkvLTouqvml4HvvJvmhL/kvaDvvJrlv6vkuZDlvpzl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HmmJ/mnJ/kuIDvvIzml6nkuIrlpb3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2g5LiN55So5Yqb6LWw77yM5piO5aSp5bCx6KaB55So5Yqb6LeR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G/5YWN77yM6YKj5oiR5Lus6IO95YGa55qE77yM5LiN6L+H5Y+q5piv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by65aSn77yM5by65aSn5Yiw6IO95aSf5bqU5a+55LiL5LiA5Zy6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jeimgeWboOS4uuayoeaciemYs+WFie+8jOiAjO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kqe+8m+S4jeimgeWboOS4uuayoeacieatjOWjsO+8jOiAjOaUvuW8g+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m+S4jeimgeWboOS4uuayoeacieaOjOWjsO+8jOiAjOS4ouaOieiHquW3s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tuWunuavj+S4gOadoemDvemAmuW+gOmYs+WFieeahOWkp+mBk++8jOmDveWFhea7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m+avj+S4gOadoemAmuWQkeeQhuaDs+eahOmAlOW+hO+8jOmDveWFhea7oeS6hu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xl+awtOOAguaXqeWuie+8gTwvcD48cD48ZW0+MzUuPC9lbT7nm7jpgYfmmK/nvJ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moTmganlhbjvvIzmhJ/osKLkurLmnIvlpb3lj4vvvIzmhJ/osKLmnIn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lsLHmmK/mnIDlubjnpo/nmoTlrrblm63vvIzmr4/lpKnpg73mg7PkvaD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6Hmu6Hpg73mmK/kvaDvvIzlpJrllp3ng63msLTpooTpmLLmhJ/lhpL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orml7bmnJ/nhafpob7lpb3oh6rlt7HvvIzlvIDlvIDlv4Plv4Pmr4/kuID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M2LjwvZW0+5ae557Sr5auj57qi55qE5piv5Zub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6O5aaZ5Yqo5ZCs55qE5piv5oqS5oOF55qE5q2M77yM6YaH5riF6Iqz6aa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m055qE6YWS77yM5rip6aao5aaC5pil55qE5piv5oiR55qE54m15oyC44CC5q2k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Li65L2g6YCB5Y675a6J5oWw77yM5oS/5L2g5LuO5pep5Yiw5pma56yR55yv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2geWkqumYs+i/mOWcqOi6sueMq+eMq++8jOmbhOm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oeaHkuinie+8jOWwj+m4n+i/mOWcqOe+juaipuS4re+8jOmXuemSn+i/mOayoeW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+8jOaIkeaKouS4quWFiO+8jOmXruS4quaXqe+8jOmhuuS+v+aKiuWlvei/kOS5n+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aWsOeahOS4gOWkqe+8jOacieacgOe+jueahOW/g+aDhe+8jOacgOWlv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+8jOacgOmhuuWIqeeahOWHuuihjO+8jOacgOmhuuaJi+eahOW3peS9nOOAgu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6iuS4iuePreWVpu+8gTwvcD48cD48ZW0+MzguPC9lbT7mnInkupvpgZPnkIb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pgILlvZPnmoTlubTnuqrmiY3og73mmI7nmb3vvIzkurrnlJ/nmoTlk7LnkI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lvpflpKrov5/jgILlm57mg7Pmm77nu4/orqnmiJHku6zmv4DliqjkuIfliI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q5/mmK/lpoLmraTlvq7kuI3otrPpgZPvvIzlj6/mmK/kuLrku4DkuYjlvZPliJ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oobmgp/vvJ/kurrnlJ/mgLvmmK/opoHnu4/ljobov4forrjlpJrmiY3mmK/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5LjwvZW0+5LiN6KaB5oqK5qKm5oOz55qE56C056K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72q5Yiw5pe26Ze05LiK77yM5LuO5p2l6YO95LiN5piv5pe26Ze055qE6Zeu6aK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i5LiN5pWi5pS+5omL5Y675YGa55qE6Zeu6aKY44CC5omA5Lul77yM54Ot54i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6eS5Lmf5LiN6KaB6IC95pCB44CC5pep5a6J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S7iuWkqe+8jOaYqOWkqeW3suaYr+S4gOWboueBsOeDrO+8jOaYjuWkq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eahOaftOiWqu+8jOWPquacieS7iuWkqeaJjeaYr+eGiueGiueahOeDiOeBq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kqeaJjeaYr+acgOWAvOW+l+aIkeS7rOaKiuaPoeeahOOAgueJouiusO+8m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WKm++8jOWGs+WumuS9oOaYjuWkqeeahOagt+WtkOOAguS4jeimgeS4gOebt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sue7j+WkseWOu+eahO+8jOaVtOaXpemHjOa1kea1keWZqeWZqeOAgeaXoOaJgOS6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S9oOe7iOS8muiuqeS7iuWkqeaIkOS4uuaYjuWkqeeahOmBl+aGvu+8jOWR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ni++8jOebtOWIsOeUn+WRveeahOe7iOeCueOAgjwvcD48cD48ZW0+ND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gqPkupvml6XlrZDvvIzlr7nmiJHku6zmnaXor7TvvIzlsIbmnaXlj6rkuI3ov4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m7bnoo7noo7nmoTmsqHmnInlr7nnmb3nmoTniYfmrrXjgILkuI3ov4fmhJ/osKL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ov5jmmK/ov4fljrvkuobvvIzml7bpl7TlhrLmt6HkuobpgqPkupv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pqqjnmoTkvKTnl5XvvIznm7jkv6Hoh6rlt7Hkvp3nhLbmtLvnmoT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mL5py65LiA5aOw5ZON77yM5aSq6Ziz6Lmm6Lez5Ye65bGx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ik5aOw5ZON77yM5bCP6bif5Y+95Zaz5Ly05pmo6Ze577yb5omL5py65LiJ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Zyy5riF6aOO5Zu05b+D57uV77yb5omL5py65Zub5aOw5ZON77yM5byA5b+D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ISa77yb5omL5py65YaN5LiA5ZON77yM56Wd56aP5a2X5Y+l55y85YmN5pKC77yb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6f5LiA556f77yM5aW96L+Q5bm456aP5bCx5p2l5Yiw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XqeaZqO+8jOW9k+acnemcnuiInuWKqOedgOWlueaflOabv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eS7rOeahOaipui9u+i9u+WUpOmGku+8jOS4gOS4nea4heaWsOeahOepuu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4pue7meaIkeS7rOW/q+S5kOeahOmYs+WFie+8jOWkmuWlveWViuOAguaXqeaZ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l7npk4Plk43otbflv4Pmg4Xns5/vvIzliqjmgJLmnInnoo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r5vvvIzljYPkuIfkuI3opoHnu4PlvKDpo57pgqPkuIDlpZfvvIjojr3mkp7vvI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jmmK/opoHotbfml6nvvIzkuIrnj63kuI3nhLbkvJrov5/liLDvvIzllp3kuobniZv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m4vns5XvvIzmjI7kuIpNSeS9oOWwj+aPkOWMhe+8jOefreS/oeWQjOaXtuS5n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jsOS8oOi+vuW/g+aDheWlve+8jOe+juWls+OAgeaXqeWui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g4/kuIDmnKzljprph43nmoTkuabvvIzmiYnpobXmmK/miJHku6z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m67lvZXmmK/miJHku6znmoTohJrljbDvvIzlhoXlrrnmmK/miJHku6znmo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rrDmmK/miJHku6znmoTlm57mnJvjgILmnInkupvkuabmmK/msqHmnInkuLvop5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lv73op4bkuoboh6rmiJHvvJvmnInkupvkuabmmK/msqHmnInnur/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iJHku6zov7flpLHkuoboh6rmiJHvvJvmnInkupvkuabmmK/msqHmnI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vvIzlm6DkuLrmiJHku6zln4vmsqHkuoboh6rmiJHjgILllK/mnInmioroh6rlt7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vop5LlkozkuLvnur/vvIzmiJHku6zmiY3og73lhpnlh7rlsZ7kuo7oh6rlt7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kurLku6zvvIzml6nlronvvIE8L3A+PHA+PGVtPjQ2LjwvZW0+5Lq65Lus6K+0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Y675LqG5L2g5omN5Lya55+l6YGT5oul5pyJ6L+H5LuA5LmI44CC5LqL5a6e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5+l6YGT5L2g5oul5pyJ5LuA5LmI77yM5Y+q5piv5L2g5Lul5Li6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5Y675a6D44CCPC9wPjxwPjxlbT40Ny48L2VtPuS6uueUn+S4reWkp+Wkm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guaEj++8jOmDvea6kOS6juiHquW3seaDs+W+l+WkquWkmuS6hu+8jOWkqui/h+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eci+azle+8jOWkquWuueaYk+iiq+S7luS6uueahOaDhee7q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Vj+aEn+WkquiHquWNkeaJjeS4jeW/q+S5kOOAguW/g+eahOepuumXtOaciemZ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kquWkmuS4nOilv++8jOS5n+WIq+aKiuWkquWkmuS6uuivt+i/m+eUn+WRv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ugOWNleS6hu+8jOS4lueVjOaJjeiDveeugOWNle+8m+WPquacieW/g+iHquWc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JjeiDveiHquWcqO+8gTwvcD48cD48ZW0+NDguPC9lbT7lpKrpmLPlhonlhon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uIXpo47mn5Tmn5TlkLnotbfjgILoirHlhL/kvLjkvLjmh5LohbDvvIzllpzpuYrl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uKPllLHjgILlvZPkvaDnnYHlvIDnnLznnZvml7bvvIzkuJbnlYznmoTnvo7lpb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uIXmiaznmoTpl7npk4Plk43otbfml7bvvIzmiJHnvo7lpb3nmoTnpZ3npo/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npZ3kvaDml6nlronvvIE8L3A+PHA+PGVtPjQ5LjwvZW0+5aW9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ik5Liq5Lq655qE5Yqq5Yqb77yM6ICM5LiN5piv5L2g5LiA5Liq5Lq6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GC5YWo44CC5biM5pyb5L2g57uI5LqO5pyJ5YuH5rCU77yM6Lef6L+H5Y675Li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Cq5o+h5omL6KiA5ZKM44CC5pep5a6J77yBPC9wPjxwPjxlbT41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Dj+WdkOeBq+i9puS4gOagt++8jOi/h+WOu+eahOaZr+iJsumCo+agt+e+j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i/nuS4jeiIje+8jOWPr+aYr+S9oOaAu+aYr+mcgOimgeWJjei/m++8jOS8m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WRiuivieiHquW3se+8jOayoeWFs+ezu++8jOaIkeS7peWQjuS4gOWum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dpeeci++8jOWPr+WFtuWunu+8jOW+gOW+gOS9oOWGjeS5n+S4jeS8muWbnuWOu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eahOaXtumXtO+8jOmAgOWQjueahOmjjuaZr++8jOmCgumAheeahOS6uu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kOihjOa4kOi/nOOAgjwvcD48cD48ZW0+NTEuPC9lbT7ml6XlrZDlsLHlg4/lpK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LvmmK/mmbTlpKnvvIzkuZ/kuI3kvJrkuIDnm7TpmLTpm6jjgILllpzmrKLlko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mK/mrKHopoHnmoTvvIzlhbPplK7mmK/opoHlrabnnYDosIPmlbToh6rlt7HjgILlpKn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b7mmZLml6fkuovjgILmmZLmmZLlpKrpmLPvvIzkuIvpm6jlsLHlkKzlkKzpm6j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ojlpb3nmoTnlJ/mtLvnirbmgIHjgILml6nlron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5ay5oOr55qE5LiN5piv6Lev5oKg5oKg77yM5Lmf5LiN5piv5b+Z56KM55qE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CM5piv5b+D54G155qE6aKT5bqf77yM5biM5pyb55qE5Lin5aSx44CC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Go77yM5LiN6JC95a+e77yM5omN6IO95aaC5piO6ZWc5LiA6Iis77yM54Wn5Lqu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s5piv5LiA5Zy65oSI6KGM5oSI6L+c55qE6LeL5raJ77yM6LWw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iA5Lqb5Lq677yM55yL5LiA5aSE6aOO5pmv77yM5LiN6K6h6L6D5b6X5aSx6I2j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mp5LiL55qE5bCx5piv5LiA56eN5reh54S2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gemXt+eahOaXtuWAme+8jOWQrOWQrOi9u+advuaLlOiKgueahOWjsOmfs++8jOeci+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k+iNq+WMneWcsO+8m+eDpuaBvOeahOaXtuWAme+8jOWQrOWQrOW/q+S5kOW8gOiKs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i1j+iIkueIveWnuee0q+Wro+e6ou+8m+WtpOWNleeahOaXtuWAme+8jOWQrOWQ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eahOWjsOmfs++8jOWTgeWPi+aDheaBrOa3oeWmguawtOOAgu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geaXqeWuieOAgjwvcD48cD48ZW0+NTQuPC9lbT7kvaD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5jluqbvvIzkuJbnlYzmgLvkvJrov5jkvaDkuIDkuKrlsLrluqbjgILml6Dorr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pg73kuI3opoHlv5jorrDlvq7nrJHvvIzmhL/kvaDmiJDkuL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pnIDlh63lgJ/osIHnmoTlhYnjgII8L3A+PHA+PGVtPjU1LjwvZW0+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R6Iqx5byA77yM5oiW5a6J6Z2Z5oiW54Ot54OI77yM5Lq655Sf77ya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Y+m5LiA5Y2K5piv5qKm5oOz44CC5Lq655Sf77yM5pyA5b+r5LmQ55qE6YK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aWL5paX44CC5LiN566h5pio5aSp5pyJ5aSa6aOO5YWJ6I2j6ICA77yM5oqR5oi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LiN6b2/77yM6YO96L+H5Y675LqG77yM5peg5Y+v5pu05pS577yM5peg5rOV5Ya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YeN5ou+5b+D5oOF77yM6YeN5paw5LiK6Lev77yM5omN5piv5oiR5Lus5LuK5aSp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J5oup44CC5pep5a6J77yBPC9wPjxwPjxlbT41Ni48L2VtPuS4gOWkp+a4heaX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qgeeEtuaDs+i1t+S6huS9oO+8jOaChOaChOe7meS9oOWPkeS4quefreS/o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yoeingei/mOWlveWQl++8n+W4jOacm+aIkeeahOmXruWAmeayoeacieaDiuaJ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eahOelneemj+S9oOiDveaEn+WPl+WIsO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mioroh6rlt7HnmoTkuovmg4Xmjo/lv4Pmjo/ogrrlnLDlkYror4n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kuI3nn6XpgZPvvIzmnInkupvkurrvvIzpnaLliY3lv4Pov57lv4PvvIzog4zlkI7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rYvjgILmmJ/mnJ/kupTvvIzml6nkuIrlpb3vvIE8L3A+PHA+PGVtPjU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u05YOP5LiA5bqn6ZKf77yM5oC75piv5Zyo5Y+X5Yiw5omT5Ye75LmL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pyv6Ieq5bex576O5Li955qE5paw55Sf77yM6YKj5oKg5oms55qE5aOw6Z+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+U5LiA5aOw5oKm6ICz77yM5LiA5aOw5q+U5LiA5aOw5LuO5a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+ePreWmguWQjOa4heazieeVhemlru+8jOWmguWQjOmbquS4remAgeeC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5heaXsemAoueUmOmcsu+8jOWmguWQjOmHkeamnOmimOWQjeaXtuOAguWmguWQj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n+WRve+8jOS4jei/h+i/meeUn+WRveWmguatpOefreaagu+8jOWboOS4u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uIrnj63nrYnkuo7kuIrlnZ/jgII8L3A+PHA+PGVtPjYwLjwvZW0+54ix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rip5p+U5Ly85rC055Sc5aaC6Jyc55qE44CC5ZCM5LqL6KaB6YCJ5Z+L5aS06Ium5bm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5qE44CC5pyL5Y+L6KaB6YCJ54yq5aS054uX6ISR5rWB6by75raV55qE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5LqG77yM5b+r5oqK6by75raV5pOm5LqG5aW95aW95LiK54+t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Un+a0u++8jOacieiLpuS5kO+8m+aIkeimgeWQkeedgOmYs+WFi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keedgOiKseWEv+W+rueske+8jOS4jeimgeWboOS4uui3neemu+Wkqui/nOiA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aDheaYr+WPr+S7peWSjOS9oOS4gOi1t+WdkOeBq+i9pueahO+8m+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WueS4jeWvjOijleiAjOaUvuW8g++8jOWPquimgeS4jeaYr+aXoOiDveeahO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8k+WKseWPr+S7peiuqeS9oOS7rOWvjOi2s+eahO+8m+S4jeimgeWboOS4uuWkl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iAjOaUvuW8g++8jOW5uOemj+aYr+mdoOiHquW3seWGheW/g+adpeaEn+WPl+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uieW6t++8jOaIkeeahOaci+WPi++8gTwvcD48cD48ZW0+NjIuPC9lbT7mv4Dmg4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ku47mhJ/liqjliLDmhJ/mganvvIzku47mtarmvKvliLDnm7jlrojjgIL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vvIzotorkuI3mhL/nprvlvIDkvaDvvIzov5nmiY3lj6vniLHkurrjgIL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nmoTlq4HlpoblsLHmmK/kuIDpopfkvZPotLTmuKnmmpbnmoTlv4P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nIDlpb3nmoTogZjnpLzlsLHmmK/kuIDnlJ/nmoTov4HlsLHkuI7nlrzniLHjgIL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mnIDplb/mg4XnmoTlkYrnmb3vvIzlubjnpo/lsLHmmK/mib7kuIDkuKr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IDovojlrZDjgII8L3A+PHA+PGVtPjYzLjwvZW0+55Sf5rS75b6I546w5a6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l6YO95LiN5piv5pe277yM5Y+q6IO95L2O552A5aS077yM6K6p5Yir5Lq66K+05Lq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62J5L2g5by65aSn5Yiw5LiA5a6a55qE56iL5bqm77yM5L2g5omN5pyJ5py6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6X77yM5pep5a6J44CCPC9wPjxwPjxlbT42NC48L2VtPuS4jeiuuuS7iuWkq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+8jOmDveimgeWdmuS/oe+8muWPquacieWbnuS4jeWOu+eahOi/h+W+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4jeS6hueahOaYjuWkqeOAguS9oOaIkOS4jeS6huW/g+aAgeeahOS4u+S6uu+8j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ypuS4uuaDhee7queahOWltOmatuOAguW/g+iLpeS4jeWKqO+8jOmjjuWPiO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S4jeS8pO+8jOWygeaciOaXoOaBmeOAgjwvcD48cD48ZW0+NjU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mK/kuIDpppboi6bkuZDkuqTnu4fnmoTmrYzvvIzmnInml7bml4vlvov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vY7ovazlm57ml4vvvIzotbfotbfokL3okL3nmoTml4XnqIvkuK3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gazmt6HlronnhLbnmoTlv4PvvIzlnKjoirHlvIDml7bpnZnotY/mu6Hlm63mgJ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otbfml7borqnlv4Pkvp3po47ogIzoiJ7vvIzlnKjpm6jokL3ml7bkuLrlv4P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iorpgb/pm6jlsI/kvJ7jgII8L3A+PHA+PGVtPjY2LjwvZW0+552B5by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A5Liq6L276L2755qE56Wd56aP77yM6KaB5a6D5q+P5YiG5q+P56eS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aW96L+Q5ZKM5bm456aP77yM5biM5pyb5L2g5LuK5aSp5rih6L+H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ep5a6J77yBPC9wPjxwPjxlbT42Ny48L2VtPuiKseiNieagkeacqO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ftOexs+ayueebkOaYr+iJsuW9qe+8jOi1sOi/h+eahOmjjuaZr+aYr+ivl++8jO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JsuW9qeaYr+eUu++8jOaEv+ivl+aDheeUu+aEj+eahOeUn+a0u++8jOmjjuaZ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JsuW9qeaWkeaWk++8jOecvOS4reaciemjjuaZr++8jOW/g+S4reaXoOaYr+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g7Por7TnmoTor53mi5bnnYDkuI3or7TvvIzkuYXkuo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ph43ph43vvJvmg7PlgZrnmoTkuovmi5bnnYDkuI3lgZrvvIzkuYXkuoboh6rnhLb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3ph43jgILlvZPmi5blu7bmiJDkuobkuaDmg6/vvIznlrLmg6vkuI3loKrlsLH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HjgII8L3A+PHA+PGVtPjY5LjwvZW0+5oiR5Lus5LiA6Lev6LWw5p2l77yM5ZGK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6A5LqL77yM6LWw5YWl5LiL5q616aOO5pmv44CC6Lev5Zyo5bu25Ly477yM6aOO5pm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77yM5Lq655Sf5rKh5pyJ5LiN5Y+Y5rC45oGS44CC5rC05YaN5rWR5rWK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ZW/5LmF55qE5rKJ5reA77yM5L6d54S25Lya5YiG5aSW55qE5riF5r6E77yb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ZKd77yM5Y+q6KaB5pa95LqI6Laz5aSf55qE5Yqq5Yqb77yM5LiA5qC36IO95pS55YaZ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LWw5ZCR44CCPC9wPjxwPjxlbT43MC48L2VtPuaLpeacieS4gOS7veW5s+WHo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PjeiXj+S4gOS4quW/g+WKqOeahOaVheS6i++8m+WWnOasouS4gOS4q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+8jOW4uOWvhOS4gOS7veiht+W/g+eahOelneemj++8m+W/mOiusOS4gOS6m+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DpuaBvO+8jOeVmeS4i+S4gOS4sua1qua8q+eahOWbnuW/hu+8m+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zEuPC9lbT7kuKTkuKrkurrlnKjkuIDotbfvvIzmm7T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Lnlj5jlr7nmlrnvvIzogIzmmK/mjqXlj5flr7nmlrnvvIzov5nlsLHmmK/ljI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hYnmg7PnnYDmlLnlj5jlr7nmlrnvvIzpgqPkuI3mmK/nlJ/mtLv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Llm6DkuLrml6Dog73kuLrlipvvvIzmiYDku6Xpobrlhbboh6rnhLb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iYDmgYPvvIzmiYDku6Xpmo/pgYfogIzlronjgII8L3A+PHA+PGVtPjcy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6ZW/5a+/55qE5aaZ6I2v77yM5Yuk5aWL5piv5YGl5bq355qE54G15Li577yM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5oqV6LWE77yM6ZW/5a+/5piv5YGl6Lqr55qE5Zue5oql77yM55u46YCi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5WZ5pil5pyv77yM5reh5rOK5a6B6Z2Z5q+U6I2v5aW944CC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/ruW/g+W9k+S7peWHgOW/g+S4uuimge+8jOS/rumBk+W9k+S7pe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fuuOAgui/h+WOu+S6i++8jOi/h+WOu+W/g++8jOS4jeWPr+iusOW+l++8m+eO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W/g++8jOmaj+e8mOWNs+WPr++8m+acquadpeS6i++8jOacquadp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s+W/g+OAguaci+WPi+S7rOaXqeS4iuWlve+8gTwvcD48cD48ZW0+NzQ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kurrmmK/mnIDlpKfnmoTotaLlrrbvvIzog73lpJ/mnIDnu4jmlLboj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3nrpfmmK/nnJ/lubjnpo/vvIzkurrnlJ/ml6DpnZ7pnIDopoHkuIDpopfmiafnnY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m7Dpmr7nmoTml7blgJnkuI3lgJLkuIvvvIzpnaLlr7npmLvnoo3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nvKnvvIznpZ3kvaDkuIDliIfpg73lpb3vvIzml6nlron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piv5qKn5qGQ77yM5Yek5Yew5omN5Lya5p2l5qCW77yb6Ieq5bex5piv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ed5omN5p2l5rGH6IGa44CC5L2g5Y+q5pyJ5Yiw5LqG6YKj5Liq5bGC5qy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u45bqU55qE5ZyI5a2Q77yM6ICM5LiN5piv5YCS6L+H5p2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3r+i1sOadpe+8jOacieWNg+S4h+S6uue7j+i/h+i6q+i+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WPquacieS9oOebuOefpeebuOS8tOOAguWygeaciOa1gei9rO+8jOejqOeBreS6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WGsua3oeS6huaDhee8mO+8jOWcqOmjnumAneeahOaXtuWFiemdouWJj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awuOi/nO+8jOaXqeWuieOAgjwvcD48cD48ZW0+NzcuPC9lbT7lpb3lj4v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DkuKrpobbljYHkuKrvvJvpl67lgJnkuI3lv4Xli6TvvIzlj6ropoHmg4XmhI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kuI3lnKjkuo7pkrHvvIzlv6vkuZDnmoTml6XlrZDmnIDnlJzjgILnpZ3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4Xmu6Hlv6vkuZDjgIHmr4/kuIDkuKrml6XlrZDmr5TonJznlJz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Ye6546w5Zyo5L2g55Sf5ZG96YeM55qE5Lq66YO95piv5py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5qE5Lq65piv5Li65LqG5p2l5qyj6LWP5L2g77yM5pyJ55qE5Lq65p2l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a85L2g77yM5pyJ55qE5Lq65p2l5piv5Li65LqG5Yip55So5L2g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i65LqG6ICD6aqM5L2g77yM5pyJ55qE5Lq65p2l5piv5Li65LqG5L+u54K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p2l5piv5Li65LqG5pWZ6IKy5L2g77yM54+N5oOc5L2g6Lqr6L65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3OS48L2VtPuaXqeaXqeeahOW4jOacm+W5uOemj+adpe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qeaXqeeahOW4jOacm+mXqOWPo+ermeedgOWkp+i0ouelnu+8jOaXqeaXq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iwiuawuOS4jeWIhu+8jOaXqeaXqeeahOW4jOacm+WNg+S6i+S4h+S6i+mhuuOAg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XqeaXqei1t++8jOelneS9oOe+juaEv+aXqeaXqeaIkOecn+OAguWQjOW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iKvkurrnu5nkuI3kuobnmoTvvIzlsLHoh6rlt7HmjKP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krHmmK/oi7Hpm4Tog4bvvIzlhZzph4zmnInpkrHnmoTkurrvvIzor7Tor53lip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IDmoLfjgILpkrHvvIzkuZ/orrjml6Dms5XorqnkvaDpqazkuIrpgIPnprv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7PlsJHorqnkvaDmnInpnaLlr7nnmoTlupXmsJ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Sf5ZG955qE5oSP5LmJ77yM5YW25a6e5Zyo5LqO5oiR5Lus6IO95aSf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e25YWJ55qE5pe25YCZ77yM5LiN5Zug6Jma5bqm6ICM5oeK5Lin77yM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eg5oKU5LqO6Ieq5bex6LWw6L+H55qE5q+P5LiA5aSp77yM6YKj5LmI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ul5peg5oKU5LqO5LuK55Sf5LuK5LiW44CC5byA5aeL5oeC5LqG77yM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65LqG5LiA5Lqb55Sf5ZG96YeM55qE5rWu5LqR6ICM6K625byC44CB5oOK5aWH44C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5LiN6Ii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M29vYWQwMnBtLmh0bWwiPmh0dHBzOi8vZHVhbmp1emlrdS5jb20vZHVhbmp1emkv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MDJ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484A23F06D59B670967B2E815F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