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92A46628C1D5CB010B28242FDD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92A46628C1D5CB010B28242FDD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+56LGh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+8jOWFtuWunuW+iOeugOWNl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seiQveW9k+aIkeS8pOW/g+W9k+aIkeiQveazqu+8jOS9oOS8mui1sO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aIkeS4gOS4quaLpeaKse+8jOavq+S4jeeKueixq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vj+S4qua3seWknOWFpeedoeS5i+WJjemDveS4jeaDs+S4gOS4i+S9oO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PiOWwhuaYr+S4gOS4quWkseecoOeahOWknOaZmu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S8muW+iOWWnOasoui/meS4quS4lueVjO+8jOWboOS4u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S4jeWujOeahOWGsOa3h+a3i++8jOi/mOacieS9oOWR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i+iOWtkOacgOWkp+eahOW5uOi/kOWwseaYr+iupOivhuS9oO+8jOaIkeaD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GjeS5n+ayoeacieesrOS6jOS6uuWDj+aIkei/meS5i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S9oOeahOaipuS4reihjOi1sO+8jOabvue7j+eahOS4gO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iuqeaIkemGieWcqOS6huacieS9oOeahOaipumHjO+8jOaYr+S9oO+8jOaMve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Co+mil+WPl+S8pOeahOW/g+OAgjwvcD48cD48ZW0+Ni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WGsOWcsOW/vee7veWGt+S4ve+8jOe0oOmbquijueWcsO+8jOa3oeaP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jwvcD48cD48ZW0+Ny48L2VtPuS9oOaYr+ebm+Wkj+eahOWHiemjju+8jOmah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jOaYr+aIkeiLpumavueUn+a0u+S4reeahOS4gOWPo+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utumDveivtOaIkeaAp+WtkOW+iOaFou+8jOWFtuWunuaIkeS5n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avlOWmguWQjumdouacieeLl+i/veaIke+8jOaIluiAheS9oOWcqOWJjemdo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WWnOasouS9oO+8jOWboOS4uuaIkeWWnOaso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S4iueahOS7u+S9leS4gOS4quS6uumDveWWnOasou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llpzmrKLku4DkuYjlraPoioLlkJfvvJ/kuI3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nkvaDnmoTlraPoioLjgII8L3A+PHA+PGVtPjExLjwvZW0+5q+P5aSp5pep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5Yiw5L2g5ZKM6Ziz5YWJ6YO95Zyo77yM6L+Z5bCx5piv5oiR5oOz6Ka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aIkeeahOS6uueUn+aUvuiNoeS4jee+ge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S4jeabvuS4uuiwgeWBnOeVme+8jOS9huiHquS7jumBh+WIsOS9oO+8jO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adpeWuiOaKpOOAgjwvcD48cD48ZW0+MTMuPC9lbT7nu5nkvaDorrL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YXkuovovoPplb/vvIzmiYDku6XmiJHplb/or53nn63or7TvvIzmiJH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qE6Z2S5pil5LiA5p6d5r2H5rSS55qE57qi6I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LiA5pSv6bKc5aup6bKc5aup55qE5oGL5q2M44CC5oiR5rex5rmW6Iis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4is5ruh5LqG5L2g57u/5Y+255qE6ISJ57uc44CCPC9wPjxwPjxlbT4xNS48L2VtP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8peihpeaIkeeVmeS4i+eahOS6uueUn+epuueZve+8jOS9oOW8gOWni+eUseWGh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mOS5luOAgjwvcD48cD48ZW0+MTYuPC9lbT7kuJbnlYzpgqPkuYjlpKf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lpJrlvanvvIzpgqPkuYjor7HkurrjgILlj6/mmK/vvIzmiJHlj6rlnKjkuY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lsLHmmK/mi6XmnInkuobmlbTkuKrkuJbnl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6Iu55p6c5rGB44CB6JGh6JCE5rGB44CB6KW/55Oc5rGB44CB6L+Y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56We5bCP5LyZ5rGB44CCPC9wPjxwPjxlbT4xOC48L2VtPuiuqeeIseS4j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S6sueIseeahO+8jOS4jeeuoemjjumbqOaIkemDveS8muS/neaKp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mg7PopoHnmoTlvojnroDljZXvvIzml7blhYn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vvJvkvaDlnKjnmoTml7blgJnvvIzkvaDmmK/kuIDliIfvvJvkvaD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iIfmmK/kvaDvvIE8L3A+PHA+PGVtPjIwLjwvZW0+5pqX5oG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pWF5LqL6K6y5a6M5LqG77yM5Lmf5LiN5pWi5oqK5LuW55qE5ZCN5a2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MS48L2VtPuS4jeeuoeS9oOS7peWJjeaYr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4jeiuuuS9oOS7peWQjuWPmOaIkOS7gOS5iOagt+eahOmsvO+8jOi3n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4jeWQjuaClOOAgjwvcD48cD48ZW0+MjIuPC9lbT7lsI/nlJ/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7lp5HlqJjlhbHluqboia/lrrXvvIzoi6Xlp5HlqJjkuI3ku47vvIzlsI/nlJ/mhL/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5HnpoHvvIzmjaLlp5HlqJjkuIDkuJbpmLTpnL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C75piv5LiJ5YiG6ZKf54Ot5bqm55qE5oiR77yM5Y2054ix5LqG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bi45Lii5LiJ6JC95Zub55qE5oiR77yM5Y205oqK5L2g6K6w5b6X6YKj5LmI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a0u+edgO+8jOaYr+S4iuW4nei1i+S6i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v+WRve+8jOmCo+S5iOeUn+a0u+S4reacieS9oO+8jOWwhuS8muaYr+S4iuW4n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9v+WRveS4reacgOWkp+eahOaBqei1kOOAgjwvcD48cD48ZW0+MjUuPC9lbT7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lk63vvIzlj6/mr4/kuIDmu7Tms6rpg73kuLrkvaDogIzmtYHvvIzlk6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L3kuobvvIzmiJHnno7kuobvvIzpgqPmiJHlsLHkuI3lho3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qE56yR5LiA54K55LiA5ru05ry+5byA77yM5LiA5a2X5LiA5Y+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p2l77yM5piv5pif56m655qE5LqR5rW344CCPC9wPjxwPjxlbT4yNy48L2VtPu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neeahOWYtOefru+8geazpeaYr+eqneeahOiSmemmme+8geeqnea3seaDheWcsOeci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qneimgeWvueazpeivtO+8jOeqneefruazpe+8gT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Xmt6HnmoTlsI/oirHvvIznvKDns7vlnKjkvaDnmoTmnp3lpLTvvIzlkJDpnLL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LosKLosKLkvaDnu5nmiJHnmoTkvp3pn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GA77yM5bCx5YOP5pil5aSp55qE5qGD6Iqx77yM5aSP5aSp55qE5qGR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ZO25p2P77yM5Yas5aSp55qE6aOO6Zuq44CC5oGw5aaC5YW25YiG77yM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44CCPC9wPjxwPjxlbT4zMC48L2VtPuaIkei6q+S4iuacieS4gOS4quacgOWk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9oOefpemBk+aYr+S7gOS5iOWQl++8n+mCo+WwseaYr+e8u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vaDmmI7lpKnmrbvljrvvvIzmiJHopoHlvpfliLD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lpoLmnpzkvaDkuIvkuIDliLvmrbvljrvvvIzmiJHopoHlvpfliLD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iLHvvIE8L3A+PHA+PGVtPjMyLjwvZW0+6aqK5bGx6K+t572i5riF5a615Y2K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W6ZOD57uI5LiN5oCo44CC5L2V5aaC6JaE5bm46ZSm6KGj6YOO77yM5q+U57+86L+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S/44CCPC9wPjxwPjxlbT4zMy48L2VtPuaYpeWkqeeahOiEmuatpei1sO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6huabvue7j+S4gOi1t+i1sOi/h+eahOaYpeWkqeiIrOeahOaXpeWk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uuaXoOazleaJvuWbnueahOS7juWJjeaEn+WIsOW/g+mFuO+8n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or7TnmoTmg4Xor53omb3nhLbpg73mmK/miJHlgbfmnaXnmoT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bTmmK/miJHoh6rlt7HnmoTjgII8L3A+PHA+PGVtPjM1LjwvZW0+54ix5oO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yP77ya5LiA5Yqg5LiA562J5LqO5LiA5YiH77yM5LqM5YeP5LiA562J5LqO6Zu2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ul5pyJ5YWo5LiW55WM77yb5rKh5L2g77yM5oiR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yiem7mO+8jOaIkemZquS9oOS4gOiogOS4jeWPkeOAg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IkemZquS9oOWxseWRvOa1t+WVuOOAguS9oOihsOiAge+8jOaIkemZquS9o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rueXjeOAgjwvcD48cD48ZW0+MzcuPC9lbT7pgYfkuIrkuIDkuKrkurropoH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niLHkuIrkuIDkuKrkurropoHkuIDlpKnnmoTml7bpl7TvvIznlrzkvaD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kvaDliJnopoHnlKjkuIrkuIDnlJ/nmoTml7bpl7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WB6K645L2g5oqK5omL5byE5Lyk77yM5LiA5Liq5aWz55Sf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S46JuL5bCx5piv5omL5LqG77yM5L2g6KaB54ix5oqk5ZW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jua3seeIseeahOS9oO+8jOatpOWIu+S4jeiDveeUqOiogOivre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Ej++8jOaDs+S9oO+8jOacieS4gOS7veaEn+WKqOWcqOW/g+mHjO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S4jeiHquemgeOAgjwvcD48cD48ZW0+NDAuPC9lbT7mg7PmiorllKfkvaD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lsJ3kvaDliLDlupXmmK/ku4DkuYjlgZrnmoTvvIzmgI7kuYjov5nkuYj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pyJ5L2g55qE55m95aSp77yM5oiR5oSf5Y+X5LiN5Yi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V5pel55qE5rip5pqW77yb5rKh5pyJ5L2g55qE5aSc5pma77yM5oiR55qE5b2x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uO5YmN55qE5LiA5Y2K44CCPC9wPjxwPjxlbT40Mi48L2VtPue6teeEtuaci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QhueUseemu+W8gOS9oO+8jOaIkeS5n+S8muWvu+aJvuS4gOS4queQhueUse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NDMuPC9lbT7mhL/ov5nkuJbnlYzkuIrmiYDmnI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i6XmnInljYHliIbkuYvkuIDvvIzliankuIvnmoTljYHliIbkuYvkuZ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kvaDjgII8L3A+PHA+PGVtPjQ0LjwvZW0+5omA6LCT5oiQ54af5bCx5pi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u75L2V5Lq655qE5b+95Ya35b+954Ot77yM5Lmf6KaB55yL5reh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44CCPC9wPjxwPjxlbT40NS48L2VtPuaIkeeIseS9oO+8jO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+8jOWPquaYr+WcqOS9oOemu+W8gOWQju+8jOaIkeWBtuWwlOS8muWWnOaso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S6uuWDj+S9oOeahOaXtuWAmeOAgjwvcD48cD48ZW0+NDYuPC9lbT7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/mhL/kuI7lkJvlhbHotbTpu4Tms4nvvIzoi6XkvaDnvo7popzkuLrmiJ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IbvvIzlj4jmgI7kvJrnnIvkuI3op4HmiJHmt7Hmg4XlpoLliJ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CG5a+55L2g55qE5oCd5b+15a+E5LqI5pWj6JC955qE5pif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Kj54K554K555qE5pif5YWJ6IO954Wn6L+b5L2g55qE56qX5YmN77yM5Ly05L2g5aW9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i3r+S4iu+8jOmdoOWkqemdoOWcsOmdoOeI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O+8jOS4jeWmgumdoOiHquW3se+8jOmdoOS9oOS5n+WPr+S7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4XmhL/mtLvlg4/lj6rlm7Dlhb3vvIzlnKjojZLph47ph4zmuLjotbDoiJTo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kuI3mg7PorqnkvaDkuLrpmr7lt6blj7PvvIzmiJHkuI3lgZrku6XniLHkuY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bmiYvjgII8L3A+PHA+PGVtPjUwLjwvZW0+5Yir5Lq655qE55Sf56a75q275Yir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u45bmy77yM5L2G5L2g55yJ5aS05Y+q6KaB6L2755qx5LiA5LiL5oiR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eG5LiN566h44CCPC9wPjxwPjxlbT41MS48L2VtPuWFs+S6jueIseaDh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vtOacieS7gOS5iOWumuW+i+eahOivne+8jOmCo+WwseaYr++8muS9oOS4j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+8jOS7luWwseeIseS9oOS6huOAgjwvcD48cD48ZW0+NTI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iLvpqqjpk63lv4PnmoTorrDlv4bvvIzliKvkurrljbTml6nlt7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I7lhbbnuqDnu5Pkuo7lv4PvvIzkuI3lpoLnnIvmt6HnnIv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5+l6YGT5pe26ZqU5aSa5bm05L2g5omT55S16K+d57uZ5oiR5pe2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O5qC355qE5b+D5oOF5ZCX77yM5oKj5b6X5oKj5aSx77yM5pen5pe26K6w5b+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aM5LiK5b+D5aS044CCPC9wPjxwPjxlbT41NC48L2VtPueZveWkqeacieWFie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n++8jOawtOS4reaciemxvO+8jOWkqeepuuaciemjnum4n++8jOWcqOi/meWWh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geiNo+eahOS4lueVjO+8jOmavuW+l+acieS9oOOAgjwvcD48cD48ZW0+NT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n47luILvvIznnIvnnIvmmK/ku4DkuYjmoLfnmoTlsbHmsLTlhbvlh7r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XnmoTkurrjgII8L3A+PHA+PGVtPjU2LjwvZW0+5pyJ5Liq5ZCN5a2X6K6p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q5b2x5a2Q5b6Y5b6K5Zyo5oiR5qKm6YeM77yB5pyJ56eN5a2k5a+C6K6p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B5rOq77yB5pyJ56eN5oSf5oOF5oiQ5LqG5oiR55qE5oCd57u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bvui1sOS4iuiOsuaxoOeyvOeyvOeahOS6lOS6reahpe+8jOS5n+abv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kOacqOiLjeeTpueahOWFreWSjOWhlOmbleaigeeUu+agi++8jOmjnumYgea1geS4u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TguPC9lbT7kuJbnlYzkuIrnvo7lpb3nmoTkuJzopb/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KXlpKnlkLnmnaXnmoTpo47vvIzlkozljYHlh6DlsoHnrJHotbfmnaXopoHlkb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jgII8L3A+PHA+PGVtPjU5LjwvZW0+5oiR5oS/55So5LiK5LiW5LqU55m+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o2i5p2l5LiO5L2g5o+S6IKp6ICM6L+H77yM5oiR5oS/55So5LiA5LiH5bm0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O5L2g55u45a6I5LuK55Sf77yBPC9wPjxwPjxlbT42MC48L2VtPuaIkeWkq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uh+WumeaIkeS5n+WOu+S4jeS6hu+8jOaYn+aYn+S5n+S4jeiDvee7meS9oOa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aIkeW+iOWWnOasouS9oO+8jOaDheaEn+mDveihqOi+vueahOS4jeaYr+W+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kuIDovojlrZDlvojplb/vvIzmgbDliLDlpb3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oiJLmnI3jgILkvaDkuI3nlKjlpJrlpb3vvIzmiJHllpzmrKLlsLH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pb3vvIzkvaDkuI3lq4zlvIPlsLHlpb3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6Zeu5oiR5Li65LuA5LmI54ix5L2g77yM5oiR6KeJ5b6X5oiR5Y+q6IO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a5Zug5Li65piv5L2g77yM5Zug5Li65piv5oi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S4i+eahOaflOaDheWFseWNgeWIhu+8jOS9oOWNoOWFq+WIhu+8jOS9oOWW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mCo+aZmueahOWHiemjjueni+aciOWNoOS4gOWIhu+8jOWFtuS9meaJg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uOAgjwvcD48cD48ZW0+NjQuPC9lbT7miJHniLHkvaDvvIzkvaDnlKjljYrnl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nm7jmv6Hku6XmsqvpmarmiJHotYzvvIzmiJHlj4jmgI7kuYjlj6/og73orqnkva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jgII8L3A+PHA+PGVtPjY1LjwvZW0+5oiR5oC75piv5b6q546v5pKt5pS+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Cs55qE6YKj6aaW5q2M77yM5LiN55+l6YGT5q2M6YeM5ZSx55qE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s55qE5YWo5piv5L2g44CCPC9wPjxwPjxlbT42Ni48L2VtPuS9oOaYr+aIk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UvuW8g+i/h+WQjuaClOi/h++8jOS9hueOsOWcqOi/mOaYr+W+iOeIseW+i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lpoLmnpzlhajkuJbnlYzpg73lr7nkvaDmgbbmhI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iJHlsLHlr7nkvaDor7TkuIrkuIDkuJbnmoTmg4Xor5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b6I5Zac5qyi5ZCD6IKJ5ZWK77yM5L2G5pyA5Zac5qyi55qE77yM5pi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JmxkcXVvO+W/g+WktOiCiSZyZHF1bzvllYrvvIE8L3A+PHA+PGVtPjY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Imy5b2p5piv5Y2V5LiA55qE77yM5rKh5pyJ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piv5peg5ZGz55qE77yM5rKh5pyJ5L2g55qE5pe25YCZ77yM5oiR5piv56m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6uui/meS4gOeUn+Wkquefreaagu+8jOaDs+imgeaO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aWsOa0l+eJjOeahOS7o+S7t+WkquWkp++8jOeUn+a0u+WPquiDvee7p+e7r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5kO+8jOWvueiHquW3seWlveeCueOAgjwvcD48cD48ZW0+NzEuPC9lbT7ku47ls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lhrDlsbHlnZrkuI3lj6/mkafvvIzlj6/osIHlj4jnn6XpgZPvvIzlhrDlsb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n5DkuIDlpKnokL3liLDkvaDmiYvph4zvvIzono3ljJbmiJDkuLrlhrDmt4fmt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aC5p6c5L2g5Lus5LqJ5ZC15LqG5L2g55qE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O+8jCZyZHF1bzvmirXov4fkuIflj6UmbGRxdW875a+55LiN6LW3JnJ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iuqeS7lumHjeaWsOeWvOS9oOeIseS9oOOAgjwvcD48cD48ZW0+NzMuPC9lbT7o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zmgY3oi6XkvaDlkaLlloPvvIzlv4PkuYvmiYDlkJHmmK/mjIfkvaDkuLrlj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miYDlj4rpmaTkvaDkuYvlpJblsL3mmK/ojZLph4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rKh5aS05rKh6ISR77yM5rKh6YC76L6R5Zyw6Lef5L2g6K6y5LiA5aSn6YCa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25a6e5bCx5piv5oiR5oOz5L2g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6q+WkhOWcqOafkOS4quWcsOeCue+8jOW/g+mHjOaDs+edgOaIkeS8muS4jeS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isOW3p+mBh+WIsOS9oO+8jOaIluaYr+S9oOabvue7j+adpei/h+atp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moTnprvljrvlv4XpobvkvKTlrrPmiJHnmoTogozogonvvIz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pqqjlpLTvvIzkvaDnmoTooYDmtrLlv4XpobvmtbjpgI/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b54mH55Sc6Jyc55Oj5ZSH55Oj77yM5Lik5Liq57qv5rSB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iA5Lu95LiN5q2755qE54ix5b+1Jm1kYXNoOyZtZGFzaDvov5nkvr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moTnvo7kuL3lhYPntKDjgII8L3A+PHA+PGVtPjc4LjwvZW0+5bCx566X5LuK5aS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5qE5YaN57ud77yM5piO5aSp6YaS5p2l6L+Y5piv5Lya5Zac5qyi5L2g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6L+Z5L2g55+l6YGT44CCPC9wPjxwPjxlbT43OS48L2VtPuS9oOWWnOasou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mOaYr+iLpueahO+8n+W9k+eEtuaYr+eUnOeahOWVpu+8jOmCo+aIkeWwseW+iOe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imgeS4jeimgeWwneWwneWVpuOAgjwvcD48cD48ZW0+ODA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v4PliqjnmoTkurrvvIzogIzkuI3mmK/mt7HmgJ3nhp/omZHjgIHmnYPooaH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YvlkI7vvIzop4nlvpfkuI3plJnnmoTkurrjgII8L3A+PHA+PGVtPjg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25a6e5b6I55+t5pqC44CC5LiN6KaB5aSq57Sv77yM6L+Z5LiA55Sf5Lya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5qE5YWz5b+D5ZKM56Wd56aP5L2g77yBPC9wPjxwPjxlbT44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Ev+aIkeaYr+ayme+8jOS9oOaYr+WTiOWvhuaIkeaYr+eTnO+8jOS9oOaYr+eJmeiG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It++8jOS9oOS4jeeIseaIke+8jOaIkeiHquadg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J/lpb3nnIvvvIzph4zpnaLmnInml6XmnIjlhqzlpI/mmbTpm6jlsb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kuI3lj4rmiJHvvIzlm6DkuLrmiJHnmoTnnLzph4z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u+57uP5Lul5Li65L2g5piv6aOO562d77yM5oiR5omL5Lit5o+h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q/77yM5peg6K665L2g6aOe5ZCR5L2V5pa577yM5oiR5pyA57uI6YO95piv5L2g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4NS48L2VtPuaIkeS8muS5seaDs++8jOaIkeS8mu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CsuS8pO+8jOaIkeS8mumavui/h++8jOaIkeS8muW/g+eXm++8jOS9oOW/mOS6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aZrumAmueahOS6uuOAgjwvcD48cD48ZW0+ODYuPC9lbT7miJHmior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kvaDlh4blpIflpb3vvIzkuI3nrqHmnKrmnaXmnInlpJroibDovpvvvIzkuI3nrq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mnInlpJrpgaXvvIzmiJHku6zpg73mmK/kvaDnmoTkvp3pn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Y+y5LiK5pyA6L+c55qE6Led56a75piv77yM5oiR6ZqQ6Lqr77yM5L2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7q/77yM5L2g5Y206ZqQ6Lqr44CCPC9wPjxwPjxlbT44OC48L2VtPu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cgOWlveeahO+8jOS9huaYr++8jOeOsOWcqOmavumBk+i/mOacieS7gOS5i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WQl++8nzwvcD48cD48ZW0+ODkuPC9lbT7lnKjnm7jpgYfml7bvvIzmiJHku6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Jnov4fkuobkurrnlJ/kuK3mnIDnvo7nmoToirHmnJ/vvIHplJnnmoTml7bpl7T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6jlrprmmK/kuIDkuKrml6DoqIDnmoTnu5PlsYD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eN5piv5L2g55qE57KX5b+D77yM5LiA56eN5piv5a+55oiR55qE5rex5oOF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oiR5Lus5bCx5YaN5Lmf6KeB5LiN5Yiw6Z2i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kqeWQrOS9oOWQteWQtemXuemXueeahO+8jOW3suaIkOS4uuaIk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j+Wkqeeci+S9oOeWr+eWr+eZq+eZq+eahO+8jOW3suaIkOS4uuaIkeeahOeI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m6DkuLrmnInkvaDnmoTlhbPns7vvvIzov57mnq/nh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pg73lj5jlvpfmnInmhI/kuYnvvIzlm6DkuLrnrYnkuIvopoHpmarlj6/niL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JvooZfllYrvvIE8L3A+PHA+PGVtPjkzLjwvZW0+5LuA5LmI5Lmf5LiN55So5YG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6IO955yL5Yiw5L2g77yM5bCx6L+Z5LmI6Z2Z6Z2Z55qE55yL552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Sf5Yqo6L+Z5piv5LiK5aSp6I6r5aSn55qE5oGp6LWQ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WkqeacgOWQjuWPluWIsOS9oOaLie+8jOaIkeeahOmSseS7peWQjuaci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aLie+8jOaIkeacieS4qua8guS6rueahOiAgeWphuaLie+8jOaIkeS8mu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OAgjwvcD48cD48ZW0+OTUuPC9lbT7ll6jvvIzov5jmmK/miJH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nInkuIDmrrXml6XlrZDkuobvvIzlv4PnnJ/nmoTmjLrntK/nmoTvvIzluIzmnJ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g73lpoLmiJHmiYDmg7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qMTZtOXZnbX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ajE2bTl2Z21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92A46628C1D5CB010B28242FDD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