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DF4867459D4DA16B2C367E757A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DF4867459D4DA16B2C367E757A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Lyk5oSf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l+S4jeWIsOeahOaAu+aYr+acgOWlveeahO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eemu+S+v+WHuueOsOS6huaap+aYp+OAgjwvcD48cD48ZW0+Mi48L2VtPuS9o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+ahkeS5n+S8mumAgOWMlu+8jOWwkeW5tOS5n+aDs+WbnuWutu+8jOW4pui1sOS6hu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WkeeahOWlueOAgjwvcD48cD48ZW0+My48L2VtPumCo+S6m+S9oOijheS9nOa7o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i++8jOWFtuWunuWwseaYr+S9oOaXoOiDveS4uuWKm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heiLpeiDveiHquaOp++8jOaIkeWwseS4jeeUqOeIseS9oOeIse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qO+8jOWNtOi/mOaYr+W+l+S4jeWIsOS9oOeahOW/g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eIseeUn+WRveWQl++8n+mCo+S5iOWIq+a1qui0ueaXtumXtO+8jOWboOS4uuaXtum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Un+WRveeahOadkOaWmeOAgjwvcD48cD48ZW0+Ni48L2VtPumCo+S4gOWPjOS4je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i++8jOmCo+eWvOeIseW3suaXoOS6uuetvuaUtu+8jOWDj+eJh+S6keWllOi1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oeWwveWktOOAgjwvcD48cD48ZW0+Ny48L2VtPuWmguaenO+8j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m+S9oOW/g+mHjO+8jOaIkeS8muWTre+8jOWboOS4uumCo+mHjOayoe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Ds+efpemBk+ayoeacieWIhuaJi+eahOWOn+WboO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vueaIkei/mOacieeCueeUqOWkhOOAgjwvcD48cD48ZW0+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cgOWkqeecn+eahOS4gOasoeWwseaYr++8jOaIkeern+eEtuebuOS/oeW9vOatp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Ur+S4gOOAgjwvcD48cD48ZW0+MTAuPC9lbT7pmr7ov4fml7blsLHlsJHlkK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rYzvvIzpg4Hpl7fml7blsLHlsJHmg7Pku6XliY3nmoTkuovvvIzppb/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lkIPngrnvvIzlm7DnmoTml7blgJnlsLHml6nngrnnnaHvvIznlZnkuI3kvY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vIDngrnjgII8L3A+PHA+PGVtPjExLjwvZW0+55yL5Yiw5L2g55qE5ZCN5a2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peg5rOV5o6n5Yi255qE5rWB5LiL5p2l77yM5b+D55eJ5oyb5LiA5qC3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OS4uueIse+8jOaJgOS7peeIse+8jOWboOS4u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BqO+8jOS4gOWIh+eahOS4gOWIh++8jOmDveaYr+WboOS4uuS9oOiAjO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kvaDku6zmi6XmirHnmoTpgqPkuIDliLv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LrkuozjgII8L3A+PHA+PGVtPjE0LjwvZW0+5oiR6K+077yM5b6X5LiN5Yi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Kx5bCx5pS+5byD5ZCn77yM5q+P5aSp5oOz552A5b+1552A5L2g5b+D5LiN55a8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usOW9leS6huivreiogOeahOS/oeaBr++8jOW/mOiu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7juWuueOAguiusOW/hu+8jOWmguatpOeahOeugOWNl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4vnu4jmmK/ovpPnu5nml7bpl7TvvIzotKXnu5nkuobot53nprv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g4zpgZPogIzpqbDjgII8L3A+PHA+PGVtPjE3LjwvZW0+5YGH5aaC5L2g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6K+d77yM5Y+v5Lul6YO95LiN55So5ZKM5oiR5YGa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heivneS4jeimgeWQrOW+l+WkquiupOecn+S8mueXm++8jOeIse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ahOWkqua3see7iOS8mui1sOOAgjwvcD48cD48ZW0+MTkuPC9lbT7miJDplb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qJrlv4PnmoTnlrznl5vvvIzkuI3orqHlkI7mnpznmoTpgqPmrrXvvIzlj6vlgZr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oC75piv6IKG5peg5b+M5oOu5Zyw5Lyk5a6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+I5oC75piv5LiN5Y6M5YW254Om5Zyw5a+55oiR6K+0552A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kuaYpeWwseWDj+S4gOWcuuebm+Wkp+eahOeDn+eB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cgOWQjuWPquiDveWkn+WtpOWNleWcsOavgeeBreauhuWw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lj6rmnInkuKTkuKrml7blgJnmg7Pot5/kvaDlnKjkuIDotb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nKjlkozlsIbmnaXjgII8L3A+PHA+PGVtPjIzLjwvZW0+5L2g5piv5oiR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5qE5qKm77yM5oiR5piv5L2g5Y+v5pyJ5Y+v5peg55qE5Lq644CC5q+V56uf6L+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5rKz55qE566t77yM5Yi655qE6YO95piv55So5oOF6Iez5p6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a0u+WcqOWIq+S6uueahOWYtOmHjO+8jO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mHjO+8jOiAjOaYr+aKiuWRvei/kOaKiuaPoeWcqOiHquW3seeah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HvvIzlvojovbvvvIzovbvlvpflrpvoi6XkuIDnvJX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niLHvvIzlvojph43vvIzph43lvpfnlKjnlJ/lkb3ljrvlkbX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O5p2l5oiR5riQ5riQ5piO55m977yM5Lq655Sf5bCx5piv5LiN5pat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6YGX5oa+55qE5piv5b6I5aSa5pe25YCZ5oiR5Lus6YO95rKh5pyJ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r44CCPC9wPjxwPjxlbT4yNy48L2VtPuacquadpei3r+mAlOS8muiJsOi+m+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S4gOi3r+mZquS9oOi1sOS4i+WOu+OAgjwvcD48cD48ZW0+MjguPC9lbT7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moTpqoLvvIzmiJHlj6/ku6Xku6XniZnov5jniZnvvIzooqvnhp/mgo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ljbTmi5vmnrbkuI3kuobjgII8L3A+PHA+PGVtPjI5LjwvZW0+6I2J546H5Zy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ma5bey57uP5piv6ZSZ5LqG77yM5YaN5Lmf5LiN6KaB6I2J546H5Zyw5Y6756a75a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uuuaYr+mhvumHjOaUvuS4i+mrmOWCsui3n+ael+iQ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mhvua6kOi2tOWcqOmbquWcsOmHjOaOj+S4i+awtOmBk+eahOaIkuaMh++8j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5juS9oOeahOaYr+S4jeS8mui1sOeahOaXoOiuuuWPi+aDhei/mO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g4XvvIzmiJHmhL/mhI/mioroh6rlt7HnmoTlv4PkuID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i6jlvIDnu5nkvaDnnIvmiJHnmoTnlKjlv4P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I5LiN6IO954ix55qE5ruL5ZGz5bCx5YOP5Zyo5Zad5Yqg5LqG6Ium5LiB6Iy2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CPC9wPjxwPjxlbT4zMy48L2VtPuacgOmavumdouWvueeahOS4jeaYr+img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W/g+mHjOmCo+S4gOS7veiEhuW8s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pJzmt7HkurrpnZnvvIznqoHnhLbop4nlvpfkuI3mmK/nnaHkuI3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7rmiaflnLDkuI3mg7PnnaHjgII8L3A+PHA+PGVtPjM1LjwvZW0+5oCq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qK5L2g55WZ5Zyo6Lqr6L6577yM5bCx6L+Z5qC355yL552A5L2g6L+c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wseWDj+aMh+e8nemXtOeahOmYs+WFie+8jOa4qeaal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NtOawuOi/nOaXoOazleaKk+S9j+OAgjwvcD48cD48ZW0+Mzc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uqvkuLrnl7Tmg4XnmoTpsbzvvIzlrpvkuIDmnprnmo7nmb3mnIjlhYnlv4Pmsonov7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tbDov4flsoHmnIjkuI3liqjlo7Dlk43vvIzpnZnpnZnlkozkvaDkuIDotbfnnI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M4LjwvZW0+5Y+v6IO95YiG5omL55qE5Y6f5Zug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25a6e5b+D6YeM6Z2i5Lmf6YO96L+Y5pyJ5a+55pa577yM5Y+q5piv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L5oOF6K6p5Zyo5LiA6LW35Y+Y5oiQ5LqG5oqY56O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iLpeS4jeeIseS9oO+8jOW5suWYm+e/u+S9oOepuumXtOS4gOmBjeWPi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VouWbnuWkjeS9oOeahOivtOivtOOAgjwvcD48cD48ZW0+NDAuPC9lbT7pm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vvvIzkvYblpKnnqbrku47mnaXmmK/nmb3oibLnmoTvvIzlpKfmpoLmmK/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orkupHlkLnliLDov5nph4zmnaXkuoblkKfvvJ8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Zyo5be06buO77yM5bCx5LiA5a6a5Zyo5Yir5aSE44CC5Y+v5piv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be06buO77yM5Y+q5pyJ5L2g44CCPC9wPjxwPjxlbT40Mi48L2VtP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+8jOWwseaYr+i/veS4gOi+iOWtkOS5n+S4jeaYr+S9oOeahOOAg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cqOaEj+S9oOeahOS6uu+8jOS9oOS7mOWHuuWNgeW5tOeahOetieW+heWSjOW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aYr+ayoeWkmuWwkeWMuuWIq+eahOOAgjwvcD48cD48ZW0+NDMuPC9lbT7miYDmnI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i6bmpZrvvIzmiYDmnInnmoTmjKPmiY7lnZrmjIHjgIHkuL7mraXnu7ToibD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n6XpgZPjgII8L3A+PHA+PGVtPjQ0LjwvZW0+6L+Y5piv6YKj5LmI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Kj5LmI6ZmM55Sf77yM5LiN5Lya5YaN5YGc55WZ77yM5LiN5oOz5Ya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On+adpeeIseaDheeahOS4lueVjOW+iOWkp++8j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ijheS4i+WQhOenjeWnlOWxiOOAguWOn+adpeeIseaDheeahOS4lueVj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WkmuS4quS6uuWwseaMpOWIsOeqkuaBr+OAgjwvcD48cD48ZW0+ND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KTnl5vvvIzkuI3lnKjkuo7mgI7kuYjlv5jorrDvvIzogIzlnKjkuo7mmK/lkKb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3mlrDlvIDlp4vjgII8L3A+PHA+PGVtPjQ3LjwvZW0+5aaC5p6c5LiN55So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7+75Liq6Lqr5bCx6IO95oqx5Yiw5L2g77yM6YKj6K+l5aSa5aW9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g+mDvei/meagt+S6hu+8jOS4uuS7gOS5iOi/mOimgeS8pOWus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S4jeefpemBk+Wug+S8mueXm++8nzwvcD48cD48ZW0+NDkuPC9lbT7liKvkuID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onvvIzpo47kuIDlkLnlsLHmtYHms6rvvIzmr5Xnq5/osIHpg73kuI3mmK/osIHnmoT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Zy65byC5Zyw5oGL77yM5aSa5bCR5Yir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b+D6YW477yM5L2G5oS/6Zmq5Ly05LiO5rex5oOF77yM5o2i5p2l5LiA55S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1MS48L2VtPuWOn+adpe+8jOWGjee+juWlve+8jOS5n+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mBl+W/mO+8m+WcqOaCsuS8pO+8jOS5n+aKteS4jei/h+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pbzpobbkuIrnmoTpkp/vvIzokL3mu6HngbDnmoTpk4Hpl6jvvIzmiJHpl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pYjnpbfku4HmhYjnmoTnpZ7jgII8L3A+PHA+PGVtPjUzLjwvZW0+5aSa5LiA5Y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rOo5oSP5Yir5Lq677yM5bCx5bCR5LiA5YiG5b+D5Yqb5Y+N55yB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ZCX77yfPC9wPjxwPjxlbT41NC48L2VtPuaEv+S7peWQjuS9oOeahOmBh+ingemDve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i/kOawlO+8jOS9oOeahOW+l+WIsOmFjeW+l+S4iuS9oOeahO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eWOu++8jOWPquaYr+S4gOS4qui9u+aPj+a3oeWGmeeahOS4jeWG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hajmlL7kuIvkuobvvIzmmK/kuI3mmK/ml6nlsLH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I3mmK/lsZ7kuo7miJHnmoTjgII8L3A+PHA+PGVtPjU2LjwvZW0+5Y+q5py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iz5YWJ5omN6IO95rip5pqW5Yir5Lq677yM5Lmf5Y+q5pyJ5L2g5aW95LqG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ir5Lq655qE5Zyo5LmO44CCPC9wPjxwPjxlbT41Ny48L2VtPuS5kOing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4gOeCue+8jOeUn+WRveWmguatpOefreaagu+8jOWIq+a1qui0ueaXtumX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eahOS6i+aDheS4iuOAgjwvcD48cD48ZW0+NTguPC9lbT7ohJHmtbfph4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uYXluYXnlLvpnaLvvIzlnKjov5nph4zmib/ovb3nnYDmiJHku6z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s5p2l5Lul5Li677yM5oiR5Lya5riQ5riQ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L2g5LuN54S25rex5rex5Yi75Zyo5oiR55qE5b+D5bq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WFhea7oeS6huaIkeS7rOebuOmBh+eahOWHoOeOh++8jOaIke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mBh+ingeS9oOOAgjwvcD48cD48ZW0+NjEuPC9lbT7miJHmg7PmlbLnoo7pgq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vKTnl5XntK/ntK/nmoTlv4PvvIznu5nkvaDlrozmlbTml6DnvLr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15qKv6YeM5pyJ54Of5ZGz5oiR5a6B5oS/6LWw5qW85qK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65aSq5oyk5oiR5a6B5oS/55aP6L+c5L2g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W+iOWlve+8jOS4jei/h+aYr+WvguWvnuaXtuayoeS6uuaLpeaKs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tpOWNleaXtuayoeS6uuS+nemdoOOAgjwvcD48cD48ZW0+NjQuPC9lbT7kuIDkuK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lJ/lkb3nmoTmlYXkuovvvIzlsLHlg4/lkJ/llLHlnKjml7blhYnph4znmoT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llLHlh7rllpzmgJLlk4DkuZDvvIzllLHlh7rkuobmgrLmrKLnprvlkIjvvIzllL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nmoTnvITpu5jjgII8L3A+PHA+PGVtPjY1LjwvZW0+5YaN6YGH6KeB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35LiA5a6a6KaB5Yiu6LW35aSn6aOO77yM6L+Z5qC35rWB5rOq55qE6K+d5oiR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5CG55Sx44CCPC9wPjxwPjxlbT42Ni48L2VtPuaXtumXtOW5tuS4jeS8muec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no+WGs+S7gOS5iOmXrumimO+8jOWug+WPquaYr+aKiuS9oOWOn+adpeaAjuS5i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mXrumimO+8jOWPmOW+l+S4jeWGjemHjeimg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LXkuI3pl7nkuI3ngqvogIDvvIzkuZ/kuI3pnIDopoHliKvkurr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lgZroh6rlt7HlsLHlpb3jgII8L3A+PHA+PGVtPjY4LjwvZW0+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pyJ5aSx5Y6755qE5LiA5aSp44CC5YaN5rex55qE6K6w5b+G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5qE5LiA5aSp44CCPC9wPjxwPjxlbT42OS48L2VtPuS4luS4iuacgOWlveeah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S4jeaWrei/m+atpe+8jOiuqeiHquW3seaIkOS4uuS4gOS4quabtOWlveWSjO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OAgjwvcD48cD48ZW0+NzAuPC9lbT7miJHllp3phonkuobphZL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ZflpLTlj6/mgJznmoTlg4/mnaHni5fvvIzlk63nnYDlr7nkvaDor7TliKvotb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nmoTnrJHnrJHkuZ/kuI3lm57lpLT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Oz77yM5oiR55qE6K6w5b+G5piv5LiN5piv5rS75Zyo6ZW/6KGX55qE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bm06L2u5q275Zyo6ZW/6KGX55qE6L+Z5aS0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WkmuS5iOW4jOacm+S9oOadpeWuieaFsO+8jOS4jeWGjeWtpOWNleWcs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j+W5leWJjeWRhuadv+aVsuedgOmUruebmOOAgjwvcD48cD48ZW0+NzMuPC9lbT7kva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mgIDlv7XnmoTvvIzkvaDlpb3nmoTml7blgJnmiJHnj43mg5zov4f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miJHljIXlrrnov4fvvIzkvaDmiormiJHmipvlvIPlpJrlsJHmrK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kvaDmoLnmnKzphY3kuI3kuIrmiJHjgII8L3A+PHA+PGVtPjc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Cx5LiN54ix5oiR5LqG77yM5Y+q5piv5oiR5LiA5Liq5Lq66L+Y5Zyo5bm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44CCPC9wPjxwPjxlbT43NS48L2VtPuWFtuWunuaIkeS7rO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leW/heS8pOS6huiHquW3see0r+S6huiHquW3seiLp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5fkuI3kuobkvYblj4joiI3kuI3lvpfvvIzosIHmh4LjgIL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opoHmgI7kuYjotbDjgII8L3A+PHA+PGVtPjc3LjwvZW0+56a75byA5L2g5YO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Wb6LeR54uC5aWU77yM5Y+v5oiR5omN5Yia6LW35q2l5bCx5bey57uP57K+55ay5Yq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Yr+aIkeatpOeUn+mavuW+l+eahOaDhe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r+S9oOaBsOW3p+i3r+i/h+eahOmFkummhuOAgjwvcD48cD48ZW0+Nz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mlbDnnYDml6XlrZDov4fljrvvvIzlroPorqnmr4/kuKrml6XlrZDpg73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gwLjwvZW0+5bCK6YeN5piv5LiA57yV5pil6a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5riF5rOJ77yM5LiA6aKX57uZ5Lq65rip5pqW55qE6IiS5b+D5Li477yM5LiA5YmC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5qE5by65b+D5YmC44CCPC9wPjxwPjxlbT44MS48L2VtPuS9oOeUn+awlOOAge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8pOW/g++8jOWFtuWunuWPquaYr+WboOS4uuS9oOaJgOW+l+WIsOeahOe7k+aenOWS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ku6XkuLomcmRxdW875beu5b6X5aSq6L+c77yM5L2g5oC75piv5ZKM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44CCPC9wPjxwPjxlbT44Mi48L2VtPuaIkeS7rOmDveWcqOacgOayoeiDveWKm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mBh+ingeacgOaDs+aJv+ivuueahOS6uu+8jOS5n+WcqOS4uuS6h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+l+S4jeWJjei/m+eahOaXtuWAmemBh+ingeacgOaDs+eVmeS9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TAzc213d2ht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kwM3Ntd3dob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DF4867459D4DA16B2C367E757A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